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88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09.2023                                                                                                                          № 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комиссии по назначению пенсии за выслугу лет лицам,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щавшим муниципальные должности на постоянной основе и должност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службы в органах местного самоуправления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Лемпино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ind w:righ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решения Совета депутатов сельского поселения Лемпино </w:t>
      </w:r>
      <w:r>
        <w:rPr>
          <w:rFonts w:eastAsia="Calibri"/>
          <w:sz w:val="24"/>
          <w:szCs w:val="24"/>
        </w:rPr>
        <w:t>от 20.04.2017 № 219 «</w:t>
      </w:r>
      <w:r>
        <w:rPr>
          <w:sz w:val="24"/>
          <w:szCs w:val="24"/>
        </w:rPr>
        <w:t>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Лемпино</w:t>
      </w:r>
      <w:r>
        <w:rPr>
          <w:rFonts w:eastAsia="Calibri"/>
          <w:sz w:val="24"/>
          <w:szCs w:val="24"/>
        </w:rPr>
        <w:t>» ( вред. от 19.09.2022 №315)</w:t>
      </w:r>
      <w:r>
        <w:rPr>
          <w:sz w:val="24"/>
          <w:szCs w:val="24"/>
        </w:rPr>
        <w:t>, Совет депутатов сельского поселения Лемпино решил: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назначению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Лемпино,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комиссии по назначению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Лемпино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и разместить на официальном сайте органов местного самоуправления сельского поселения Лемпино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обнародования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выполнением настоящего постановления возложить на главного специалиста сектора экономики и финансов Л.Н. Лапухин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84" w:hanging="0"/>
        <w:rPr/>
      </w:pPr>
      <w:r>
        <w:rPr>
          <w:bCs/>
          <w:sz w:val="24"/>
          <w:szCs w:val="24"/>
        </w:rPr>
        <w:t>Глава сельского поселения                                                                          Н.Н. Фоменкина</w:t>
      </w:r>
    </w:p>
    <w:p>
      <w:pPr>
        <w:pStyle w:val="Normal"/>
        <w:widowControl w:val="false"/>
        <w:autoSpaceDE w:val="false"/>
        <w:ind w:right="284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284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284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1"/>
        <w:ind w:right="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663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17"/>
        <w:tabs>
          <w:tab w:val="clear" w:pos="708"/>
          <w:tab w:val="left" w:pos="6663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17"/>
        <w:tabs>
          <w:tab w:val="clear" w:pos="708"/>
          <w:tab w:val="left" w:pos="6663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Лемпино</w:t>
      </w:r>
    </w:p>
    <w:p>
      <w:pPr>
        <w:pStyle w:val="Style17"/>
        <w:tabs>
          <w:tab w:val="clear" w:pos="708"/>
          <w:tab w:val="left" w:pos="6663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.09.2023 №97</w:t>
      </w:r>
    </w:p>
    <w:p>
      <w:pPr>
        <w:pStyle w:val="Style17"/>
        <w:ind w:left="6521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TEXT"/>
        <w:numPr>
          <w:ilvl w:val="0"/>
          <w:numId w:val="0"/>
        </w:numPr>
        <w:ind w:right="284" w:hanging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 по назначению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Лемпи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ind w:right="284" w:hanging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right="284" w:hanging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специалист администрации сельского поселения Лемпино председатель комиссии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й специалист администрации сельского поселения Лемпино, член комиссии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ий специалист администрации сельского поселения Лемпино, член комиссии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ущий специалист администрации сельского поселения Лемпино, член комиссии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ухгалтер администрации сельского поселения Лемпино, член комиссии.</w:t>
      </w:r>
    </w:p>
    <w:p>
      <w:pPr>
        <w:pStyle w:val="FORMATTEXT1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Лемпино</w:t>
      </w:r>
    </w:p>
    <w:p>
      <w:pPr>
        <w:pStyle w:val="Style17"/>
        <w:tabs>
          <w:tab w:val="clear" w:pos="708"/>
          <w:tab w:val="left" w:pos="6804" w:leader="none"/>
        </w:tabs>
        <w:ind w:left="6804" w:righ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.09.2023 №97</w:t>
      </w:r>
    </w:p>
    <w:p>
      <w:pPr>
        <w:pStyle w:val="HEADERTEXT"/>
        <w:ind w:right="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ind w:right="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right="28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комиссии по назначению пенсии за выслугу лет лицам, замещавшим </w:t>
      </w:r>
    </w:p>
    <w:p>
      <w:pPr>
        <w:pStyle w:val="HEADERTEXT"/>
        <w:numPr>
          <w:ilvl w:val="0"/>
          <w:numId w:val="0"/>
        </w:numPr>
        <w:ind w:right="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е должности на постоянной основе и должности муниципальной </w:t>
      </w:r>
    </w:p>
    <w:p>
      <w:pPr>
        <w:pStyle w:val="HEADERTEXT"/>
        <w:numPr>
          <w:ilvl w:val="0"/>
          <w:numId w:val="0"/>
        </w:numPr>
        <w:ind w:right="28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жбы в органах местного самоуправления сельского поселения Лемпино </w:t>
      </w:r>
    </w:p>
    <w:p>
      <w:pPr>
        <w:pStyle w:val="HEADERTEXT"/>
        <w:numPr>
          <w:ilvl w:val="0"/>
          <w:numId w:val="0"/>
        </w:numPr>
        <w:ind w:right="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назначению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Лемпино (далее - Комиссия), является постоянно действующим органом, осуществляющим рассмотрение представлений руководителей органов местного самоуправления сельского поселения Лемпино о назначении пенсии за выслугу лет лицам, замещавшим муниципальные должности и должности муниципальной службы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ыносит решение о назначении (об отказе в назначении) пенсии за выслугу лет, рассматривает спорные вопросы, касающиеся пенсий за выслугу лет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уставом сельского поселения Лемпино и настоящим положением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мотрение представлений руководителей органов местного самоуправления сельского поселения Лемпино о назначении пенсии за выслугу лет лицам, замещавшим муниципальные должности и должности муниципальной службы, и принятие решений о назначении (отказе в назначении) пенсии за выслугу лет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гласование предложений по вносимым изменениям и дополнениям в настоящее постановление сельского поселения Лемпино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проверки условий (оснований), необходимых для определения стажа муниципальной службы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ешения возложенных на нее задач Комиссия осуществляет следующие функции: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лизирует представления руководителя органов местного самоуправления сельского поселения Лемпино о назначении пенсии за выслугу лет лицам, замещавшим муниципальные должности и должности муниципальной службы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атривает предложения об определении размера пенсии за выслугу лет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имает решения о назначении либо отказе в назначении пенсии за выслугу лет (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ет решения о включении иных периодов службы (работы), учитываемых в стаж муниципальной службы, по ходатайству руководителя органа местного самоуправления сельского поселения Лемпино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для решения возложенных на нее задач вправе: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на рассмотрение Совета депутатов сельского поселения Лемпино предложения по изменению состава комиссии;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органов местного самоуправления сельского поселения Лемпино в установленном порядке и организаций информацию (материалы) по запросам Комиссии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 утверждается постановление администрации сельского поселения Лемпино. Председатель Комиссии руководит деятельностью Комиссии, несет персональную ответственность за выполнение возложенных на нее задач, подписывает решения Комиссии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я Комиссии проводятся по мере необходимости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при присутствии 2/3 членов от утвержденного состава Комиссии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я комиссии принимаются простым большинством голосов при открытом голосовании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я Комиссии (при отсутствии председателя - заместителя председателя Комиссии) является решающим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который не согласен с решением Комиссии, вправе изложить в письменном виде свое особое мнение, которое прилагается к протоколу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седание Комиссии оформляется протоколом, который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рассмотренному представлению руководителя органа местного самоуправления сельского поселения Лемпино о назначении пенсии за выслугу лет лицу, замещавшему муниципальную должность и должности муниципальной службы, на основании протокола заседания Комиссии оформляется индивидуальное решение в соответствии с приложением к Положению о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Лемпино, которое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FORMATTEXT1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комиссии по назначению</w:t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и за выслугу лет лицам, замещавшим</w:t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должности и должности</w:t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 в органах местного</w:t>
      </w:r>
    </w:p>
    <w:p>
      <w:pPr>
        <w:pStyle w:val="FORMATTEXT1"/>
        <w:ind w:right="28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амоуправления сельского поселения Лемпино </w:t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НАЗНАЧЕНИЮ ПЕНСИИ ЗА ВЫСЛУГУ ЛЕТ ЛИЦАМ,</w:t>
      </w:r>
    </w:p>
    <w:p>
      <w:pPr>
        <w:pStyle w:val="FORMATTEXT1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М МУНИЦИПАЛЬНЫЕ ДОЛЖНОСТИ И ДОЛЖНОСТИ</w:t>
      </w:r>
    </w:p>
    <w:p>
      <w:pPr>
        <w:pStyle w:val="FORMATTEXT1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ОРГАНАХ МЕСТНОГО</w:t>
      </w:r>
    </w:p>
    <w:p>
      <w:pPr>
        <w:pStyle w:val="FORMATTEXT1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ЕЛЬСКОГО ПОСЕЛЕНИЯ ЛЕМПИНО</w:t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"___" _________________ 20__ г.</w:t>
      </w:r>
    </w:p>
    <w:p>
      <w:pPr>
        <w:pStyle w:val="HEADERTEXT"/>
        <w:ind w:right="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right="284" w:hanging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об определении размера пенсии за выслугу лет 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Ханты-Мансийского автономного округа-Югры "О государственной гражданской службе Ханты-Мансийского автономного округа- Югры":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раховую пенсию за выслугу лет в размере ____________ рублей в месяц исходя из общей суммы трудовой пенсии по старости (инвалидности) и пенсии за выслугу лет в размере ___________ рублей, составляющей ___________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ов от среднемесячной заработной платы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___ 20____ г.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_______________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_________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1"/>
        <w:ind w:right="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right="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28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32228778&amp;point=mark=00000000000000000000000000000000000000000000000003NL1739" TargetMode="External"/><Relationship Id="rId4" Type="http://schemas.openxmlformats.org/officeDocument/2006/relationships/hyperlink" Target="kodeks://link/d?nd=432228778&amp;point=mark=00000000000000000000000000000000000000000000000003NL1739" TargetMode="External"/><Relationship Id="rId5" Type="http://schemas.openxmlformats.org/officeDocument/2006/relationships/hyperlink" Target="kodeks://link/d?nd=432228778&amp;point=mark=000000000000000000000000000000000000000000000000038937TF" TargetMode="External"/><Relationship Id="rId6" Type="http://schemas.openxmlformats.org/officeDocument/2006/relationships/hyperlink" Target="kodeks://link/d?nd=9004937" TargetMode="External"/><Relationship Id="rId7" Type="http://schemas.openxmlformats.org/officeDocument/2006/relationships/hyperlink" Target="kodeks://link/d?nd=432228778&amp;point=mark=00000000000000000000000000000000000000000000000003NL17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2:00Z</dcterms:created>
  <dc:creator>User</dc:creator>
  <dc:description/>
  <cp:keywords/>
  <dc:language>en-US</dc:language>
  <cp:lastModifiedBy>user</cp:lastModifiedBy>
  <cp:lastPrinted>2023-09-13T14:05:00Z</cp:lastPrinted>
  <dcterms:modified xsi:type="dcterms:W3CDTF">2023-09-13T09:09:00Z</dcterms:modified>
  <cp:revision>8</cp:revision>
  <dc:subject/>
  <dc:title>                                                                                      </dc:title>
</cp:coreProperties>
</file>