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2882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sz w:val="40"/>
          <w:szCs w:val="4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.10.2023</w:t>
        <w:tab/>
        <w:tab/>
        <w:tab/>
        <w:tab/>
        <w:tab/>
        <w:tab/>
        <w:tab/>
        <w:tab/>
        <w:t xml:space="preserve">                                        №10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назначению пенсии за выслугу лет лица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щающим муниципальные должности и долж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ы в органах местного самоуправления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м поселении Лемпино, и установлению стажа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ab/>
        <w:t>В целях реализации Федерального закона от 02.03.2007 №25-ФЗ «О муниципальной службе в Российской Федерации», Закона Ханты- Мансийского  автономного округа – Югры от 20.07.2007 № 113-оз «Об отдельных вопросах муниципальной  службы в Ханты-Мансийском  автономном округе – Югре» и в соответствии с решением Совета депутатов сельского поселения Лемпино от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0.04.2017 № 219 «</w:t>
      </w:r>
      <w:r>
        <w:rPr>
          <w:sz w:val="26"/>
          <w:szCs w:val="26"/>
        </w:rPr>
        <w:t>О Порядке назначения, перерасчета и выплаты пенсии за выслугу лет лицам, замещавшим муниципальные должности в муниципальном образовании сельское    поселение Лемпино</w:t>
      </w:r>
      <w:r>
        <w:rPr>
          <w:rFonts w:eastAsia="Calibri"/>
          <w:sz w:val="26"/>
          <w:szCs w:val="26"/>
        </w:rPr>
        <w:t>» (</w:t>
      </w:r>
      <w:r>
        <w:rPr>
          <w:rFonts w:eastAsia="Calibri"/>
          <w:color w:val="000000"/>
          <w:sz w:val="26"/>
          <w:szCs w:val="26"/>
        </w:rPr>
        <w:t>в редакции от 27.08.2021 №236, от 19.09.2022 №315)</w:t>
      </w:r>
      <w:r>
        <w:rPr>
          <w:bCs/>
          <w:sz w:val="26"/>
          <w:szCs w:val="26"/>
        </w:rPr>
        <w:t xml:space="preserve"> постановляю: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ссии по назначению пенсии за выслугу лет лицам, замещающим муниципальные должности и должности муниципальной службы в органах местного самоуправления на территории муниципального образования в сельском поселении Лемпино, и установлению стажа муниципальной службы,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назначению пенсии за выслугу лет лицам, замещающим муниципальные должности и должности муниципальной службы в органах местного самоуправления в сельском поселении Лемпино, и установлению стажа муниципальной службы, согласно приложению № 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А.А. 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мпин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3.10.2023  №102</w:t>
      </w:r>
      <w:r>
        <w:rPr>
          <w:sz w:val="24"/>
          <w:szCs w:val="24"/>
        </w:rPr>
        <w:t xml:space="preserve">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3261" w:leader="none"/>
        </w:tabs>
        <w:jc w:val="center"/>
        <w:rPr/>
      </w:pPr>
      <w:r>
        <w:rPr>
          <w:sz w:val="26"/>
          <w:szCs w:val="26"/>
        </w:rPr>
        <w:t xml:space="preserve">о комиссии по назначению пенсии за выслугу лет лицам, замещавшим муниципальные должности и должности муниципальной службы в </w:t>
      </w:r>
      <w:r>
        <w:rPr>
          <w:b w:val="false"/>
          <w:sz w:val="26"/>
          <w:szCs w:val="26"/>
        </w:rPr>
        <w:t>органах</w:t>
      </w:r>
      <w:r>
        <w:rPr>
          <w:sz w:val="26"/>
          <w:szCs w:val="26"/>
        </w:rPr>
        <w:t xml:space="preserve"> местного самоуправления в</w:t>
      </w:r>
      <w:r>
        <w:rPr>
          <w:color w:val="000000"/>
          <w:spacing w:val="-3"/>
          <w:sz w:val="26"/>
          <w:szCs w:val="26"/>
        </w:rPr>
        <w:t xml:space="preserve"> сельском поселении Лемпино,</w:t>
      </w:r>
      <w:r>
        <w:rPr>
          <w:sz w:val="26"/>
          <w:szCs w:val="26"/>
        </w:rPr>
        <w:t xml:space="preserve"> и установлению стажа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3261" w:leader="none"/>
        </w:tabs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1. Настоящее Положение определяет порядок работы комиссии по назначению пенсии за выслугу лет лицам, замещавшим муниципальные должности и должности муниципальной службы в органах местного самоуправлени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b w:val="false"/>
          <w:color w:val="000000"/>
          <w:spacing w:val="-3"/>
          <w:sz w:val="26"/>
          <w:szCs w:val="26"/>
        </w:rPr>
        <w:t>в сельском поселении Лемпино</w:t>
      </w:r>
      <w:r>
        <w:rPr>
          <w:b w:val="false"/>
          <w:sz w:val="26"/>
          <w:szCs w:val="26"/>
        </w:rPr>
        <w:t>, и установлению стажа муниципальной службы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работе руководствуется Конституцией Российской Федерации, Трудовым кодексом Российской Федерации, Федеральным законом от 02.03.2007 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уставом муниципального образования сельское поселение Лемпино, решением Совета депутатов сельского поселения Лемпино </w:t>
      </w:r>
      <w:r>
        <w:rPr>
          <w:rFonts w:eastAsia="Calibri" w:cs="Times New Roman" w:ascii="Times New Roman" w:hAnsi="Times New Roman"/>
          <w:sz w:val="26"/>
          <w:szCs w:val="26"/>
        </w:rPr>
        <w:t>20.04.2017 № 219 «</w:t>
      </w:r>
      <w:r>
        <w:rPr>
          <w:rFonts w:cs="Times New Roman" w:ascii="Times New Roman" w:hAnsi="Times New Roman"/>
          <w:sz w:val="26"/>
          <w:szCs w:val="26"/>
        </w:rPr>
        <w:t>О Порядке назначения, перерасчета и выплаты пенсии за выслугу лет лицам, замещавшим муниципальные должности в муниципальном образовании сельское    поселение Лемпино</w:t>
      </w:r>
      <w:r>
        <w:rPr>
          <w:rFonts w:eastAsia="Calibri" w:cs="Times New Roman" w:ascii="Times New Roman" w:hAnsi="Times New Roman"/>
          <w:sz w:val="26"/>
          <w:szCs w:val="26"/>
        </w:rPr>
        <w:t>» (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 редакции от 27.08.2021 №236, в редакции от 27.08.2021 №236, от 19.09.2022 №315</w:t>
      </w:r>
      <w:r>
        <w:rPr>
          <w:rFonts w:eastAsia="Calibri"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другими нормативными правовыми актами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Комиссия является постоянно действующим органом и состоит из председателя, заместителя председателя, секретаря и не менее двух членов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Рассмотрение вопросов, связанных с назначением, перерасчетом пенсии за выслугу лет лицам, замещавшим муниципальные должности и должности муниципальной службы в органах местного самоуправления в сельском поселении Лемпино, принятие решений о назначении (отказе в назначении) и перерасчете пенсии за выслугу лет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ссмотрение вопросов, связанных с включением в стаж муниципальной службы муниципальным служащим иных периодов работы (службы), в совокупности, не превышающие пяти лет, знания и опыт по которой необходимы для выполнения должностных обязанностей по замещаемой должности, для установления ежемесячной надбавки к должностному окладу за выслугу лет, определения продолжительности ежегодного оплачиваемого отпуска за выслугу лет и назначения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ссмотрение иных вопросов, связанных с назначением, перерасчетом пенсии за выслугу лет и определением стажа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работы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рассмотрения вопросов по назначению и перерасчету пенсии за выслугу лет и установлению стажа муниципальной службы муниципальный служащий обращается с письменным заявлением на имя председателя Комиссии через ведущего специалиста МУ «Администрация с.п. Лемпино», курирующего вопросы кадровой службы 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К заявлению о назначении пенсии прилагаются следующие документ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пия паспор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пия военного биле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пия трудовой книжки и (или) сведения о трудовой деятельности, оформленные в установленном законодательстве порядк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правка из органов Пенсионного фонда Российской Федерации о размере страховой пен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еречислении назначенной пенсии за выслугу лет с указанием реквизитов кредитного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негосударственного Пенсионного Фонда о том, что заявитель не является получателем дополнительной пен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К заявлению о перерасчете пенсии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я трудовой книжк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К заявлению об определении стажа муниципальной службы прилагаются следующие документ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пия трудовой книж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пия военного бил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миссия правомочна принимать решения при участии в заседании не менее 2/3 от утвержденного состава Комиссии. Решение принимается открытым голосованием простым большинством голосов присутствующих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 равенстве голосов решающим является голос председателя Комиссии, при отсутствии председателя - заместителя председателя Комиссии. Член Комиссии, не согласный с решением, вправе изложить аргументированное мнение, которое фиксируется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ешение Комиссии оформляется протоколом заседания, который подписывается председательствующим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Решение Комиссии является основанием для издания проекта распоряжения администрации сельского поселения Лемпино о назначении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Решение Комиссии является основанием для издания распоряжения администрации сельского поселения Лемпино о включении в стаж иных периодов муниципальной служ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аседания Комиссии проводятся по мере поступления заявлений о назначении и перерасчете пенсии за выслугу лет и установлению муниципального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бязанност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1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Не принимать к рассмотрению и возвращать заявления, направленные без прилож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 При необходимости приглашать и заслушивать на заседании комиссии заявителя, специалистов администрации сельского поселения Лемп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Комиссия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 Принимать заявления, с предусмотренными настоящим Положением документами.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Рассматривать всесторонне, полно и объективно представленные заявителем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Вести протоколы заседания Комиссии, обеспечивать сохранность протоколов заседаний и представляемых на комиссию документов в течение срока, установленного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Принимать решение о назначении либо вынесении мотивированного решения об отказе в назначении пенсии за выслугу лет, о перерасчете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Принимать решение о включении либо отказе во включении в стаж муниципальной службы иных периодов работы (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 Сообщать заявителю о принятом решении путем направления оформленной выписки из протокола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поры по вопросам, входящим в компетенцию Комиссии, рассматриваются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6663" w:hanging="0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мпин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3.10.2023  №102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назначению пенсии за выслугу лет лица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щающим муниципальные должности и должности муниципальной службы в органах местного самоуправления в сельском поселении Лемпино, и установлению стажа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ская Алла Александровна</w:t>
        <w:tab/>
        <w:t xml:space="preserve">                 - глава поселения,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апухина Лидия Николаевна                     - главный специалист администрации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заместитель председател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арова Анна Сергеевны</w:t>
        <w:tab/>
        <w:t xml:space="preserve">                 - ведущий специалист администрац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екретар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вранская Ирина Петровна                          - ведущий специал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                         -  бухгалтер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1"/>
        <w:ind w:right="284" w:firstLine="56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/>
      <w:ind w:left="4680" w:hanging="0"/>
    </w:pPr>
    <w:rPr>
      <w:sz w:val="22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jc w:val="center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38:00Z</dcterms:created>
  <dc:creator>User</dc:creator>
  <dc:description/>
  <dc:language>en-US</dc:language>
  <cp:lastModifiedBy>user</cp:lastModifiedBy>
  <cp:lastPrinted>2023-09-25T11:55:00Z</cp:lastPrinted>
  <dcterms:modified xsi:type="dcterms:W3CDTF">2023-10-03T03:38:00Z</dcterms:modified>
  <cp:revision>2</cp:revision>
  <dc:subject/>
  <dc:title/>
</cp:coreProperties>
</file>