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9273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>СЕЛЬСКОГО ПОСЕЛЕНИЯ ЛЕМПИНО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5.12.2023</w:t>
        <w:tab/>
        <w:tab/>
        <w:tab/>
        <w:tab/>
        <w:tab/>
        <w:tab/>
        <w:tab/>
        <w:tab/>
        <w:tab/>
        <w:tab/>
        <w:t xml:space="preserve">             № 132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0"/>
        </w:rPr>
      </w:pPr>
      <w:r>
        <w:rPr>
          <w:sz w:val="20"/>
        </w:rPr>
        <w:t>с. Лемпино</w:t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/>
      </w:pPr>
      <w:r>
        <w:rPr>
          <w:sz w:val="26"/>
          <w:szCs w:val="26"/>
        </w:rPr>
        <w:t xml:space="preserve">О введении особого противопожарного режима 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Лемпино Нефтеюганского района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Федеральными законами от 21.12.1994 № 69-ФЗ «О пожарной безопасности», от 06.10.2003 № 131-ФЗ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6.09.2020 № 1479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>, постановлением администрации Нефтеюганского района от 03.06.2011 № 887-па «О порядке введения особого противопожарного режима на территории муниципального Нефтеюганского района Ханты-Мансийского автономного округа – Югры»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сельского поселения Лемпино 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29.04.2016 №55 </w:t>
      </w:r>
      <w:r>
        <w:rPr>
          <w:rFonts w:cs="Times New Roman" w:ascii="Times New Roman" w:hAnsi="Times New Roman"/>
          <w:sz w:val="26"/>
          <w:szCs w:val="26"/>
        </w:rPr>
        <w:t>«О порядке введения особого противопожарного режима на территории сельского поселения Лемпино», в целях предупреждения возможных чрезвычайных ситуаций, связанных с пожарами, повышения мер ответственности юридических и физических лиц  за нарушение требований пожарной безопасности в новогодние и рождественские праздничные дни, администрация сельского поселения Лемпино п о с т а н о в л я е т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сти на территории муниципального образования сельское поселение Лемпино особый противопожарный режим согласно Порядку введения особого </w:t>
        <w:br/>
        <w:t>противопожарного режима на территории сельского поселения Лемпино с 29.12.2023 г. по 09.01.2024 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наблюдение за противопожарным состоянием населенного пунк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 до 29.12.2023 провести внеплановые противопожарные инструктажи со всеми работниками органов местного самоуправления, в том числе с работниками подведомственных учреждений, с доведением информации о мерах пожарной безопасности в период новогодних и рождественских праздников, правилах использования пиротехнических изделий и опасности при неосторожном обращении с ними, правилах эксплуатации бытовых газовых баллон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профилактических рейдов по местам проживания </w:t>
      </w:r>
      <w:r>
        <w:rPr>
          <w:sz w:val="26"/>
          <w:szCs w:val="26"/>
          <w:lang w:bidi="ru-RU"/>
        </w:rPr>
        <w:t>многодетных, малообеспеченных, социально-неадаптированных и маломобильных групп населения</w:t>
      </w:r>
      <w:r>
        <w:rPr>
          <w:sz w:val="26"/>
          <w:szCs w:val="26"/>
        </w:rPr>
        <w:t>, одиноких престарелых граждан, с целью проведения разъяснительных бесед по вопросам соблюдения требований пожарной безопасности в период новогодних и рождественских праздников, правилах использования пиротехнических изделий и опасности при неосторожном обращении с ними, правилах эксплуатации бытовых газовых баллонов, порядка вызова подразделений пожарной охраны и вручения памят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0"/>
        <w:ind w:left="142" w:firstLine="567"/>
        <w:jc w:val="both"/>
        <w:rPr/>
      </w:pPr>
      <w:r>
        <w:rPr>
          <w:sz w:val="26"/>
          <w:szCs w:val="26"/>
        </w:rPr>
        <w:t>Активизировать работу по профилактике пожаров на территории сельского поселения Лемпино, пропаганду знаний в области пожарной безопасности среди населения с использованием печатных изданий и при проведении мероприятий культурно-массового характе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по прекращению противоправных действ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0"/>
        <w:ind w:left="142" w:firstLine="567"/>
        <w:jc w:val="both"/>
        <w:rPr/>
      </w:pPr>
      <w:r>
        <w:rPr>
          <w:sz w:val="26"/>
          <w:szCs w:val="26"/>
        </w:rPr>
        <w:t>При введении на территории поселения особого противопожарного режима информировать комитет гражданской защиты населения Нефтеюганского района, отдел надзорной деятельности и профилактической работы (по городам Пыть-Ях, Нефтеюганск и Нефтеюганскому району) Управления надзорной деятельности Главного управления МЧС России по Ханты-Мансийскому автономному округу – Югр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дневно, до 16.00 часов, представлять в муниципальное казенное учреждение «Единая дежурно-диспетчерская служба Нефтеюганского района» информацию о проведенных профилактических мероприятия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предприятий, организаций и учреждений независимо от организационно-правовой формы и вида собственности (далее – организаций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80"/>
        <w:ind w:left="142" w:firstLine="567"/>
        <w:jc w:val="both"/>
        <w:rPr/>
      </w:pPr>
      <w:r>
        <w:rPr>
          <w:sz w:val="26"/>
          <w:szCs w:val="26"/>
        </w:rPr>
        <w:t>Провести внеплановые противопожарные инструктажи с работниками подведомственных организаций, подрядных организаций, и работающими вахтовым методом, по вопросам обеспечения пожарной безопасности в период новогодних и рождественских праздников, правилах использования пиротехнических изделий и опасности при неосторожном обращении с ними, правилах эксплуатации бытовых газовых баллонов, порядка вызова подразделений пожарной охраны, ответственности за нарушение требований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8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проверку противопожарного состояния объектов и принять меры к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8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8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80"/>
        <w:ind w:left="142" w:firstLine="567"/>
        <w:jc w:val="both"/>
        <w:rPr/>
      </w:pPr>
      <w:r>
        <w:rPr>
          <w:sz w:val="26"/>
          <w:szCs w:val="26"/>
        </w:rPr>
        <w:t xml:space="preserve">Обеспечить устойчивое функционирование средств связи для сообщения </w:t>
        <w:br/>
        <w:t>о пожаре в пожарную охрану и муниципальное казённое учреждение «Единая дежурная диспетчерская служба Нефтеюганск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распоряжение подлежит опубликованию муниципальном средстве массовой информации - бюллетене "Лемпинский вестник" и размещению на официальном сайте органов местного самоуправления с.п. Лемп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ind w:left="14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 xml:space="preserve">                         А.А. 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56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5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56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Лемпино</w:t>
      </w:r>
    </w:p>
    <w:p>
      <w:pPr>
        <w:pStyle w:val="Normal"/>
        <w:ind w:firstLine="5656"/>
        <w:rPr>
          <w:sz w:val="24"/>
          <w:szCs w:val="24"/>
        </w:rPr>
      </w:pPr>
      <w:r>
        <w:rPr>
          <w:sz w:val="24"/>
          <w:szCs w:val="24"/>
        </w:rPr>
        <w:t>от 22.12.2023  № 132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keepNext w:val="true"/>
        <w:spacing w:lineRule="auto" w:line="228"/>
        <w:jc w:val="center"/>
        <w:rPr/>
      </w:pPr>
      <w:r>
        <w:rPr>
          <w:sz w:val="26"/>
          <w:szCs w:val="26"/>
        </w:rPr>
        <w:t xml:space="preserve">дополнительных мероприятий по предупреждению пожаров </w:t>
        <w:br/>
        <w:t>на территории сельского поселения Лемпино Нефтеюганского района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96"/>
        <w:gridCol w:w="2946"/>
        <w:gridCol w:w="2159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отивопожарных инструктажей </w:t>
              <w:br/>
              <w:t xml:space="preserve">со всеми работниками администрации с.п. Лемпино, в том числе с работниками подведомственных учреждений, с доведением информации о мерах пожарной безопасности, в период новогодних и рождественских праздников, правилах использования пиротехнических изделий </w:t>
              <w:br/>
              <w:t>и опасности при неосторожном обращении с ними, правилах эксплуатации бытовых газовых баллон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администрации 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.п. Лемпи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12.20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размещение </w:t>
              <w:br/>
              <w:t xml:space="preserve">во взаимодействии с организациями, осуществляющими управление многоквартирными жилыми домами на информационных стендах </w:t>
              <w:br/>
              <w:t xml:space="preserve">в местах общего пользования (подъездах) информации о мерах пожарной безопасности, в период новогодних и рождественских праздников, правилах использования пиротехнических изделий </w:t>
              <w:br/>
              <w:t xml:space="preserve">и опасности при неосторожном обращении с ними, правилах эксплуатации бытовых газовых баллонов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администрации 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.п. Лемпино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 осуществляющих управление многоквартирными жилыми домами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12.2023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до сведения населения через средства массовой информации (телевидение, радио, печатные издания) информации об обстановке с пожарами, основных причинах </w:t>
              <w:br/>
              <w:t>их возникновения, о мерах пожарной безопасности, в период новогодних</w:t>
              <w:br/>
              <w:t xml:space="preserve"> и рождественских праздников, правилах использования пиротехнических изделий </w:t>
              <w:br/>
              <w:t xml:space="preserve">и опасности при неосторожном обращении с ними, правилах эксплуатации бытовых газовых баллонов, ответственности </w:t>
              <w:br/>
              <w:t>за нарушение требований пожарной безопасности, порядке вызова подразделений пожарной охран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специалист, секретарь  администрации с.п. Лемпи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спространения среди населения памяток (листовок, буклетов и т.д.) с информацией </w:t>
              <w:br/>
              <w:t>о мерах пожарной безопасности,</w:t>
              <w:br/>
              <w:t xml:space="preserve"> в период новогодних </w:t>
              <w:br/>
              <w:t xml:space="preserve">и рождественских праздников, правилах использования пиротехнических изделий </w:t>
              <w:br/>
              <w:t xml:space="preserve">и опасности при неосторожном обращении с ними, правилах эксплуатации бытовых газовых баллонов, ответственности </w:t>
              <w:br/>
              <w:t>за нарушение требований пожарной безопасности, порядке вызова подразделений пожарной охран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с.п. Лемпино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У Ханты-Мансийского автономного округа-Югры «Центроспас-Югор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филактических рейдов с целью выявления мест несанкционированной реализации пиротехнических издел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(по городам Пыть-Ях, Нефтеюганск и Нефтеюганскому району) Управления надзорной деятельности Главного управления МЧС России по Ханты-Мансийскому автономному округу – Югре (далее – ОНД и ПР по г.Пыть-Ях, Нефтеюганск и Нефтеюганскому району)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у Министерства внутренних дел Российской Федерации по Нефтеюганскому району (далее – ОМВД по Нефтеюганскому район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я требований пожарной безопасности при проведении мероприятий с массовым пребыванием люде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администрации 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.п. Лемпино, 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Д и ПР по г.Пыть-Ях, Нефтеюганск и Нефтеюганскому району), филиал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го учреждения Ханты-Мансийского автономного округа – Югры «Центроспас-Югория» по Нефтеюганскому району (далее – Филиал КУ ХМАО-Югры «Центроспас-Югория» по Нефтеюганскому району),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трулирование территории сельского поселения Лемпино ответственными должностными лицами органов местного самоуправл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администрации 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Лемпи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правление</w:t>
            </w:r>
            <w:r>
              <w:rPr>
                <w:sz w:val="22"/>
                <w:szCs w:val="22"/>
              </w:rPr>
              <w:t xml:space="preserve"> в оперативно-дежурную смену муниципального казенного учреждения «Единая дежурно-диспетчерская служба Нефтеюганского района» </w:t>
            </w:r>
            <w:r>
              <w:rPr>
                <w:color w:val="000000"/>
                <w:sz w:val="22"/>
                <w:szCs w:val="22"/>
              </w:rPr>
              <w:t>информации</w:t>
            </w:r>
            <w:r>
              <w:rPr>
                <w:sz w:val="22"/>
                <w:szCs w:val="22"/>
              </w:rPr>
              <w:t xml:space="preserve"> о результатах проведенных профилактических мероприят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с.п. Лемпи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0 часов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4:00Z</dcterms:created>
  <dc:creator>ZIMFIRA</dc:creator>
  <dc:description/>
  <cp:keywords/>
  <dc:language>en-US</dc:language>
  <cp:lastModifiedBy>user</cp:lastModifiedBy>
  <cp:lastPrinted>2023-12-26T09:26:00Z</cp:lastPrinted>
  <dcterms:modified xsi:type="dcterms:W3CDTF">2023-12-26T04:26:00Z</dcterms:modified>
  <cp:revision>4</cp:revision>
  <dc:subject/>
  <dc:title/>
</cp:coreProperties>
</file>