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6319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.01.2023</w:t>
        <w:tab/>
        <w:tab/>
        <w:tab/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7.01.2019 №9 «Об утверждении Положения об оплате труд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пектора первичного воинского учета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е поселение Лемпино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Уставом муниципального образования сельского поселения Лемпино</w:t>
      </w:r>
      <w:r>
        <w:rPr>
          <w:rFonts w:cs="Times New Roman" w:ascii="Times New Roman" w:hAnsi="Times New Roman"/>
          <w:sz w:val="24"/>
        </w:rPr>
        <w:t>, администрация сельского поселения Лемпино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я в постановление администрации сельского поселения Лемпино от 17.01.2019 №9 «Об утверждении Положения об оплате труда инспектора первичного воинского учета в муниципальном образовании сельское поселение Лемпино» (в ред. от 16.01.2020 №3, от 30.12.2020 №123, от 28.12.2021 №145, от 03.02.2022</w:t>
        <w:tab/>
        <w:t>№ 8, от 12.12.2022 № 124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48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постановлению изложить в следующей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 и распространяет свое действие на правоотношения, возникшее с 01.01.202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</w:t>
        <w:tab/>
        <w:t xml:space="preserve">                    Н.Н. Фоменкина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tbl>
      <w:tblPr>
        <w:tblW w:w="422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</w:tblGrid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Лемпино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9.01.2023  №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остного оклада инспектора первичного воинского уч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униципальном образовании сельское поселение Лемп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736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ады (рублей)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ервичного воинского учет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6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85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pacing w:val="-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840"/>
      <w:jc w:val="center"/>
    </w:pPr>
    <w:rPr>
      <w:rFonts w:eastAsia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9:00Z</dcterms:created>
  <dc:creator>Админ</dc:creator>
  <dc:description/>
  <cp:keywords/>
  <dc:language>en-US</dc:language>
  <cp:lastModifiedBy>user</cp:lastModifiedBy>
  <cp:lastPrinted>2023-01-09T10:30:00Z</cp:lastPrinted>
  <dcterms:modified xsi:type="dcterms:W3CDTF">2023-01-09T05:30:00Z</dcterms:modified>
  <cp:revision>20</cp:revision>
  <dc:subject/>
  <dc:title/>
</cp:coreProperties>
</file>