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0</wp:posOffset>
            </wp:positionH>
            <wp:positionV relativeFrom="paragraph">
              <wp:posOffset>-1250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1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роведении эвакуационных мероприятий </w:t>
        <w:br/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угрозе возникновения </w:t>
        <w:br/>
        <w:t xml:space="preserve">или возникновении </w:t>
      </w: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Уставом сельского поселения Лемпино Нефтеюганского муниципального района Ханты-Мансийского автономного округа – Югры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, администрация сельского поселения Лемпино  п о с т а н о в л я е 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4"/>
        </w:numPr>
        <w:tabs>
          <w:tab w:val="left" w:pos="0" w:leader="none"/>
          <w:tab w:val="left" w:pos="993" w:leader="none"/>
          <w:tab w:val="left" w:pos="567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Утвердить Положение о проведении эвакуационных мероприятий на территории сельского поселения Лемпино </w:t>
      </w:r>
      <w:r>
        <w:rPr>
          <w:sz w:val="24"/>
          <w:szCs w:val="24"/>
          <w:shd w:fill="FFFFFF" w:val="clear"/>
        </w:rPr>
        <w:t xml:space="preserve">при угрозе возникновения или возникновении </w:t>
      </w:r>
      <w:r>
        <w:rPr>
          <w:sz w:val="24"/>
          <w:szCs w:val="24"/>
        </w:rPr>
        <w:t>чрезвычайных ситуаций (при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                                                                          Л.Н. Лапу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30.01.2023 № 3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эвакуационных мероприятий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мп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 угрозе возникновения ил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зникновении </w:t>
      </w:r>
      <w:r>
        <w:rPr>
          <w:rFonts w:cs="Times New Roman" w:ascii="Times New Roman" w:hAnsi="Times New Roman"/>
          <w:b/>
          <w:sz w:val="24"/>
          <w:szCs w:val="24"/>
        </w:rPr>
        <w:t>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эвакуационных мероприятий на территории сельского поселения Лемпино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угрозе возникновения или возникновении</w:t>
      </w:r>
      <w:r>
        <w:rPr>
          <w:rFonts w:cs="Times New Roman" w:ascii="Times New Roman" w:hAnsi="Times New Roman"/>
          <w:sz w:val="24"/>
          <w:szCs w:val="24"/>
        </w:rPr>
        <w:t xml:space="preserve"> чрезвычайных ситуациях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7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единой государственной системе предупреждения и ликвидации чрезвычайных ситуаций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пределяет вопросы планирования, организации и проведения эвакуационных мероприятий на территории сельского поселения Лемпино, которые планируются и готовятся в повседневной деятельности и осуществляются при угрозе возникновения или возникновении чрезвычайной ситуации природного и техногенного характера (далее - ЧС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и подлежит население, попадающее в зону ЧС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и культурные ценности эвакуируются в порядке, установленном федеральным законодательств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проводится в два этап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>: эвакуация населения из зон ЧС проводится в пункты временного размещения, расположенных вне этих зон. Под пункты временного размещения используются муниципальные учреждения (общеобразовательные учреждения, учреждения культуры и спорта) и другие соответствующи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: при затяжном характере ЧС или невозможности возвращения в места постоянной дислокации проводится перемещение населения с пунктов временного размещения в пункты длительного проживания, находящиеся на территории муниципального образования, или по решению председателя Комиссии по предупреждению и ликвидации чрезвычайных ситуаций и обеспечению пожарной безопасности Ханты-Мансийского автономного округа - Югры на территорию соседне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длительного проживания могут быть организованы на базах отдыха, гостиницах, в общественных зданиях, временном жилом фонде, пригодном для проживания насел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ыми источниками возникновения ЧС, угрожающих здоровью и жизни людей, осложняющих производственную деятельность на территории сельского поселения Лемпино, могут бы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опасные объек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, торфяные и прочие пожа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(паводк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ораживание отопительных систем в зимнее время в жилом фонд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достоверных данных о вероятности возникновения аварии </w:t>
        <w:br/>
        <w:t>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 ЧС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проводится экстренная эвакуация населения, материальных и культурных ценностей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 проведение эвакуации населения, материальных и культурных ценностей в зависимости от масштаба ЧС принимается Комиссией по предупреждению и ликвидации чрезвычайных ситуаций и обеспечению пожарной безопасности сельского поселения Лемпи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ирование эвакуацион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вакуационных мероприятий, материальных и культурных ценностей определяется в плане действий по предупреждению и ликвидации чрезвычайных ситуац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Эвакуационные мероприятия планируются </w:t>
      </w:r>
      <w:r>
        <w:rPr>
          <w:bCs/>
          <w:szCs w:val="24"/>
        </w:rPr>
        <w:t xml:space="preserve">эвакуационной комиссией </w:t>
      </w:r>
      <w:r>
        <w:rPr>
          <w:szCs w:val="24"/>
        </w:rPr>
        <w:t>сельского поселения Лемпино</w:t>
      </w:r>
      <w:r>
        <w:rPr>
          <w:bCs/>
          <w:szCs w:val="24"/>
        </w:rPr>
        <w:t xml:space="preserve">, органами местного самоуправления </w:t>
      </w:r>
      <w:r>
        <w:rPr>
          <w:szCs w:val="24"/>
        </w:rPr>
        <w:t xml:space="preserve">сельского поселения Лемпино </w:t>
      </w:r>
      <w:r>
        <w:rPr>
          <w:bCs/>
          <w:szCs w:val="24"/>
        </w:rPr>
        <w:t>при участии комитета гражданской защиты населения Нефтею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проведения эвакуацион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эвакуационные мероприят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эвакуационных комиссий, администрации пункта временного размещения, пункта длительного проживания и уточнение порядка их рабо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численности населения, подлежащего эвакуации пешим порядком и транспорт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ранспортных средст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ршрутов эвакуации, установка дорожных знаков и указате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звертыванию пунктов временного размещения, пунктов длительного проживания и пунктов посадки (высадк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систем оповещения и связ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имеющихся защитных сооруж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председателя эвакуационной комиссий, органов местного самоуправления сельского поселения Лемпино, предприятий и организаций, а также населения о проведении эваку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тывание и приведение в готовность эвакуационной комиссии, пунктов временного размещения, пунктов длительного прожи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подготовка к отправке в безопасные районы населения, материальных </w:t>
        <w:br/>
        <w:t>и культурных ценностей, подлежащих эвакуации (отсел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ранспортных средств к пунктам посадки населения на транспор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ременное размещение эвакуируемого населения может осуществляться </w:t>
        <w:br/>
        <w:t>не только по заранее отработанным планам, но и проводиться в оператив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эвакуацион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материально-техническому, связи и опов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23DDBC8F9BC0B3C4F2DA0E992D1742B79E9EE49466C8AD098C74DEBEFnCF" TargetMode="External"/><Relationship Id="rId4" Type="http://schemas.openxmlformats.org/officeDocument/2006/relationships/hyperlink" Target="consultantplus://offline/ref=D886E10E87233B14A9BF05DCDC594D06FF23E519CEFB8F1D51D20D633B05B184918C234C1BF41E6B2E8A9966F67F0352EE1BFD733480307073K1I" TargetMode="External"/><Relationship Id="rId5" Type="http://schemas.openxmlformats.org/officeDocument/2006/relationships/hyperlink" Target="consultantplus://offline/ref=D886E10E87233B14A9BF05DCDC594D06FF20EE1FCEFD8F1D51D20D633B05B184838C7B401BF00062269FCF37B072K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8:00Z</dcterms:created>
  <dc:creator>User</dc:creator>
  <dc:description/>
  <cp:keywords/>
  <dc:language>en-US</dc:language>
  <cp:lastModifiedBy>user</cp:lastModifiedBy>
  <cp:lastPrinted>2023-01-30T09:35:00Z</cp:lastPrinted>
  <dcterms:modified xsi:type="dcterms:W3CDTF">2023-01-30T04:36:00Z</dcterms:modified>
  <cp:revision>17</cp:revision>
  <dc:subject/>
  <dc:title>                                                                                      </dc:title>
</cp:coreProperties>
</file>