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66700</wp:posOffset>
            </wp:positionV>
            <wp:extent cx="643890" cy="824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1.2023</w:t>
        <w:tab/>
        <w:tab/>
        <w:tab/>
        <w:tab/>
        <w:tab/>
        <w:tab/>
        <w:tab/>
        <w:tab/>
        <w:tab/>
        <w:t xml:space="preserve">             </w:t>
        <w:tab/>
        <w:t xml:space="preserve">         № 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от 22.03.2021 №23 «Об утверждении внутренних нормативно-правовых актов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 защите персональных данных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280" w:after="240"/>
        <w:ind w:firstLine="709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14.07.2022 №236-ФЗ «О Фонде пенсионного и социального страхования Российской Федерации», от 14.07.2022 №266-ФЗ «</w:t>
      </w:r>
      <w:r>
        <w:rPr>
          <w:bCs/>
        </w:rPr>
        <w:t>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</w:t>
      </w:r>
      <w:r>
        <w:rPr/>
        <w:t>», администрация сельского поселения Лемпино п о с т а н о в л я е т: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Внести изменения в постановление администрации сельского поселения Лемпино от 22.03.2021 №23 «Об утверждении внутренних нормативно-правовых актов по защите персональных данных»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Абзац 3 пункта 4.3. статьи 4 приложения №16 изложить в следующей редакции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- осуществления функций, полномочий и обязанностей, возложенных законодательством Российской Федерации на Учреждение, в том числе по предоставлению персональных данных в органы государственной власти, в Фонд пенсионного и социального страхования Российской Федерации, в Федеральный фонд обязательного медицинского страхования, а также в иные государственные органы;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4 статьи 2 приложения № 21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Если в соответствии с федеральным законом предоставление персональных данных и (или) получение оператором согласия на обработку персональных данных являются обязательными, оператор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.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5 статьи 2 приложения № 21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При получении персональных данных не от субъекта персональных данных, пользователь, до начала обработки таких персональных данных обязан предоставить субъекту персональных данных следующую информаци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либо фамилия, имя, отчество и адрес оператора или его представителя;</w:t>
      </w:r>
      <w:bookmarkStart w:id="0" w:name="P01F1"/>
      <w:bookmarkEnd w:id="0"/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обработки персональных данных и ее правовое основание;</w:t>
      </w:r>
      <w:bookmarkStart w:id="1" w:name="P01F3"/>
      <w:bookmarkEnd w:id="1"/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чень персональных данных; </w:t>
      </w:r>
      <w:bookmarkStart w:id="2" w:name="P01F5"/>
      <w:bookmarkEnd w:id="2"/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мые пользователи персональных данных;</w:t>
      </w:r>
      <w:bookmarkStart w:id="3" w:name="P01F7"/>
      <w:bookmarkEnd w:id="3"/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ные настоящим Федеральным законом права субъекта персональных данных;</w:t>
      </w:r>
      <w:bookmarkStart w:id="4" w:name="P01F9"/>
      <w:bookmarkEnd w:id="4"/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получения персональных данных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ConsPlusNormal"/>
        <w:widowControl/>
        <w:tabs>
          <w:tab w:val="clear" w:pos="708"/>
          <w:tab w:val="left" w:pos="130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0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30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главы сельского поселения      </w:t>
        <w:tab/>
        <w:tab/>
        <w:tab/>
        <w:tab/>
        <w:t xml:space="preserve">                    Л.Н. Лапухин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Times New Roman"/>
      <w:i/>
      <w:iCs/>
      <w:spacing w:val="40"/>
      <w:sz w:val="29"/>
      <w:szCs w:val="29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/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ind w:hanging="0"/>
      <w:jc w:val="left"/>
    </w:pPr>
    <w:rPr/>
  </w:style>
  <w:style w:type="paragraph" w:styleId="Style29">
    <w:name w:val="Сод табл заголовки"/>
    <w:basedOn w:val="TableContents"/>
    <w:qFormat/>
    <w:pPr>
      <w:ind w:left="113" w:hanging="0"/>
      <w:jc w:val="center"/>
    </w:pPr>
    <w:rPr/>
  </w:style>
  <w:style w:type="paragraph" w:styleId="Style30">
    <w:name w:val="Сод табл текст"/>
    <w:basedOn w:val="Style29"/>
    <w:qFormat/>
    <w:pPr>
      <w:suppressAutoHyphens w:val="true"/>
      <w:jc w:val="left"/>
      <w:textAlignment w:val="top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14055834D34FD0F41D3ED3EA022B7AA4A47AC3ECDF4AC15DF23DB9B13559C73B565AF5B392EEFAF3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8:00Z</dcterms:created>
  <dc:creator>User</dc:creator>
  <dc:description/>
  <cp:keywords/>
  <dc:language>en-US</dc:language>
  <cp:lastModifiedBy>user</cp:lastModifiedBy>
  <cp:lastPrinted>2023-01-30T09:40:00Z</cp:lastPrinted>
  <dcterms:modified xsi:type="dcterms:W3CDTF">2023-01-30T04:40:00Z</dcterms:modified>
  <cp:revision>558</cp:revision>
  <dc:subject/>
  <dc:title> </dc:title>
</cp:coreProperties>
</file>