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4986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8.09.2023</w:t>
        <w:tab/>
        <w:tab/>
        <w:tab/>
        <w:tab/>
        <w:tab/>
        <w:tab/>
        <w:tab/>
        <w:tab/>
        <w:tab/>
        <w:t xml:space="preserve">                             № 99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Лемпин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на основании распоряжения Правительства Ханты-Мансийского автономного округа - Югры от 13.09.2023 №607-рп «Об отмене особого противопожарного режима на территории Ханты-Мансийского автономного округа – Югры», администрация сельского поселения Лемпино 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на территории сельского поселения Лемпино особый противопожарный режим  с 18.09.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Лемпино от 22.05.2023 №63 «О введении особого противопожарного режима на территории сельского поселения Лемпино Нефтеюганского района Ханты-Мансийского автономного округа-Югр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муниципальном средстве массовой информации -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>А.А. Евск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3:00Z</dcterms:created>
  <dc:creator>ZIMFIRA</dc:creator>
  <dc:description/>
  <cp:keywords/>
  <dc:language>en-US</dc:language>
  <cp:lastModifiedBy>user</cp:lastModifiedBy>
  <cp:lastPrinted>2023-09-19T10:50:00Z</cp:lastPrinted>
  <dcterms:modified xsi:type="dcterms:W3CDTF">2023-09-19T05:50:00Z</dcterms:modified>
  <cp:revision>14</cp:revision>
  <dc:subject/>
  <dc:title/>
</cp:coreProperties>
</file>