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1892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40"/>
          <w:szCs w:val="40"/>
          <w:lang w:val="en-US" w:eastAsia="en-US"/>
        </w:rPr>
        <w:t xml:space="preserve">  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1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1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</w:r>
    </w:p>
    <w:p>
      <w:pPr>
        <w:pStyle w:val="Style21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1"/>
        <w:jc w:val="center"/>
        <w:rPr>
          <w:b/>
          <w:b/>
          <w:bCs/>
          <w:sz w:val="42"/>
          <w:szCs w:val="28"/>
          <w:u w:val="single"/>
        </w:rPr>
      </w:pPr>
      <w:r>
        <w:rPr>
          <w:b/>
          <w:bCs/>
          <w:sz w:val="42"/>
          <w:szCs w:val="28"/>
          <w:u w:val="single"/>
        </w:rPr>
      </w:r>
    </w:p>
    <w:p>
      <w:pPr>
        <w:pStyle w:val="Style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  <w:u w:val="single"/>
        </w:rPr>
        <w:t>29.09.2022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  <w:tab/>
        <w:t xml:space="preserve">                             № 91</w:t>
      </w:r>
      <w:r>
        <w:rPr>
          <w:sz w:val="26"/>
          <w:szCs w:val="26"/>
          <w:u w:val="single"/>
        </w:rPr>
        <w:t xml:space="preserve"> 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 утверждении списка очередности сноса жилых домов,</w:t>
        <w:br/>
        <w:t>жилые помещения которых признаны непригодными для проживания и/или</w:t>
        <w:br/>
        <w:t>жилых домов признанных аварийными в 2022 году</w:t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Жилищного кодекса Российской Федерации, постановления</w:t>
        <w:br/>
        <w:t>Правительства Российской Федерации от 28.01.2006 № 47 «Об утверждении Положения</w:t>
        <w:br/>
        <w:t>о признании помещения жилым помещением, жилого помещения непригодным для</w:t>
        <w:br/>
        <w:t>проживания и многоквартирного дома аварийным и подлежащим сносу или</w:t>
        <w:br/>
        <w:t>реконструкции», руководствуясь Уставом муниципального образования Сельское поселение Лемпино, администрация сельского поселения Лемпино п о с т а н о в л я е 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auto" w:line="240"/>
        <w:ind w:left="0" w:firstLine="760"/>
        <w:jc w:val="both"/>
        <w:rPr/>
      </w:pPr>
      <w:r>
        <w:rPr>
          <w:sz w:val="26"/>
          <w:szCs w:val="26"/>
        </w:rPr>
        <w:t>Утвердить список очередности сноса жилых домов, жилые помещения которых</w:t>
        <w:br/>
        <w:t>признаны непригодными для проживания и/или жилых домов признанных аварийными в</w:t>
        <w:br/>
        <w:t>2022 году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 о. главы сельского поселения</w:t>
        <w:tab/>
        <w:tab/>
        <w:t xml:space="preserve">                                        А.А. Евская</w:t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2"/>
        <w:ind w:left="59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02"/>
        <w:ind w:left="59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02"/>
        <w:ind w:left="59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02"/>
        <w:ind w:left="59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02"/>
        <w:ind w:left="59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02"/>
        <w:ind w:left="59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02"/>
        <w:ind w:left="5980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ind w:left="6804" w:hanging="0"/>
        <w:jc w:val="left"/>
        <w:rPr/>
      </w:pPr>
      <w:r>
        <w:rPr>
          <w:sz w:val="26"/>
          <w:szCs w:val="26"/>
        </w:rPr>
        <w:t xml:space="preserve">Приложение к постановлению администрации сельского поселения Лемпино </w:t>
      </w:r>
    </w:p>
    <w:p>
      <w:pPr>
        <w:pStyle w:val="21"/>
        <w:shd w:fill="auto" w:val="clear"/>
        <w:spacing w:lineRule="auto" w:line="240"/>
        <w:ind w:left="680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29.09.2022  № 91  </w:t>
      </w:r>
    </w:p>
    <w:p>
      <w:pPr>
        <w:pStyle w:val="21"/>
        <w:shd w:fill="auto" w:val="clear"/>
        <w:spacing w:lineRule="auto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исок очередности сноса жилых домов, жилые помещения,</w:t>
        <w:br/>
        <w:t>которых признаны непригодными для проживания и/или жилых домов</w:t>
        <w:br/>
        <w:t>признанных аварийными в 2022 году</w:t>
      </w:r>
    </w:p>
    <w:p>
      <w:pPr>
        <w:pStyle w:val="21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409"/>
        <w:gridCol w:w="2694"/>
        <w:gridCol w:w="1701"/>
        <w:gridCol w:w="1842"/>
      </w:tblGrid>
      <w:tr>
        <w:trPr>
          <w:trHeight w:val="38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реестре</w:t>
              <w:br/>
              <w:t>очередности</w:t>
              <w:br/>
              <w:t>рас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износ</w:t>
              <w:br/>
              <w:t>(аварийное/</w:t>
              <w:br/>
              <w:t>непригодное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2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</w:tr>
      <w:tr>
        <w:trPr>
          <w:trHeight w:val="259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  <w:br/>
              <w:t>кв.м.</w:t>
            </w:r>
          </w:p>
        </w:tc>
      </w:tr>
      <w:tr>
        <w:trPr>
          <w:trHeight w:val="71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мпино,</w:t>
              <w:br/>
              <w:t>ул. Солнечная д.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6</w:t>
            </w:r>
          </w:p>
        </w:tc>
      </w:tr>
      <w:tr>
        <w:trPr>
          <w:trHeight w:val="69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мпино,</w:t>
              <w:br/>
              <w:t>ул. Дорожная д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/>
  <dc:description/>
  <cp:keywords/>
  <dc:language>en-US</dc:language>
  <cp:lastModifiedBy>user</cp:lastModifiedBy>
  <cp:lastPrinted>2022-10-06T11:06:00Z</cp:lastPrinted>
  <dcterms:modified xsi:type="dcterms:W3CDTF">2022-10-06T06:06:00Z</dcterms:modified>
  <cp:revision>16</cp:revision>
  <dc:subject/>
  <dc:title>Постановление Администрации города Омска от 11 октября 2021 года № 622-п «О признании многоквартирного дома аварийным и подлежащим сносу»</dc:title>
</cp:coreProperties>
</file>