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248285</wp:posOffset>
            </wp:positionV>
            <wp:extent cx="651510" cy="832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44"/>
        </w:rPr>
      </w:pPr>
      <w:r>
        <w:rPr>
          <w:rFonts w:cs="Times New Roman" w:ascii="Times New Roman" w:hAnsi="Times New Roman"/>
          <w:sz w:val="10"/>
          <w:szCs w:val="4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0.2022</w:t>
        <w:tab/>
        <w:tab/>
        <w:tab/>
        <w:tab/>
        <w:tab/>
        <w:tab/>
        <w:t xml:space="preserve">                 </w:t>
        <w:tab/>
        <w:tab/>
        <w:tab/>
        <w:t xml:space="preserve">         </w:t>
        <w:tab/>
        <w:t xml:space="preserve">              № 9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ельского поселения Лемпино от 29.09.2021 №105 «О порядке оценки </w:t>
      </w:r>
    </w:p>
    <w:p>
      <w:pPr>
        <w:pStyle w:val="Normal"/>
        <w:suppressAutoHyphens w:val="true"/>
        <w:autoSpaceDE w:val="false"/>
        <w:spacing w:lineRule="exact" w:line="280"/>
        <w:jc w:val="center"/>
        <w:rPr/>
      </w:pPr>
      <w:r>
        <w:rPr>
          <w:rFonts w:cs="Times New Roman" w:ascii="Times New Roman" w:hAnsi="Times New Roman"/>
          <w:szCs w:val="26"/>
        </w:rPr>
        <w:t xml:space="preserve">налоговых расходов муниципального образования сельское поселение Лемпино» </w:t>
      </w:r>
    </w:p>
    <w:p>
      <w:pPr>
        <w:pStyle w:val="Normal"/>
        <w:suppressAutoHyphens w:val="true"/>
        <w:autoSpaceDE w:val="false"/>
        <w:spacing w:lineRule="exact" w:line="280"/>
        <w:ind w:firstLine="53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autoSpaceDE w:val="false"/>
        <w:spacing w:lineRule="exact" w:line="280"/>
        <w:ind w:firstLine="53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autoSpaceDE w:val="false"/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остановлением Правительства Российской Федерации от 15.06.2022 №1081 «О внесении изменений в общие требованиях к оценке налоговых расходов субъектов Российской Федерации и муниципальных образований», администрация сельского поселения Лемпино п о с т а н о в л я е т</w:t>
      </w:r>
      <w:r>
        <w:rPr>
          <w:rFonts w:cs="Times New Roman" w:ascii="Times New Roman" w:hAnsi="Times New Roman"/>
          <w:bCs/>
          <w:szCs w:val="26"/>
        </w:rPr>
        <w:t>:</w:t>
      </w:r>
    </w:p>
    <w:p>
      <w:pPr>
        <w:pStyle w:val="Normal"/>
        <w:shd w:fill="FFFFFF" w:val="clear"/>
        <w:suppressAutoHyphens w:val="true"/>
        <w:spacing w:lineRule="exact" w:line="280"/>
        <w:ind w:firstLine="53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shd w:fill="FFFFFF" w:val="clear"/>
        <w:suppressAutoHyphens w:val="true"/>
        <w:spacing w:lineRule="exact" w:line="280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uppressAutoHyphens w:val="true"/>
        <w:spacing w:lineRule="exact" w:line="280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нести изменения в постановление администрации сельского поселения Лемпино от 29.09.2021 №105 «О порядке оценки налоговых расходов муниципального образования сельское поселение Лемпино»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риложение к постановлению изложить в редакции согласно приложению к настоящему постановлению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 в муниципальном средстве массовой информации – бюллетень «Лемпинский вестник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Глава сельского поселения                                                                                Н.Н. Фоменкина </w:t>
      </w:r>
    </w:p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-295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autoSpaceDE w:val="false"/>
        <w:ind w:left="5387" w:firstLine="70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uppressAutoHyphens w:val="true"/>
        <w:autoSpaceDE w:val="false"/>
        <w:ind w:left="538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left="538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uppressAutoHyphens w:val="true"/>
        <w:autoSpaceDE w:val="false"/>
        <w:ind w:left="538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538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</w:t>
      </w:r>
    </w:p>
    <w:p>
      <w:pPr>
        <w:pStyle w:val="Normal"/>
        <w:suppressAutoHyphens w:val="true"/>
        <w:autoSpaceDE w:val="false"/>
        <w:ind w:left="5387"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1.10.2022  № 95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ценки налоговых расходов сельского поселения Лемпино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й Порядок определяет процедуру формирования перечня налоговых расходов, правила формирования информации о нормативных, целевых и фискальных характеристиках налоговых расходов, порядок оценки налоговых расходов сельского поселения Лемпи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рядке применяются следующие понятия и термин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налоговые расходы</w:t>
      </w:r>
      <w:r>
        <w:rPr>
          <w:rFonts w:cs="Times New Roman" w:ascii="Times New Roman" w:hAnsi="Times New Roman"/>
          <w:sz w:val="24"/>
        </w:rPr>
        <w:t xml:space="preserve"> - выпадающие доходы бюджета сельского поселения Лемпино, обусловленные налоговыми льготами, освобождениями и иными преференциями по налогам, принятыми решениями Совета депутатов сельского поселения Лемпино, в целях обеспечения мер социальной поддержки в соответствии с целями муниципальных программ сельского поселения Лемпино и (или) целями социально-экономической политики сельского поселения Лемпино, не относящимися к муниципальным программам сельского поселения Лемпино (далее - Цел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уратор налогового расхода</w:t>
      </w:r>
      <w:r>
        <w:rPr>
          <w:rFonts w:cs="Times New Roman" w:ascii="Times New Roman" w:hAnsi="Times New Roman"/>
          <w:sz w:val="24"/>
        </w:rPr>
        <w:t xml:space="preserve"> - ответственный исполнитель муниципальной программы (подпрограммы муниципальной программы) сельского поселения Лемпино, администрация сельского поселения Лемпино, ответственная в соответствии с полномочиями, установленными нормативными правовыми актами сельского поселения Лемпино, за достижение соответствующих налоговым расходам сельского поселения Лемпино целей муниципальных программ сельского поселения Лемпино и (или) целей социально-экономического развития сельского поселения Лемпино, не относящихся к муниципальным программам сельского поселения Лемпи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налоговых расходов сельского поселения Лемпино</w:t>
      </w:r>
      <w:r>
        <w:rPr>
          <w:rFonts w:cs="Times New Roman" w:ascii="Times New Roman" w:hAnsi="Times New Roman"/>
          <w:sz w:val="24"/>
        </w:rPr>
        <w:t xml:space="preserve"> - документ, содержащий сведения о распределении налоговых расходов сельского поселения Лемпино  в соответствии с Целями, а также о кураторах налоговых расходов (далее - перечень налоговых расходов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циальные налоговые расходы субъекта Российской Федерации (муниципального образования) </w:t>
      </w:r>
      <w:r>
        <w:rPr>
          <w:rFonts w:cs="Times New Roman" w:ascii="Times New Roman" w:hAnsi="Times New Roman"/>
          <w:sz w:val="24"/>
        </w:rPr>
        <w:t xml:space="preserve"> - целевая категория налоговых расходов субъекта Российской Федерации (муниципального образования)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имулирующие налоговые расходы сельского поселения Лемпино, обусловленные предоставлением льгот по земельному налогу </w:t>
      </w:r>
      <w:r>
        <w:rPr>
          <w:rFonts w:cs="Times New Roman" w:ascii="Times New Roman" w:hAnsi="Times New Roman"/>
          <w:sz w:val="24"/>
        </w:rPr>
        <w:t>- целевая категория налоговых расходов сельского поселения Лемпино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сельского поселения Лемпи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ие налоговые расходы сельского поселения Лемпино</w:t>
      </w:r>
      <w:r>
        <w:rPr>
          <w:rFonts w:cs="Times New Roman" w:ascii="Times New Roman" w:hAnsi="Times New Roman"/>
          <w:sz w:val="24"/>
        </w:rPr>
        <w:t xml:space="preserve"> - целевая категория налоговых расходов сельского поселения Лемпино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аспорт налогового расхода сельского поселения Лемпино</w:t>
      </w:r>
      <w:r>
        <w:rPr>
          <w:rFonts w:cs="Times New Roman" w:ascii="Times New Roman" w:hAnsi="Times New Roman"/>
          <w:sz w:val="24"/>
        </w:rPr>
        <w:t xml:space="preserve"> - документ, содержащий сведения о нормативных, фискальных и целевых характеристиках налогового расхода сельского поселения Лемпино, составляемый финансово-экономическим отделом сельского поселения Лемпи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нормативные характеристики налоговых расходов сельского поселения Лемпино</w:t>
      </w:r>
      <w:r>
        <w:rPr>
          <w:rFonts w:cs="Times New Roman" w:ascii="Times New Roman" w:hAnsi="Times New Roman"/>
          <w:sz w:val="24"/>
        </w:rPr>
        <w:t xml:space="preserve"> - сведения о положения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информации, включаемой в паспорт налогового расхода сельского поселения Лемпино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целевые характеристики налоговых расходов сельского поселения Лемпино</w:t>
      </w:r>
      <w:r>
        <w:rPr>
          <w:rFonts w:cs="Times New Roman" w:ascii="Times New Roman" w:hAnsi="Times New Roman"/>
          <w:sz w:val="24"/>
        </w:rPr>
        <w:t xml:space="preserve"> - сведения о целевой категории налоговых расходов сельского поселения Лемпино, целях предоставления плательщикам налоговых льгот, а также иные характеристики, предусмотренные перечнем информации, включаемой в паспорт налогового расхода сельского поселения Лемпино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фискальные характеристики налоговых расходов сельского поселения Лемпино</w:t>
      </w:r>
      <w:r>
        <w:rPr>
          <w:rFonts w:cs="Times New Roman" w:ascii="Times New Roman" w:hAnsi="Times New Roman"/>
          <w:sz w:val="24"/>
        </w:rPr>
        <w:t xml:space="preserve"> - сведения об объеме льгот, предоставленных плательщикам, о численности  получателей льгот и об объеме налогов, задекларированных ими для уплаты в бюджет сельского поселения Лемпи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ценка налоговых расходов сельского поселения Лемпино</w:t>
      </w:r>
      <w:r>
        <w:rPr>
          <w:rFonts w:cs="Times New Roman" w:ascii="Times New Roman" w:hAnsi="Times New Roman"/>
          <w:sz w:val="24"/>
        </w:rPr>
        <w:t xml:space="preserve"> -  комплекс мероприятий по оценке объемов налоговых расходов сельского поселения Лемпино, обусловленных льготами, предоставленными плательщикам, а также по оценке эффективности налоговых расходов сельского поселения Лемпи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ценка объемов налоговых расходов сельского поселения Лемпино</w:t>
      </w:r>
      <w:r>
        <w:rPr>
          <w:rFonts w:cs="Times New Roman" w:ascii="Times New Roman" w:hAnsi="Times New Roman"/>
          <w:sz w:val="24"/>
        </w:rPr>
        <w:t xml:space="preserve"> - определение объемов выпадающих доходов  бюджета сельского поселения Лемпино, обусловленных льготами, предоставленными плательщик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ценка эффективности налоговых расходов сельского поселения Лемпино</w:t>
      </w:r>
      <w:r>
        <w:rPr>
          <w:rFonts w:cs="Times New Roman" w:ascii="Times New Roman" w:hAnsi="Times New Roman"/>
          <w:sz w:val="24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 Лемпи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целях оценки налоговых расходов финансово-экономический отдел сельского поселения Лемпино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формирует перечень налоговых расходов сельского поселения Лемпино по форме согласно приложению 1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обеспечивает сбор и формирование информации о нормативных, целевых и фискальных характеристиках налоговых расходов </w:t>
      </w:r>
      <w:r>
        <w:rPr>
          <w:rFonts w:cs="Times New Roman" w:ascii="Times New Roman" w:hAnsi="Times New Roman"/>
          <w:bCs/>
          <w:sz w:val="24"/>
        </w:rPr>
        <w:t>сельского поселения Лемпино</w:t>
      </w:r>
      <w:r>
        <w:rPr>
          <w:rFonts w:cs="Times New Roman" w:ascii="Times New Roman" w:hAnsi="Times New Roman"/>
          <w:sz w:val="24"/>
        </w:rPr>
        <w:t xml:space="preserve">, необходимой для проведения их оценки, согласно Перечню информации, включаемой в паспорт налогового расхода </w:t>
      </w:r>
      <w:r>
        <w:rPr>
          <w:rFonts w:cs="Times New Roman" w:ascii="Times New Roman" w:hAnsi="Times New Roman"/>
          <w:bCs/>
          <w:sz w:val="24"/>
        </w:rPr>
        <w:t>сельского поселения Лемпино</w:t>
      </w:r>
      <w:r>
        <w:rPr>
          <w:rFonts w:cs="Times New Roman" w:ascii="Times New Roman" w:hAnsi="Times New Roman"/>
          <w:sz w:val="24"/>
        </w:rPr>
        <w:t xml:space="preserve">, указанной в приложении 2 к Порядку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формирует оценку объемов налоговых расходов сельского поселения Лемпино за отчетный финансовый год, а также оценку объемов налоговых расходов сельского поселения Лемпино на текущий финансовый год, очередной финансовый год и плановый период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г) осуществляет обобщающую оценку эффективности налоговых расходов </w:t>
      </w:r>
      <w:r>
        <w:rPr>
          <w:rFonts w:cs="Times New Roman" w:ascii="Times New Roman" w:hAnsi="Times New Roman"/>
          <w:bCs/>
          <w:sz w:val="24"/>
        </w:rPr>
        <w:t>сельского поселения Лемпи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ценка налоговых расходов сельского поселения Лемпино осуществляется кураторами налоговых расходов сельского поселения Лемпино в соответствии с перечнем налоговых расходов сельского поселения Лемпино на основе информ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ежрайонной инспекции Федеральной налоговой службы России №7 по</w:t>
      </w:r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– Югры о фискальных характеристиках налоговых расходов сельского поселения Лемпино за отчетный финансовый год, а также информации о стимулирующих налоговых расходах сельского поселения Лемпино                         за 6 лет, предшествующих отчетному финансовому году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орядок формирования перечня налоговых расходов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Лемпино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</w:rPr>
        <w:t xml:space="preserve">2.1. Проект </w:t>
      </w:r>
      <w:hyperlink w:anchor="Par50">
        <w:r>
          <w:rPr>
            <w:rStyle w:val="InternetLink"/>
            <w:rFonts w:cs="Times New Roman" w:ascii="Times New Roman" w:hAnsi="Times New Roman"/>
            <w:sz w:val="24"/>
          </w:rPr>
          <w:t>перечня</w:t>
        </w:r>
      </w:hyperlink>
      <w:r>
        <w:rPr>
          <w:rFonts w:cs="Times New Roman" w:ascii="Times New Roman" w:hAnsi="Times New Roman"/>
          <w:sz w:val="24"/>
        </w:rPr>
        <w:t xml:space="preserve"> налоговых расходов формирует финансово-экономический отдел администрации сельского поселения Лемпино ежегодно до 1 августа текущего финансового года по форме согласно приложению 1 к Порядку и направляется на согласование в администрацию поселения, ответственным исполнителям муниципальных программ сельского поселения Лемпино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е в пункте 5 настоящего Порядка органы, организации в срок до 20 августа текущего финансового года, рассматривают проект перечня налоговых расходов на предмет распределения налоговых расходов по муниципальным программам сельского поселения Лемпино, их структурным элементам, направлениям деятельности, не входящим в муниципальные программы сельского поселения Лемпино, кураторам налоговых расходов, и в случае несогласия с указанным распределением направляют в финансовый орган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результаты рассмотрения не направлены в финансово-экономический отдел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</w:rPr>
        <w:t>2.2. Финансово-экономический отдел до 1 декабря текущего финансового года утверждает распоряжением перечень налоговых расходов,  и размещает его на официальном сайте муниципального образования сельское поселение Лемпи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Par43"/>
      <w:bookmarkEnd w:id="1"/>
      <w:r>
        <w:rPr>
          <w:rFonts w:cs="Times New Roman" w:ascii="Times New Roman" w:hAnsi="Times New Roman"/>
          <w:sz w:val="24"/>
        </w:rPr>
        <w:t>2.3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о-экономический отдел соответствующую информацию для уточнения перечня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2" w:name="Par44"/>
      <w:bookmarkEnd w:id="2"/>
      <w:r>
        <w:rPr>
          <w:rFonts w:cs="Times New Roman" w:ascii="Times New Roman" w:hAnsi="Times New Roman"/>
          <w:sz w:val="24"/>
        </w:rPr>
        <w:t>2.4. В случае установления в текущем финансовом году налоговых льгот по местным налогам, финансово-экономический отдел не позднее 10 рабочих дней со дня внесения соответствующих изменений дополняет перечень налоговых расходов новыми налоговыми льготами и направляет на согласование кураторам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5. Изменения в перечень налоговых расходов вносятся в течение 30 рабочих дней от даты получения от кураторов налоговых расходов сведений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</w:rPr>
          <w:t>пунктах 7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ar44">
        <w:r>
          <w:rPr>
            <w:rStyle w:val="InternetLink"/>
            <w:rFonts w:cs="Times New Roman" w:ascii="Times New Roman" w:hAnsi="Times New Roman"/>
            <w:sz w:val="24"/>
          </w:rPr>
          <w:t>8</w:t>
        </w:r>
      </w:hyperlink>
      <w:r>
        <w:rPr>
          <w:rFonts w:cs="Times New Roman" w:ascii="Times New Roman" w:hAnsi="Times New Roman"/>
          <w:sz w:val="24"/>
        </w:rPr>
        <w:t xml:space="preserve"> Порядк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авила формирования информации о нормативных, целевых и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скальных характеристиках налоговых расходов сельского поселения Лемпино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. Формирование информации о нормативных, целевых и фискальных  характеристиках налоговых расходов осуществляет финансово-экономический отдел сельского поселения Лемпино в электронном виде (в формате электронной таблицы),  в разрезе показателей, входящих в </w:t>
      </w:r>
      <w:hyperlink w:anchor="Par254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информации, включаемый в паспорт налогового расхода, приведенный в приложении 3 к Порядку, с целью проведения оценки эффективности предоставленных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2. Для сбора и учета информации о нормативных и целевых характеристиках налоговых расходов кураторы налоговых расходов представляют в электронном виде в финансово-экономический отдел информацию по </w:t>
      </w:r>
      <w:hyperlink w:anchor="Par311">
        <w:r>
          <w:rPr>
            <w:rStyle w:val="InternetLink"/>
            <w:rFonts w:cs="Times New Roman" w:ascii="Times New Roman" w:hAnsi="Times New Roman"/>
            <w:sz w:val="24"/>
          </w:rPr>
          <w:t>графам 1</w:t>
        </w:r>
      </w:hyperlink>
      <w:r>
        <w:rPr>
          <w:rFonts w:cs="Times New Roman" w:ascii="Times New Roman" w:hAnsi="Times New Roman"/>
          <w:sz w:val="24"/>
        </w:rPr>
        <w:t>6-18 паспорта налогового расхода (приложение 3 к Порядку)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подробным анализом и пояснительной запиской ежегодно до 15 апрел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3.3. Информацию по графам </w:t>
      </w:r>
      <w:hyperlink w:anchor="Par318">
        <w:r>
          <w:rPr>
            <w:rStyle w:val="InternetLink"/>
            <w:rFonts w:cs="Times New Roman" w:ascii="Times New Roman" w:hAnsi="Times New Roman"/>
            <w:sz w:val="24"/>
          </w:rPr>
          <w:t>1</w:t>
        </w:r>
      </w:hyperlink>
      <w:r>
        <w:rPr>
          <w:rFonts w:cs="Times New Roman" w:ascii="Times New Roman" w:hAnsi="Times New Roman"/>
          <w:sz w:val="24"/>
        </w:rPr>
        <w:t xml:space="preserve">9, 21, 22, </w:t>
      </w:r>
      <w:hyperlink w:anchor="Par330">
        <w:r>
          <w:rPr>
            <w:rStyle w:val="InternetLink"/>
            <w:rFonts w:cs="Times New Roman" w:ascii="Times New Roman" w:hAnsi="Times New Roman"/>
            <w:sz w:val="24"/>
          </w:rPr>
          <w:t>23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Par333">
        <w:r>
          <w:rPr>
            <w:rStyle w:val="InternetLink"/>
            <w:rFonts w:cs="Times New Roman" w:ascii="Times New Roman" w:hAnsi="Times New Roman"/>
            <w:sz w:val="24"/>
          </w:rPr>
          <w:t>24</w:t>
        </w:r>
      </w:hyperlink>
      <w:r>
        <w:rPr>
          <w:rFonts w:cs="Times New Roman" w:ascii="Times New Roman" w:hAnsi="Times New Roman"/>
          <w:sz w:val="24"/>
        </w:rPr>
        <w:t xml:space="preserve"> паспорта налогового расхода,  финансово-экономический отдел формирует на основании сведений, представленных </w:t>
      </w:r>
      <w:r>
        <w:rPr>
          <w:rFonts w:cs="Times New Roman" w:ascii="Times New Roman" w:hAnsi="Times New Roman"/>
          <w:sz w:val="24"/>
          <w:shd w:fill="FFFFFF" w:val="clear"/>
        </w:rPr>
        <w:t>Межрайонной инспекции Федеральной налоговой службы России №7 по</w:t>
      </w:r>
      <w:r>
        <w:rPr>
          <w:rFonts w:cs="Times New Roman" w:ascii="Times New Roman" w:hAnsi="Times New Roman"/>
          <w:sz w:val="24"/>
        </w:rPr>
        <w:t xml:space="preserve"> Ханты-Мансийского автономного округа – Югры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Финансово-экономический отдел ежегодно до 15 мая размещает информацию о нормативных, целевых и фискальных характеристиках налоговых расходов, включенных в перечень налоговых расходов на официальном сайте муниципального образования сельское поселение Лемпи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4. Порядок оценки эффективности налоговых расходов                                                     сельского поселения Лемпино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spacing w:before="0" w:after="0"/>
        <w:ind w:firstLine="539"/>
        <w:jc w:val="both"/>
        <w:rPr/>
      </w:pPr>
      <w:r>
        <w:rPr/>
        <w:t xml:space="preserve">4.1. Оценка эффективности предоставляемых (планируемых к предоставлению) налоговых расходов осуществляется в отношении налоговых льгот по местным </w:t>
      </w:r>
      <w:r>
        <w:rPr>
          <w:spacing w:val="-4"/>
        </w:rPr>
        <w:t xml:space="preserve">налогам на территории сельского поселения Лемпино, </w:t>
      </w:r>
      <w:r>
        <w:rPr/>
        <w:t>установленных решениями Совета депутатов сельского поселения Лемпино, и</w:t>
      </w:r>
      <w:r>
        <w:rPr>
          <w:spacing w:val="-4"/>
        </w:rPr>
        <w:t xml:space="preserve"> </w:t>
      </w:r>
      <w:r>
        <w:rPr/>
        <w:t>применяемых (планируемых к предоставлению), в том числе в отнош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ого на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ога на имущество физических лиц. 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4.2. Оценка эффективности налоговых расходов </w:t>
      </w:r>
      <w:r>
        <w:rPr>
          <w:rFonts w:cs="Times New Roman" w:ascii="Times New Roman" w:hAnsi="Times New Roman"/>
          <w:spacing w:val="-4"/>
          <w:sz w:val="24"/>
        </w:rPr>
        <w:t>сельского поселения Лемпино</w:t>
      </w:r>
      <w:r>
        <w:rPr>
          <w:rFonts w:cs="Times New Roman" w:ascii="Times New Roman" w:hAnsi="Times New Roman"/>
          <w:sz w:val="24"/>
        </w:rPr>
        <w:t xml:space="preserve"> осуществляется кураторами налоговых расходов и включ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целесообразности налоговых рас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у результативности налоговых рас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5"/>
      <w:bookmarkEnd w:id="3"/>
      <w:r>
        <w:rPr>
          <w:rFonts w:cs="Times New Roman" w:ascii="Times New Roman" w:hAnsi="Times New Roman"/>
          <w:sz w:val="24"/>
          <w:szCs w:val="24"/>
        </w:rPr>
        <w:t>4.3. Критериями целесообразности налоговых расход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тветствие налоговых расходов </w:t>
      </w:r>
      <w:r>
        <w:rPr>
          <w:rFonts w:cs="Times New Roman" w:ascii="Times New Roman" w:hAnsi="Times New Roman"/>
          <w:spacing w:val="-4"/>
          <w:sz w:val="24"/>
        </w:rPr>
        <w:t>сельского поселения Лемпино</w:t>
      </w:r>
      <w:r>
        <w:rPr>
          <w:rFonts w:cs="Times New Roman" w:ascii="Times New Roman" w:hAnsi="Times New Roman"/>
          <w:sz w:val="24"/>
        </w:rPr>
        <w:t xml:space="preserve"> Ц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4.4. В случае несоответствия налоговых расходов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 xml:space="preserve"> хотя бы одному из критериев, указанных в пункте 4.3 настоящего раздела, куратор налогового расхода представляет предложения о сохранении (уточнении, отмене) льгот для плательщиков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Критерием результативности является как минимум один показатель (индикатор) достижения Целей, либо иной показатель (индикатор), на значение которого оказывают влияние налоговые расходы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ый показатель (показатели) определяется за отчетный год, год, предшествующий отчетному году, на текущий финансовый год, очередной финансовый год и плановый период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6. Оценке подлежит вклад предусмотренных для плательщиков льгот </w:t>
        <w:br/>
        <w:t xml:space="preserve">в изменение значения показателя (индикатора) достижения Целе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7. Оценка результативности налоговых расходов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 xml:space="preserve"> включает оценку бюджетной эффективности налоговых расходов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4.8. В целях проведения оценки бюджетной эффективности налоговых расходов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 xml:space="preserve">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(далее – сравнительный анализ). 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9. Сравнительный анализ включает сравнение объемов расходов бюджета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 xml:space="preserve"> в случае применения альтернативных механизмов достижения Целей, и объемов предоставленных льгот (расчет прироста показателя (индикатора) достижения Целей, на 1 рубль налоговых расходов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 xml:space="preserve"> и на 1 рубль расходов бюджета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В качестве альтернативных механизмов достижения Целей, могут учитываться в том чис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rFonts w:cs="Times New Roman" w:ascii="Times New Roman" w:hAnsi="Times New Roman"/>
          <w:spacing w:val="-4"/>
          <w:sz w:val="24"/>
          <w:szCs w:val="24"/>
        </w:rPr>
        <w:t>сельского поселения Лемп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Финансово-экономический отдел формирует оценку эффективности налоговых расходов сельского поселения Лемпино на основе данных, представленных кураторами налоговых расходов сельского поселения Лемпино, и вносит на рассмотрение Главе сельского поселения Лемпино предложения о подготовке нормативных правовых актов сельского поселения Лемпино о внесении изменений в нормативно-правовые акты в части отмены неэффективных налоговых расходов сельского поселения Лемпино.</w:t>
      </w:r>
    </w:p>
    <w:p>
      <w:pPr>
        <w:pStyle w:val="ConsPlusNormal"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езультаты оценки эффективности налоговых расходов сельского поселения Лемпино учитываются при формировании основных направлений бюджетной и налоговой политики сельского поселения Лемпино, а также при проведении оценки эффективности реализации муниципальных программ сельского поселения Лемпи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 Финансово-экономический отдел до 01 октября текущего финансового года размещает результаты оценки эффективности налоговых расходов сельского поселения Лемпино на официальном сайте муниципального образования сельское поселение Лемпи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4. Результаты оценки налоговых расходов сельского поселения Лемпино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56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4:00Z</dcterms:created>
  <dc:creator>User</dc:creator>
  <dc:description/>
  <cp:keywords/>
  <dc:language>en-US</dc:language>
  <cp:lastModifiedBy>user</cp:lastModifiedBy>
  <cp:lastPrinted>2022-10-10T12:16:00Z</cp:lastPrinted>
  <dcterms:modified xsi:type="dcterms:W3CDTF">2022-10-10T07:16:00Z</dcterms:modified>
  <cp:revision>22</cp:revision>
  <dc:subject/>
  <dc:title> </dc:title>
</cp:coreProperties>
</file>