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0922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1.2022              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б основных направлениях налоговой и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униципального образования сельского поселения Лемпин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Cs w:val="26"/>
        </w:rPr>
        <w:t>на 2023 год и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6"/>
          <w:szCs w:val="26"/>
        </w:rPr>
        <w:t>со статьей 172 Бюджетного кодекса Российской Федерации,</w:t>
      </w:r>
      <w:r>
        <w:rPr>
          <w:rFonts w:eastAsia="TimesNewRomanPSMT" w:cs="Times New Roman" w:ascii="Times New Roman" w:hAnsi="Times New Roman"/>
          <w:b w:val="false"/>
          <w:sz w:val="26"/>
          <w:szCs w:val="26"/>
        </w:rPr>
        <w:t xml:space="preserve"> решением Совета депутатов сельского поселения Лемпино </w:t>
      </w:r>
      <w:r>
        <w:rPr>
          <w:rFonts w:cs="Times New Roman" w:ascii="Times New Roman" w:hAnsi="Times New Roman"/>
          <w:b w:val="false"/>
          <w:sz w:val="26"/>
          <w:szCs w:val="26"/>
        </w:rPr>
        <w:t>от 01.11.2016 №129 «О Порядке составления проекта бюджета сельского поселения Лемпино на очередной финансовый год и плановый период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обрить основные направления налоговой, бюджетной политики муниципального образования сельского поселения Лемпино на 2023 год и плановый период 2024 и 2025 годов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Cs w:val="26"/>
        </w:rPr>
        <w:tab/>
        <w:t xml:space="preserve">2.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публиковать (обнародовать) постановление в муниципальном средстве массовой информации -  бюллетене «Лемпинский вестник». 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Н.Н. Фоменки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56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ind w:left="5656" w:hanging="0"/>
        <w:rPr/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ind w:firstLine="565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1.11.2022 № 114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Основные направления налоговой, бюджетной полит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муниципального образования сельского поселения Лемпин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Основные направления налоговой, бюджетной политики муниципального образования сельского поселения Лемпино </w:t>
      </w:r>
      <w:r>
        <w:rPr>
          <w:rFonts w:cs="Times New Roman" w:ascii="Times New Roman" w:hAnsi="Times New Roman"/>
          <w:szCs w:val="26"/>
        </w:rPr>
        <w:t xml:space="preserve">на 2023 год и плановый период 2024 и 2025 годов разработаны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статьей 172</w:t>
        </w:r>
      </w:hyperlink>
      <w:r>
        <w:rPr>
          <w:rFonts w:cs="Times New Roman" w:ascii="Times New Roman" w:hAnsi="Times New Roman"/>
          <w:szCs w:val="26"/>
        </w:rPr>
        <w:t xml:space="preserve"> Бюджетного кодекса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При их подготовке были учтены основные направления налоговой и бюджетной политики Ханты-Мансийского автономного округа - Югры на очередной год и на плановый период,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параметры прогноза социально-экономического развития сельского поселения Лемпино, </w:t>
      </w:r>
      <w:r>
        <w:rPr>
          <w:rFonts w:eastAsia="Courier New" w:cs="Times New Roman" w:ascii="Times New Roman" w:hAnsi="Times New Roman"/>
          <w:sz w:val="26"/>
          <w:szCs w:val="26"/>
        </w:rPr>
        <w:t>предполагающего развитие экономики в условиях действия ограничительных мер, связанных с распространением новой коронавирусной инфекции.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Основные направления налоговой, бюджетной политики муниципального образования сельского поселения Лемпино на 2023-2025 годы определяют на ближайший трехлетний период базовые принципы, условия и подходы формирования проектировок бюджета муниципального образования сельского поселения Лемпино на 2023 год и плановый период 2024 и 2025 годов. </w:t>
      </w:r>
    </w:p>
    <w:p>
      <w:pPr>
        <w:pStyle w:val="ConsPlusNormal1"/>
        <w:ind w:firstLine="708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 xml:space="preserve">На 2023-2025 годы сохраняются приоритеты налоговой, бюджетной политики муниципального образования сельского поселения Лемпино финансовой устойчивости </w:t>
        <w:br/>
        <w:t xml:space="preserve">и сбалансированности бюджетной системы муниципального образования сельского поселения Лемпино. 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Cs w:val="26"/>
        </w:rPr>
        <w:t>Основные направления налоговой политики муниципального образования сельского поселения Лемпино на очередной 2023 год и плановый период 2024 и 2025 годов, основные подходы к ее формиров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целями реализации налоговой политики является сохранение условий для поддержания устойчивого роста экономики муниципального образования сельского поселения Лемпино, получение необходимого объема бюджетных доходов, сохранение бюджетной устойчивости и обеспечение сбалансированности бюджетов муниципального образования сельского поселения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сновными направлениями налоговой политики муниципального образования сельского поселения Лемпино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формирование перечня налоговых расходов муниципального образования сельского поселения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ие оценки эффективности предоставляемых (планируемых </w:t>
        <w:br/>
        <w:t xml:space="preserve">к предоставлению) налоговых расходов в отношении налоговых льгот по местным налогам муниципального образования сельского поселения Лемпин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обобщение результатов оценки эффективности налоговых расходов муниципального образования сельского поселения Лемпи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овышение эффективности управления муниципальным имуществом муниципального образования сельского поселения Лемп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В очередном году и плановом периоде будет продолжена работа </w:t>
        <w:br/>
        <w:t xml:space="preserve">по укреплению доходной базы бюджета и мобилизации дополнительных доходов </w:t>
        <w:br/>
        <w:t>в бюджет муниципального образования сельского поселения Лемпино. Координация работы органов местного самоуправления по мобилизации доходов в бюджет муниципального образования сельского поселения Лемпино будет осуществляться в рамках деятельности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муниципального образования сельского поселения Лемпи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shd w:fill="FFFFFF" w:val="clear"/>
        </w:rPr>
      </w:pPr>
      <w:r>
        <w:rPr>
          <w:rFonts w:cs="Times New Roman" w:ascii="Times New Roman" w:hAnsi="Times New Roman"/>
          <w:szCs w:val="26"/>
        </w:rPr>
        <w:t xml:space="preserve">Для обеспечения сбалансированности и устойчивости бюджетной системы муниципального образования сельского поселения Лемпино постановлением администрации сельского поселения Лемпино </w:t>
      </w:r>
      <w:r>
        <w:rPr>
          <w:rFonts w:cs="Times New Roman" w:ascii="Times New Roman" w:hAnsi="Times New Roman"/>
          <w:szCs w:val="26"/>
          <w:shd w:fill="FFFFFF" w:val="clear"/>
        </w:rPr>
        <w:t xml:space="preserve"> от 28.12.2021 № 148 «О мероприятиях по исполнению решения Совета депутатов сельского поселения Лемпино от 16.12.2021 № 255 «Об утверждении бюджета муниципального образования сельского поселения Лемпино на 2022 год и плановый период 2023 и 2024 годов»» </w:t>
      </w:r>
      <w:r>
        <w:rPr>
          <w:rFonts w:cs="Times New Roman" w:ascii="Times New Roman" w:hAnsi="Times New Roman"/>
          <w:szCs w:val="26"/>
        </w:rPr>
        <w:t>утвержден План мероприятий</w:t>
        <w:br/>
        <w:t>по росту доходов, оптимизации расходов бюджета и сокращению муниципального долга муниципального образования сельского поселения Лемпино на 2022 год и плановый период 2023 и 2024 годов, предусматрива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исполнение бюджета с учётом основных направлений бюджетной и налоговой политики на 2022-2024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сбалансированность мест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в пределах доведённых лимитов бюджетных обязательств своевременное исполнение расходных обязательств, а также недопущение возникновения просроченной кред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</w:t>
      </w:r>
      <w:r>
        <w:rPr>
          <w:rFonts w:eastAsia="Calibri" w:cs="Times New Roman" w:ascii="Times New Roman" w:hAnsi="Times New Roman"/>
          <w:bCs/>
          <w:spacing w:val="-1"/>
          <w:szCs w:val="26"/>
          <w:lang w:eastAsia="en-US"/>
        </w:rPr>
        <w:t>беспечить эффективное использование и н</w:t>
      </w:r>
      <w:r>
        <w:rPr>
          <w:rFonts w:cs="Times New Roman" w:ascii="Times New Roman" w:hAnsi="Times New Roman"/>
          <w:bCs/>
          <w:spacing w:val="-1"/>
          <w:szCs w:val="26"/>
        </w:rPr>
        <w:t>е допускать нецелевого использования субвенций и иных межбюджетных трансфертов, полученных из бюджета Нефтеюганского района и имеющих целевое на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сти ответственность за представление и размещение информации об учреждениях сельского поселения Лемпино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Times New Roman" w:ascii="Times New Roman" w:hAnsi="Times New Roman"/>
            <w:b/>
            <w:color w:val="707070"/>
            <w:spacing w:val="-1"/>
            <w:szCs w:val="26"/>
          </w:rPr>
          <w:t>www.bus.gov.ru</w:t>
        </w:r>
      </w:hyperlink>
      <w:r>
        <w:rPr>
          <w:rFonts w:cs="Times New Roman" w:ascii="Times New Roman" w:hAnsi="Times New Roman"/>
          <w:bCs/>
          <w:spacing w:val="-1"/>
          <w:szCs w:val="26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и целевой характер использования средств, выделяемых на реализацию наказов избир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увеличение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не допускать превышения установленного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провести анализ обоснованности и эффективности применения налоговых льгот и принять меры по их оптим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Cs w:val="26"/>
        </w:rPr>
      </w:pPr>
      <w:r>
        <w:rPr>
          <w:rFonts w:cs="Times New Roman" w:ascii="Times New Roman" w:hAnsi="Times New Roman"/>
          <w:bCs/>
          <w:spacing w:val="-1"/>
          <w:szCs w:val="26"/>
        </w:rPr>
        <w:t>- обеспечить контроль за выполнением руководителями муниципальных учреждений сельского поселения Лемпино трехстороннего соглашения «О минимальной заработной плате в Ханты-Мансийском автономном округе - Югр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Распоряжением администрации сельского поселения Лемпино от 29.09.2022 № 71р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«О результатах оценки эффективности налоговых расходов  в муниципальном образовании сельское поселение Лемпино за 2021 год» одобрена аналитическая справка о результатах оценки бюджетной, социальной и экономической эффективности предоставляемых налоговых льгот в муниципальном образовании сельское поселение Лемпино за 2021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ные налоги бюджета поселения формируются в соответствии с решением Совета депутатов сельского поселения Лемпино от 26.11.2015 № 127 «О земельном налоге», от 19.10.2017 №261 «Об установлении ставок и льгот по налогу на имущество физических лиц на территории муниципальном образовании сельское поселение Лемп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йствующие налоговые льготы по земельному налогу и налогу на имущество физических лиц как форма социальной поддержки признаны эффективными, имеют положительный социальный эфф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ой формирования параметров налоговых и неналоговых доходов бюджета муниципального образования сельского поселения Лемпино на 2023 год и плановый период 2024 и 2025 годов являются основные показатели прогноза социально-экономического развития муниципального образования сельского поселения Лемпино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логовые и неналоговые доходы бюджета муниципального образования сельского поселения Лемпино на 2023-2025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</w:t>
        <w:br/>
        <w:t>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Предварительный прогноз налоговых и неналоговых доходов бюджета муниципального образования сельского поселения Лемпино в 2022 году составит 3 410 993,07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На 2023 год прогнозируемый объем налоговых и неналоговых доходов составит 3 470 600,00 рублей (102 % к 2022 году), на 2024 год – 3 340 200,00 рублей (98 % к 2022 году), на 2025 год – 3 318 600,00 рублей (97% к 2022 год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Параметры налоговых и неналоговых доходов бюджета муниципального образования сельского поселения Лемпино могут быть изменены в случае уточнения показателей социально-экономического развития сельского поселения и внесения изменений в налоговое, бюджетное законодательство и законодательство автономного округа о межбюджетных отношения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 xml:space="preserve">Основные на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/>
          <w:szCs w:val="26"/>
        </w:rPr>
        <w:t xml:space="preserve">бюджетной политики муниципального образования сельского поселения Лемпин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  <w:t>на 2023 год и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Бюджетная политика сельского поселения Лемпино на 2023 год и плановый период 2024 и 2025 годов должна быть ориентирована на адаптацию бюджета поселения и бюджетного процесса к изменившимся условиям, с учетом преемственности базовых целей и задач, сформулированных в предыдущем бюджетном цик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бюджетной политики сельского поселения Лемпино на 2023-2025 годы является обеспечение устойчивости и сбалансированности бюджетной системы сельского поселения Лемпино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6"/>
        </w:rPr>
        <w:t>При расчёте базовых предельных объемов расходов бюджета сельского поселения Лемпино на 2023-2025 годы учтен следующий фак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с 1 октября 2023 года проиндексирован на 6,1% фонд оплаты труда работников муниципальных учреждений, не учтенных в Указах Президента Российской Федерации № 597, № 761 и работников органов местного самоуправления сельского поселения Лемпи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На 2024-2025 годы перечисленные параметры индексации учтены на уровне 2023 года, включая их перерасчет на полн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ддержание устойчивости функционирования бюджетной системы сельского поселения Лемпино при сбалансированном распределении бюджетных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ринятие мер, направленных на увеличение доходной базы бюджета сельского поселения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держивание роста бюджетных расходов путем исключения низкоэффективных и не дающих эффекта в будущем затрат, пересмотра приоритетности расходования средств бюджета сельского поселения Лемп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применения программно-целев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повышение эффективности расходования бюджетных ассигнований на осуществление капитальных в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механизмов межбюджетного регулирования, применяемых в сельском поселении Лемп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вершенствование нормативно-правовой базы, регламентирующей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редстоящем периоде в сельском поселении Лемпино будет продолжена практика по реализации проекта инициативного бюджетир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ьными мерами, которые целесообразно в ближайшие три года реализовать в целях повышения эффективности бюджетных расходов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беспечение деятельности органов местного самоуправления </w:t>
      </w:r>
      <w:r>
        <w:rPr>
          <w:rFonts w:cs="Times New Roman" w:ascii="Times New Roman" w:hAnsi="Times New Roman"/>
          <w:szCs w:val="26"/>
        </w:rPr>
        <w:t>сельского поселения Лемпин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планируемом периоде должно осуществляться в рамках установленного на региональном уровне норматива формирования расходов на содержание органов местного самоуправления. Одним из инструментов в достижении поставленных задач будет являться соблюдение требований системы нормирования материальных затрат, призванной повлиять на совершенствование механизма планирования управленческих расходов, в том числе на исключение необоснованности производимых закупок, имеющих избыточные потребительские свойства или являющихся предметами роскоши;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 продолжить проведение мероприятий по внутреннему финансовому контролю и внутреннему финансовому аудиту с учетом требований Бюджетного кодекс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аловажным аспектом развития открытости и прозрачности, а также вовлечения граждан в бюджетный процесс является выстраивание эффективного диалога с жителями сельского поселения Лемпино о процессах управления общественными финансам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помимо развития сервисов обратной связи необходимо обеспечить высокий уровень популярности и востребованности публикуемой информации. Этому будет способствов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бликация анонсов и новостей в средствах массовой информации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ное использование материалов «Бюджета для граждан» в публичных слушаниях, общественных мероприяти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брошюры «Бюджет для граждан», а также других сведений из официального сайта администрации сельского поселения Лемпино в качестве материалов при проведении мероприятий, направленных на повышение финансовой грамот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создать условия для того, чтобы население могло использовать бюджетную информацию, в том числе при реализации инструментов инициативного бюджетирования, которое также является эффективным инструментом выстраивания диалога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щий объем расходов бюджета сельского поселения Лемпино состав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2 год – 25 298 251,28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3 год – 24 876 219,15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4 год – 23 056 523,4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азмер дефицита бюджета сельского поселения Лемпино на 2023-2025 годы составит 0,0 руб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014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14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14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8:00Z</dcterms:created>
  <dc:creator>User</dc:creator>
  <dc:description/>
  <cp:keywords/>
  <dc:language>en-US</dc:language>
  <cp:lastModifiedBy>Лапухина ЛН</cp:lastModifiedBy>
  <cp:lastPrinted>2021-10-21T17:20:00Z</cp:lastPrinted>
  <dcterms:modified xsi:type="dcterms:W3CDTF">2022-11-29T04:26:00Z</dcterms:modified>
  <cp:revision>4</cp:revision>
  <dc:subject/>
  <dc:title> </dc:title>
</cp:coreProperties>
</file>