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2540</wp:posOffset>
            </wp:positionV>
            <wp:extent cx="601345" cy="7518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sz w:val="24"/>
        </w:rPr>
      </w:pPr>
      <w:r>
        <w:rPr>
          <w:sz w:val="24"/>
        </w:rPr>
        <w:t>Сельское поселение Лемпино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Нефтеюганский район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sz w:val="40"/>
        </w:rPr>
      </w:pPr>
      <w:r>
        <w:rPr>
          <w:sz w:val="40"/>
        </w:rPr>
        <w:t>СЕЛЬСКОГО ПОСЕЛЕНИЯ ЛЕМПИНО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/>
      </w:pPr>
      <w:r>
        <w:rPr>
          <w:b/>
          <w:sz w:val="32"/>
        </w:rPr>
        <w:br/>
      </w:r>
      <w:r>
        <w:rPr>
          <w:b/>
          <w:sz w:val="36"/>
        </w:rPr>
        <w:t>ПОСТАНОВЛЕНИЕ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708"/>
        </w:tabs>
        <w:jc w:val="center"/>
        <w:rPr>
          <w:sz w:val="24"/>
          <w:szCs w:val="24"/>
        </w:rPr>
      </w:pPr>
      <w:r>
        <w:rPr>
          <w:sz w:val="24"/>
          <w:szCs w:val="24"/>
        </w:rPr>
        <w:t>02.08.2022</w:t>
        <w:tab/>
        <w:tab/>
        <w:tab/>
        <w:tab/>
        <w:tab/>
        <w:tab/>
        <w:tab/>
        <w:tab/>
        <w:tab/>
        <w:tab/>
        <w:t xml:space="preserve">             № 65</w:t>
      </w:r>
    </w:p>
    <w:p>
      <w:pPr>
        <w:pStyle w:val="Header"/>
        <w:tabs>
          <w:tab w:val="clear" w:pos="708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sz w:val="20"/>
        </w:rPr>
      </w:pPr>
      <w:r>
        <w:rPr>
          <w:sz w:val="20"/>
        </w:rPr>
        <w:t>с. Лемпино</w:t>
      </w:r>
    </w:p>
    <w:p>
      <w:pPr>
        <w:pStyle w:val="Header"/>
        <w:tabs>
          <w:tab w:val="clear" w:pos="708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spacing w:lineRule="auto" w:line="228"/>
        <w:jc w:val="center"/>
        <w:rPr/>
      </w:pPr>
      <w:r>
        <w:rPr>
          <w:sz w:val="24"/>
          <w:szCs w:val="24"/>
        </w:rPr>
        <w:t xml:space="preserve">О введении особого противопожарного режима на </w:t>
      </w:r>
    </w:p>
    <w:p>
      <w:pPr>
        <w:pStyle w:val="Normal"/>
        <w:keepNext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рритории сельского поселения Лемпино </w:t>
      </w:r>
    </w:p>
    <w:p>
      <w:pPr>
        <w:pStyle w:val="Normal"/>
        <w:keepNext w:val="tru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Нефтеюганского района Ханты-Мансийского автономного округа-Югр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 с  Федеральными законами от 21.12.1994 №69-ФЗ «О пожарной безопасности», от 06.10.2003 №131-ФЗ «Об общих принципах местного самоуправления в Российской Федерации», постановлением Правительства Российской Федерации от 16.09.2020 №1479 «Об утверждении Правил противопожарного режима в Российской Федерации», распоряжением Правительства Ханты-Мансийского автономного округа  - Югры от 29.07.2022 №453-рп «О введении особого противопожарного режима на территории Ханты-Мансийского автономного округа – Югры, постановлением администрации сельского поселения Лемпино  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29.04.2016 №55 </w:t>
      </w:r>
      <w:r>
        <w:rPr>
          <w:rFonts w:cs="Times New Roman" w:ascii="Times New Roman" w:hAnsi="Times New Roman"/>
          <w:sz w:val="24"/>
          <w:szCs w:val="24"/>
        </w:rPr>
        <w:t xml:space="preserve">«О порядке введения особого противопожарного режима на территории сельского поселения Лемпино», в целях предупреждения возможных чрезвычайных ситуаций, связанных с пожарами, повышения мер ответственности юридических и физических лиц  за нарушение требований пожарной безопасности,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е т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вести на территории муниципального образования "Сельское поселение Лемпино" особый противопожарный режим согласно Порядку введения особого </w:t>
        <w:br/>
        <w:t>противопожарного режима на территории сельского поселения Лемпино с 04.08.2022 г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аничить пребывание граждан в лесах и въезд в них транспортных средств, за исключением проведения определенного вида работ в целях обеспечения пожарной безопасност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Запретить на период действия особого противопожарного режима на территории сельского поселения Лемпино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едение костров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сжигание мусора, сухой растительности и иных материалов, и изделий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проведение пожароопасных работ на определенных участках, на топку печей, кухонных очагов и котельных установок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размещение на территориях, прилегающих к объектам, в том числе к жилым домам, емкостей с легковоспламеняющимися и горючими жидкостями, горючими газами, свалку горючих отходов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ение на пожароопасных участках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лан дополнительных мероприятий по предупреждению пожаров, а также травматизма и гибели при них людей на территории сельского поселения Лемпино Нефтеюганского района согласно приложению.</w:t>
      </w:r>
    </w:p>
    <w:p>
      <w:pPr>
        <w:pStyle w:val="ConsPlus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овать филиалу казенного учреждения Ханты-Мансийского автономного округа - Югры «Центроспас-Югория» по охране с. Лемпино (В.Ю. Киселев) усилить функции надзора в пределах полномочий, установленных законодательством 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0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руководителям предприятий, организаций и учреждений независимо от организационно-правовой формы и вида собственности (далее – организаций):</w:t>
      </w:r>
    </w:p>
    <w:p>
      <w:pPr>
        <w:pStyle w:val="Style19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705"/>
        <w:jc w:val="both"/>
        <w:rPr/>
      </w:pPr>
      <w:r>
        <w:rPr>
          <w:sz w:val="24"/>
          <w:szCs w:val="24"/>
        </w:rPr>
        <w:t>Провести внеплановые противопожарные инструктажи с целью доведения до работников организаций обстановки с пожарами и мер пожарной безопасности.</w:t>
      </w:r>
    </w:p>
    <w:p>
      <w:pPr>
        <w:pStyle w:val="Style19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сти проверку противопожарного состояния собственных объектов </w:t>
        <w:br/>
        <w:t>и принять меры по устранению выявленных нарушений.</w:t>
      </w:r>
    </w:p>
    <w:p>
      <w:pPr>
        <w:pStyle w:val="Style19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помещения необходимым количеством первичных средств пожаротушения.</w:t>
      </w:r>
    </w:p>
    <w:p>
      <w:pPr>
        <w:pStyle w:val="Style19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705"/>
        <w:jc w:val="both"/>
        <w:rPr/>
      </w:pPr>
      <w:r>
        <w:rPr>
          <w:sz w:val="24"/>
          <w:szCs w:val="24"/>
        </w:rPr>
        <w:t xml:space="preserve">Обеспечить устойчивое функционирование средств телефонной </w:t>
        <w:br/>
        <w:t>и радиосвязи для сообщения о пожаре в пожарную охрану и Единую дежурную диспетчерскую службу Нефтеюганского района.</w:t>
      </w:r>
    </w:p>
    <w:p>
      <w:pPr>
        <w:pStyle w:val="Style19"/>
        <w:shd w:fill="FFFFFF" w:val="clear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7. Директору МКУ "Административно-хозяйственная служба "Север"                              (А.М. Лапухину): </w:t>
      </w:r>
    </w:p>
    <w:p>
      <w:pPr>
        <w:pStyle w:val="Style19"/>
        <w:shd w:fill="FFFFFF" w:val="clear"/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7.1. Организовать мероприятия по обеспечению беспрепятственных подъездов спецтехники к зданиям, строениям и сооружениям, а также источникам противопожарного водоснабжения на подведомственных территориях.</w:t>
      </w:r>
    </w:p>
    <w:p>
      <w:pPr>
        <w:pStyle w:val="Style19"/>
        <w:shd w:fill="FFFFFF" w:val="clear"/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7.2. Привести в исправное состояние имеющуюся технику на балансе механизированную и приспособленную для привоза воды технику и обеспечить ее круглосуточное дежурство.</w:t>
      </w:r>
    </w:p>
    <w:p>
      <w:pPr>
        <w:pStyle w:val="Style19"/>
        <w:shd w:fill="FFFFFF" w:val="clear"/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7.3. Осуществить мероприятия, исключающие возможность перехода огня от лесных пожаров на здания и сооружения.</w:t>
      </w:r>
    </w:p>
    <w:p>
      <w:pPr>
        <w:pStyle w:val="Style19"/>
        <w:shd w:fill="FFFFFF" w:val="clear"/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7.4. Организовать дежурство патрульных групп с обходом населенного пункта и прилегающих территорий.</w:t>
      </w:r>
    </w:p>
    <w:p>
      <w:pPr>
        <w:pStyle w:val="Style19"/>
        <w:shd w:fill="FFFFFF" w:val="clear"/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7.5.  Организовать проведение профилактических рейдов по местам проживания неблагополучных и многодетных семей, одиноких престарелых граждан, инвалидов с целью проведения разъяснительных бесед по вопросам соблюдения требований пожарной безопасности, порядка вызова подразделений пожарной охраны и вручения памяток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0" w:leader="none"/>
          <w:tab w:val="left" w:pos="1134" w:leader="none"/>
        </w:tabs>
        <w:ind w:first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8. Секретарю администрации сельского поселения Лемпино организовать размещение информации в сети Интернет (официальный сайт органов местного самоуправления с.п. Лемпино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lempin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социальная сеть «Одноклассники», мессенджер </w:t>
      </w:r>
      <w:r>
        <w:rPr>
          <w:sz w:val="24"/>
          <w:szCs w:val="24"/>
          <w:lang w:val="en-US"/>
        </w:rPr>
        <w:t>VIBER</w:t>
      </w:r>
      <w:r>
        <w:rPr>
          <w:sz w:val="24"/>
          <w:szCs w:val="24"/>
        </w:rPr>
        <w:t xml:space="preserve"> группа Лемпино), раздачу памяток населению, с освещением вопросов сложившейся обстановки с лесными пожарами в Ханты - Мансийском автономном округе - Югре, основных причин пожаров в леса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0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9. Настоящее распоряжение подлежит опубликованию муниципальном средстве массовой информации - бюллетене "Лемпинский вестник" и размещению на официальном сайте органов местного самоуправления с.п. Лемпино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0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8. Контроль за выполнением постановления осуществляю возложить на главного специалиста администрации А,А. Евскую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0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0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0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  <w:tab/>
        <w:tab/>
        <w:tab/>
        <w:tab/>
        <w:tab/>
        <w:t xml:space="preserve"> Н.Н. Фоменкин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0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0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0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0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0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0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0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0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0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56" w:hanging="0"/>
        <w:rPr/>
      </w:pPr>
      <w:r>
        <w:rPr>
          <w:sz w:val="24"/>
          <w:szCs w:val="24"/>
        </w:rPr>
        <w:t>к постановлению администрации сельского поселения Лемпино</w:t>
      </w:r>
    </w:p>
    <w:p>
      <w:pPr>
        <w:pStyle w:val="Normal"/>
        <w:ind w:firstLine="5656"/>
        <w:rPr>
          <w:sz w:val="24"/>
          <w:szCs w:val="24"/>
        </w:rPr>
      </w:pPr>
      <w:r>
        <w:rPr>
          <w:sz w:val="24"/>
          <w:szCs w:val="24"/>
        </w:rPr>
        <w:t>от 02.08.2022  № 65</w:t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240" w:leader="none"/>
          <w:tab w:val="left" w:pos="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240" w:leader="none"/>
          <w:tab w:val="left" w:pos="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по предупреждению возникновения пожаров, а также травматизма и гибели на них людей на территории сельского поселения Лемпино</w:t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038"/>
        <w:gridCol w:w="3009"/>
        <w:gridCol w:w="2321"/>
      </w:tblGrid>
      <w:tr>
        <w:trPr>
          <w:tblHeader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ать доведение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сведения населения через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е СМИ информации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бстановке с пожарами, основных причинах их возникновения, порядке вызова подразделений пожарной охран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администрации с.п. Лемпино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иод действия особого противопожарного режима</w:t>
            </w:r>
          </w:p>
        </w:tc>
      </w:tr>
      <w:tr>
        <w:trPr>
          <w:trHeight w:val="28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проведение разъяснительной работы, информирования об обстановке с пожарами, основных  причинах их возникновения, опасности разведения костров в лесах, на территории населённого пункта, административной ответственности за нарушение требований пожарной безопасности, порядке вызова подразделений пожарной охран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администрации с.п. Лемпино, ОНД и ПР по г.Пыть-Ях, Нефтеюганск и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 России по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КУ Ханты-Мансийского автономного округа-Югры «Центроспас-Югория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а период действия особого противопожарного режима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профилактические совместные рейды представителей органов местного самоуправления, специалистов надзорных органов, добровольной пожарной охраны, участковых уполномоченных полиции с целью профилактики пожаро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администрации с.п. Лемпино, ОНД и ПР по г.Пыть-Ях, Нефтеюганск и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 КУ Ханты-Мансийского автономного округа-Югры «Центроспас-Югория»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ериод действия особого противопожарного режима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улирование населенного пункта и прилегающей территории силами патрульных групп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АХС «Север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иод действия особого противопожарного режим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разъяснительную работу с населением по соблюдению мер пожарной безопасности, обязательному обеспечению первичными средствами пожаротушения и противопожарным инвентарем зданий и строений, принадлежащих гражданам, и действиям граждан при возникновении чрезвычайных ситуаци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администрации с.п. Лемпино,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Д по г.Пыть-Ях, Нефтеюганск и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 России по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 КУ Ханты-Мансийского автономного округа-Югры «Центроспас-Югория»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ериод действия особого противопожарного режима </w:t>
            </w:r>
          </w:p>
        </w:tc>
      </w:tr>
      <w:tr>
        <w:trPr>
          <w:trHeight w:val="217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ям организаций </w:t>
              <w:br/>
              <w:t xml:space="preserve">и учреждений организовать профилактическую работу по вопросам обеспечения пожарной безопасности </w:t>
              <w:br/>
              <w:t>с работниками подведомственных организаций, подрядных организаций, и работающими вахтовым методом на территории посе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уководители организаций и учрежден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 период действия особого противопожарного режима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Организовать проведение разъяснительной работы </w:t>
              <w:br/>
              <w:t xml:space="preserve">по правилам пожарной безопасности среди работников подведомственных организаций, подрядных организаций </w:t>
              <w:b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руководители предприятий, учреждений и организаций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ериод действия особого противопожарного режима </w:t>
            </w:r>
          </w:p>
        </w:tc>
      </w:tr>
    </w:tbl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0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848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ahoma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Tahoma" w:hAnsi="Tahoma" w:cs="Tahoma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lemp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4:45:00Z</dcterms:created>
  <dc:creator>ZIMFIRA</dc:creator>
  <dc:description/>
  <dc:language>en-US</dc:language>
  <cp:lastModifiedBy>Пользователь</cp:lastModifiedBy>
  <cp:lastPrinted>2022-05-25T15:41:00Z</cp:lastPrinted>
  <dcterms:modified xsi:type="dcterms:W3CDTF">2022-08-04T04:45:00Z</dcterms:modified>
  <cp:revision>2</cp:revision>
  <dc:subject/>
  <dc:title/>
</cp:coreProperties>
</file>