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8940</wp:posOffset>
            </wp:positionH>
            <wp:positionV relativeFrom="paragraph">
              <wp:posOffset>-2933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28.07.2021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           </w:t>
        <w:tab/>
        <w:t>№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Лемпино от 26.03.2020 №38 «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«Повышение эффективности бюджетных рас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Лемпино на 2020-2023 годы» (в ред. от 30.12.2020 №11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О муниципальных и ведомственных целевых программах муниципального образования сельское поселение Лемпино», п о с т а н о в л я е 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Лемпино от 26.03.2020 №38 «Об утверждении муниципальной программы «Повышение эффективности бюджетных расходов сельского поселения Лемпино на 2020-2023 годы» (в ред. от 30.12.2020 №115)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муниципальном средстве массовой информации - бюллетене «Лемпинский вестник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главного специалиста Л.Н. Лапухину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Н.Н. Фомен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37"/>
        <w:rPr/>
      </w:pPr>
      <w:r>
        <w:rPr/>
        <w:t xml:space="preserve">Приложение </w:t>
      </w:r>
    </w:p>
    <w:p>
      <w:pPr>
        <w:pStyle w:val="Normal"/>
        <w:ind w:firstLine="6237"/>
        <w:rPr/>
      </w:pPr>
      <w:r>
        <w:rPr/>
        <w:t xml:space="preserve">к постановлению администрации </w:t>
      </w:r>
    </w:p>
    <w:p>
      <w:pPr>
        <w:pStyle w:val="Normal"/>
        <w:ind w:firstLine="6237"/>
        <w:rPr/>
      </w:pPr>
      <w:r>
        <w:rPr/>
        <w:t>сельского поселения Лемпино</w:t>
      </w:r>
    </w:p>
    <w:p>
      <w:pPr>
        <w:pStyle w:val="Normal"/>
        <w:ind w:firstLine="6237"/>
        <w:rPr/>
      </w:pPr>
      <w:r>
        <w:rPr/>
        <w:t>от  28.07.2021   № 90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сельского поселения Лемпино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униципальная  программа «Повышение эффективности бюджетных расходов сельского поселения Лемпино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муниципальной программы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ельского поселения Лемпино «О внесении изменений в постановление администрации сельского поселения Лемпино от  26.03.2020  №38 «Об утверждении муниципальной программы «Повышение эффективности бюджетных расходов сельского поселения Лемпино на 2020-2023 годы»» 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Администрация сельского поселения Лемпино»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казенное учреждение административно-хозяйственная служба «Север»</w:t>
            </w:r>
          </w:p>
        </w:tc>
      </w:tr>
      <w:tr>
        <w:trPr>
          <w:trHeight w:val="7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111111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сбалансированной бюджетной политики муниципального образования сельское поселение Лемпино.</w:t>
            </w:r>
          </w:p>
          <w:p>
            <w:pPr>
              <w:pStyle w:val="Normal"/>
              <w:rPr/>
            </w:pPr>
            <w:r>
              <w:rPr/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 использовании бюджетных средств.</w:t>
            </w:r>
          </w:p>
        </w:tc>
      </w:tr>
      <w:tr>
        <w:trPr>
          <w:trHeight w:val="10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нение плана по налоговым и неналоговым доходам, утвержденного решением о бюджете сельского поселения Лемпино.</w:t>
            </w:r>
          </w:p>
          <w:p>
            <w:pPr>
              <w:pStyle w:val="Normal"/>
              <w:rPr/>
            </w:pPr>
            <w:r>
              <w:rPr/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/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/>
            </w:pPr>
            <w:r>
              <w:rPr/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/>
            </w:pPr>
            <w:r>
              <w:rPr/>
      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"/>
              <w:rPr/>
            </w:pPr>
            <w:r>
              <w:rPr/>
              <w:t>2020-2023 годы</w:t>
            </w:r>
          </w:p>
          <w:p>
            <w:pPr>
              <w:pStyle w:val="Normal"/>
              <w:suppressAutoHyphens w:val="true"/>
              <w:ind w:firstLine="3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щий объем финансирования Программы на 2020 – 2023 годы составляет 63 106 466,45 рублей, в том числе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в 2020 году – 21 186 564,50 рублей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федеральный бюджет - 0,00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автономного округа – 0,00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- бюджет района – 0,00 рублей;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сельского поселения – 21 186 564,50 рублей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в 2021 году – 25 685 087,69 рублей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федеральный бюджет – 3 770,00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автономного округа – 14 834,51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- бюджет района - 0,00 рублей;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сельского поселения – 25 666 483,18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в 2022 году – 8 185 332,68 рублей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федеральный бюджет – 3 770,00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автономного округа – 15 286,01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- бюджет района – 0,00 рублей;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сельского поселения – 8 166 276,67 рублей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иные источники - 0,00 рублей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в 2023 году – 8 049 481,58 рублей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федеральный бюджет – 3 600,00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автономного округа – 15 504,91 рубле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- бюджет района - 0,00 рублей;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бюджет сельского поселения – 8 030 376,67 рубле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rPr/>
            </w:pPr>
            <w:r>
              <w:rPr/>
              <w:t>- иные источники - 0,00 рублей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Раздел 1 «Характеристика </w:t>
      </w:r>
      <w:r>
        <w:rPr>
          <w:b/>
          <w:bCs/>
        </w:rPr>
        <w:t>текущего состояния сферы социально-экономического развития муниципального образования сельского поселения Лемпино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/>
        <w:t>Муниципальная программа</w:t>
      </w:r>
      <w:r>
        <w:rPr>
          <w:b/>
        </w:rPr>
        <w:t xml:space="preserve"> </w:t>
      </w:r>
      <w:r>
        <w:rPr/>
        <w:t>«Повышение эффективности бюджетных расходов сельского поселения Лемпино на</w:t>
      </w:r>
      <w:r>
        <w:rPr>
          <w:b/>
          <w:bCs/>
        </w:rPr>
        <w:t xml:space="preserve"> </w:t>
      </w:r>
      <w:r>
        <w:rPr/>
        <w:t>2020-2023 годы»</w:t>
      </w:r>
      <w:r>
        <w:rPr>
          <w:spacing w:val="-6"/>
        </w:rPr>
        <w:t xml:space="preserve"> (далее – Программа) –</w:t>
      </w:r>
      <w:r>
        <w:rPr/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Лемпино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/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/>
        <w:t>Учитывая изменения в законодательстве, администрация сельского поселения Лемпино в своей работе в целях реформирования бюджетного процесса принимает управленческие решения, позволяющие осуществлять эффективно весь цикл бюджетного процесса – планирование бюджета, исполнение бюджета и</w:t>
      </w:r>
      <w:r>
        <w:rPr>
          <w:lang w:val="en"/>
        </w:rPr>
        <w:t> </w:t>
      </w:r>
      <w:r>
        <w:rPr/>
        <w:t>его мониторинг в</w:t>
      </w:r>
      <w:r>
        <w:rPr>
          <w:lang w:val="en"/>
        </w:rPr>
        <w:t> </w:t>
      </w:r>
      <w:r>
        <w:rPr/>
        <w:t>разрезе программ и</w:t>
      </w:r>
      <w:r>
        <w:rPr>
          <w:lang w:val="en"/>
        </w:rPr>
        <w:t> </w:t>
      </w:r>
      <w:r>
        <w:rPr/>
        <w:t>целей, планирование и</w:t>
      </w:r>
      <w:r>
        <w:rPr>
          <w:lang w:val="en"/>
        </w:rPr>
        <w:t> </w:t>
      </w:r>
      <w:r>
        <w:rPr/>
        <w:t>проведение</w:t>
      </w:r>
      <w:r>
        <w:rPr>
          <w:lang w:val="en"/>
        </w:rPr>
        <w:t> </w:t>
      </w:r>
      <w:r>
        <w:rPr/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/>
      </w:pPr>
      <w:r>
        <w:rPr/>
        <w:t>В муниципальном образовании сельское поселение Лемпино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/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/>
        <w:t xml:space="preserve">проводятся </w:t>
      </w:r>
      <w:r>
        <w:rPr>
          <w:bCs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bCs/>
        </w:rPr>
        <w:t>поселение взаимодействует с руководителями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</w:rPr>
      </w:pPr>
      <w:r>
        <w:rPr>
          <w:bCs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Порядок проведения оценки эффективности бюджетной, социальной и экономической  эффективности применяемых (планируемых 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bCs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/>
      </w:pPr>
      <w:r>
        <w:rPr/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/>
      </w:pPr>
      <w:r>
        <w:rPr/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bCs/>
        </w:rPr>
        <w:t>Тем не менее, а</w:t>
      </w:r>
      <w:r>
        <w:rPr/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Динамика поступлений в бюджет муниципального образования сельское поселение Лемпино за 2017-2019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iCs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0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-денный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Динамика поступлений доходов в бюджет сельского поселения Лемпино за период 2017-2019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Частичным решением этой проблемы будет усиление сотрудничества с налогоплательщиками, осуществляющими свою деятельность 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bCs/>
        </w:rPr>
        <w:t xml:space="preserve">Повышение </w:t>
      </w:r>
      <w:r>
        <w:rPr/>
        <w:t xml:space="preserve">точности прогнозирования доходов бюджета сельского поселения Лемпино, повышения стабильности и предсказуемости доходной базы местного бюджета  путем повышения  </w:t>
      </w:r>
      <w:r>
        <w:rPr>
          <w:bCs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/>
        <w:t xml:space="preserve"> что </w:t>
      </w:r>
      <w:r>
        <w:rPr>
          <w:bCs/>
        </w:rPr>
        <w:t>позволит снизить размер отклонения фактического объема налоговых и</w:t>
      </w:r>
      <w:r>
        <w:rPr/>
        <w:t xml:space="preserve"> неналоговых доходов бюджета сельского поселения Лемпино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Лемпино </w:t>
      </w:r>
      <w:hyperlink r:id="rId3"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www.adm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lempino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Лемпино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сельского поселения Лемпино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официальном сайте </w:t>
      </w:r>
      <w:hyperlink r:id="rId4"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bus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  <w:r>
        <w:rPr>
          <w:b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Цель программы – </w:t>
      </w:r>
      <w:r>
        <w:rPr>
          <w:color w:val="111111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Лемпино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Лемпино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/>
      </w:pPr>
      <w:r>
        <w:rPr/>
        <w:t>1.Формирование сбалансированной бюджетной политики муниципального образования сельское поселение Лемпино.</w:t>
      </w:r>
    </w:p>
    <w:p>
      <w:pPr>
        <w:pStyle w:val="Normal"/>
        <w:ind w:firstLine="708"/>
        <w:jc w:val="both"/>
        <w:rPr/>
      </w:pPr>
      <w:r>
        <w:rPr/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/>
      </w:pPr>
      <w:r>
        <w:rPr>
          <w:bCs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Исполнение плана по налоговым и неналоговым доходам утвержденного решением о бюджете сельского поселения Лемпино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/>
      </w:pPr>
      <w:r>
        <w:rPr/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Б.п. - </w:t>
      </w:r>
      <w:r>
        <w:rPr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/>
      </w:pPr>
      <w:r>
        <w:rPr/>
        <w:t xml:space="preserve">Н – утвержденные назначения </w:t>
      </w:r>
      <w:r>
        <w:rPr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/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/>
      </w:pPr>
      <w:r>
        <w:rPr/>
        <w:t>Б.П.= П/Б * 100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П – 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/>
        <w:t>Б – сумма расходов бюджет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/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 </w:t>
      </w:r>
      <w:r>
        <w:rPr>
          <w:b/>
        </w:rPr>
        <w:t>«Характеристика программных мероприят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731" w:hanging="0"/>
        <w:rPr>
          <w:bCs/>
        </w:rPr>
      </w:pPr>
      <w:r>
        <w:rPr>
          <w:bCs/>
        </w:rPr>
        <w:t>Основные программ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Организация планирования, исполнения бюджета сельского поселения Лемпино и формирование отчетности об исполнении бюджета поселения. </w:t>
      </w:r>
      <w:r>
        <w:rPr/>
        <w:t>Администрация сельского поселения Лемпино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>Осуществление оперативного мониторинга поступлений налоговых платежей в доход бюджета сельского поселения Лемпино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</w:rPr>
        <w:t>3. Разработка, исполнение муниципальных программ, формирование отчета по реализации муниципальных программ;</w:t>
      </w: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4. Размещение НПА на официальном сайте сельского поселения Лемпино, в печатном издании.</w:t>
      </w:r>
    </w:p>
    <w:p>
      <w:pPr>
        <w:pStyle w:val="Normal"/>
        <w:suppressAutoHyphens w:val="true"/>
        <w:ind w:firstLine="684"/>
        <w:jc w:val="both"/>
        <w:rPr/>
      </w:pPr>
      <w:r>
        <w:rPr/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b/>
          <w:b/>
          <w:bCs/>
        </w:rPr>
      </w:pPr>
      <w:r>
        <w:rPr>
          <w:b/>
          <w:bCs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/>
        <w:tab/>
        <w:t xml:space="preserve">Р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/>
        <w:tab/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b/>
          <w:b/>
          <w:bCs/>
        </w:rPr>
      </w:pPr>
      <w:r>
        <w:rPr>
          <w:b/>
          <w:bCs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/>
        <w:t>Сектор экономики и финансов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/>
        <w:t>осуществляется внутренний финансовый контроль за операциями с бюджетными средствами получателя средств бюджета сельского поселения Лемп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/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Лемпино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</w:rPr>
        <w:tab/>
      </w:r>
      <w:r>
        <w:rPr/>
        <w:t>В сельском поселении Лемпино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Лемпино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/>
        <w:tab/>
        <w:t>Публикация выше указанной информации в открытом доступе позволи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/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8"/>
        <w:suppressAutoHyphens w:val="true"/>
        <w:spacing w:before="0" w:after="0"/>
        <w:ind w:firstLine="684"/>
        <w:jc w:val="both"/>
        <w:rPr/>
      </w:pPr>
      <w:r>
        <w:rPr/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Лемпино на 2020-2023 годы».</w:t>
      </w:r>
    </w:p>
    <w:p>
      <w:pPr>
        <w:pStyle w:val="Normal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Раздел 4</w:t>
      </w:r>
      <w:r>
        <w:rPr/>
        <w:t xml:space="preserve"> </w:t>
      </w:r>
      <w:r>
        <w:rPr>
          <w:b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684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обеспечить сбалансированность бюджета сельского поселения Лемп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повысить объем бюджетных ассигнований бюджета сельского поселения Лемпино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повышение информационной открытости осуществления бюджетного  процесса в сельском поселении Лемп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.</w:t>
      </w:r>
    </w:p>
    <w:p>
      <w:pPr>
        <w:pStyle w:val="Style18"/>
        <w:suppressAutoHyphens w:val="true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88"/>
        <w:jc w:val="right"/>
        <w:rPr/>
      </w:pPr>
      <w:r>
        <w:rPr/>
        <w:t>Таблица  1</w:t>
      </w:r>
    </w:p>
    <w:p>
      <w:pPr>
        <w:pStyle w:val="Normal"/>
        <w:shd w:fill="FFFFFF" w:val="clear"/>
        <w:ind w:left="10488" w:hanging="0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04"/>
        <w:gridCol w:w="1843"/>
        <w:gridCol w:w="992"/>
        <w:gridCol w:w="991"/>
        <w:gridCol w:w="992"/>
        <w:gridCol w:w="992"/>
        <w:gridCol w:w="1561"/>
      </w:tblGrid>
      <w:tr>
        <w:trPr>
          <w:trHeight w:val="54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ого показателя по год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  <w:lang w:val="en-US"/>
              </w:rPr>
              <w:t>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лана по налоговым и неналоговым доходам, утвержденного решением о бюджете сельского поселения Лемпино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lempino.ru/" TargetMode="External"/><Relationship Id="rId4" Type="http://schemas.openxmlformats.org/officeDocument/2006/relationships/hyperlink" Target="http://www.admkarkateev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6:00Z</dcterms:created>
  <dc:creator>IGunditch</dc:creator>
  <dc:description/>
  <cp:keywords/>
  <dc:language>en-US</dc:language>
  <cp:lastModifiedBy>user</cp:lastModifiedBy>
  <cp:lastPrinted>2021-07-27T11:27:00Z</cp:lastPrinted>
  <dcterms:modified xsi:type="dcterms:W3CDTF">2021-07-27T06:35:00Z</dcterms:modified>
  <cp:revision>21</cp:revision>
  <dc:subject/>
  <dc:title>Приложение № 1</dc:title>
</cp:coreProperties>
</file>