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2.2021     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Лемпино от 26.03.2020 №37 «Об утвержден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Управление и распоряжение муниципальны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ом сельского поселения Лемпино на 2020-2023 годы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. от </w:t>
      </w:r>
      <w:r>
        <w:rPr>
          <w:sz w:val="26"/>
          <w:szCs w:val="26"/>
        </w:rPr>
        <w:t>30.12.2020 №117, от 28.07.2021 №93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                     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Лемпино от 26.03.2020 №37 «Об утверждении муниципальной программы «Управление и распоряжение муниципальным имуществом сельского поселения Лемпино на 2020-2023 годы» </w:t>
      </w:r>
      <w:r>
        <w:rPr>
          <w:bCs/>
          <w:sz w:val="26"/>
          <w:szCs w:val="26"/>
        </w:rPr>
        <w:t xml:space="preserve">(в ред. от </w:t>
      </w:r>
      <w:r>
        <w:rPr>
          <w:sz w:val="26"/>
          <w:szCs w:val="26"/>
        </w:rPr>
        <w:t>30.12.2020 №117, от 28.07.2021 №93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             Н.Н. Фоменкина</w:t>
      </w:r>
    </w:p>
    <w:p>
      <w:pPr>
        <w:pStyle w:val="Normal"/>
        <w:ind w:left="5529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сельского поселения Лемпино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от 29.12.2021  № 14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сельского поселения Лемпино  на 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26.03.2020 №37 «Об утверждении муниципальной программы  «Управление и распоряжение муниципальным имуществом сельского поселения Лемпино  на 2020 - 2023 годы»» (в ред. от 30.12.2020 №117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Администрация сельского поселения Лемпино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200"/>
              <w:ind w:left="4" w:hanging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охранности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/>
            </w:pPr>
            <w:r>
              <w:rPr/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454 939,27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 – 203 160,91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03 160,91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1 году – 191 778,36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191 778,36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2 году – 30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 000,00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3 году – 30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«Характеристика текущего состояния сфер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льское поселение Лемпино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имуществом, принадлежащим на праве собственности муниципальному образованию сельское  поселение Лемпино (далее - муниципальное имущество) является неотъемлемой частью деятельности администрации сельского поселения Лемпино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Лемпино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</w:rPr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Лемпино (далее - посел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>
          <w:sz w:val="26"/>
        </w:rPr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-Мансийскому автономному округу-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целях приведения структуры и состава муниципального имущества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ей сельского поселения Лемпино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>
          <w:sz w:val="26"/>
        </w:rPr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3.Защита имущественных интересов муниципального образования сельское поселение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заключает и исполняет различные виды сделок, в частности, аренды движимого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а направлена на решение имеющихся проблемами и 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>Основными 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>
          <w:sz w:val="26"/>
        </w:rPr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чет и контроль за использованием муниципального имущества муниципального образования сельское поселение Лемпино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Содержание муниципального жилищного фонд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>Показателями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х 100 %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</w:rPr>
        <w:t>2. 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x 100%,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одержа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Техническая инвентаризация и паспортизация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роки реализации программы: 2020-2023 годы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Сектор экономики и финансов администрации сельского поселения Лемпино организует составление сводного отчета, обеспечивает представление отчета главе сельского поселения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Лемпино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>
          <w:sz w:val="26"/>
        </w:rPr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>
          <w:sz w:val="26"/>
        </w:rPr>
        <w:t>- о ходе реализации программы и ее отдельных мероприятий, полноте и качестве их реализации;</w:t>
      </w:r>
    </w:p>
    <w:p>
      <w:pPr>
        <w:pStyle w:val="Normal"/>
        <w:ind w:firstLine="567"/>
        <w:jc w:val="both"/>
        <w:rPr/>
      </w:pPr>
      <w:r>
        <w:rPr>
          <w:sz w:val="26"/>
        </w:rPr>
        <w:t>- 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</w:rPr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Лемпи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701"/>
        <w:gridCol w:w="850"/>
        <w:gridCol w:w="850"/>
        <w:gridCol w:w="850"/>
        <w:gridCol w:w="850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                     </w:t>
      </w:r>
      <w:bookmarkStart w:id="2" w:name="Par773"/>
      <w:bookmarkEnd w:id="2"/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KYunosheva</dc:creator>
  <dc:description/>
  <cp:keywords/>
  <dc:language>en-US</dc:language>
  <cp:lastModifiedBy>user</cp:lastModifiedBy>
  <cp:lastPrinted>2021-12-29T14:46:00Z</cp:lastPrinted>
  <dcterms:modified xsi:type="dcterms:W3CDTF">2021-12-29T09:46:00Z</dcterms:modified>
  <cp:revision>51</cp:revision>
  <dc:subject/>
  <dc:title>ПРОЕКТ ПОСТАНОВЛЕНИЯ</dc:title>
</cp:coreProperties>
</file>