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6385</wp:posOffset>
            </wp:positionH>
            <wp:positionV relativeFrom="paragraph">
              <wp:posOffset>-482600</wp:posOffset>
            </wp:positionV>
            <wp:extent cx="728345" cy="855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Cs w:val="2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2.03.2021                                                                                                         № 20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от  01.03.2018  №19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«Обеспечение прав 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ых интересов населения сельского поселения Лемпино  на 2018-2022 годы»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29.03.2019 №32, от 06.05.2019№49,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9 № 135, от 30.12.2020 №119)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rFonts w:cs="Times New Roman" w:ascii="Times New Roman" w:hAnsi="Times New Roman"/>
          <w:bCs w:val="false"/>
          <w:sz w:val="24"/>
          <w:szCs w:val="24"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cs="Times New Roman" w:ascii="Times New Roman" w:hAnsi="Times New Roman"/>
          <w:sz w:val="24"/>
          <w:szCs w:val="24"/>
        </w:rPr>
        <w:t>»,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сельского поселения Лемпино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1.03.2018  №19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Лемпино  на 2018-2022 годы» (в ред. от 29.03.2019 №32, от 06.05.2019№49, от 30.12.2019 № 135, от 30.12.2020 №119)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головке постановления слова «</w:t>
      </w:r>
      <w:r>
        <w:rPr>
          <w:rFonts w:cs="Times New Roman" w:ascii="Times New Roman" w:hAnsi="Times New Roman"/>
          <w:sz w:val="24"/>
          <w:szCs w:val="24"/>
        </w:rPr>
        <w:t>на 2018-2022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а 2021-2025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1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на 2018-2022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а 2021-2025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постановления возложить на главного специалиста                    А.А. Евскую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Глава сельского поселения</w:t>
        <w:tab/>
        <w:tab/>
        <w:tab/>
        <w:t xml:space="preserve">                                 Н.Н. Фоменкина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2.03.2021  № 2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еспечение прав и законных интерес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населения сельского поселения Лемпино на 2021-2025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– муниципальная программа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444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7" w:right="109" w:firstLine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64" w:right="17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еспечение прав и законных интересов населения сельского поселения Лемпино на 2021-2025годы</w:t>
            </w:r>
            <w:r>
              <w:rPr>
                <w:rStyle w:val="21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ind w:left="177" w:right="10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от  01.03.2018  №19 «Об утверждении муниципальной программы «Обеспечение прав и законных интересов населения сельского поселения Лемпино  на 2021-2025годы»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7" w:right="109"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Администрация сельского поселения Лемпино»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7" w:right="109"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программы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АХС «Север»</w:t>
            </w:r>
          </w:p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9"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муниципальной программы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емпино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9"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муниципальной программы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нормативно-правовой и информационно-методической профилактики правонарушений;</w:t>
            </w:r>
          </w:p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влечение общественности сельского поселения Лемпино в предупреждение правонарушений;</w:t>
            </w:r>
          </w:p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ка правонарушений несовершеннолетних и молодежи;</w:t>
            </w:r>
          </w:p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филактика правонарушений среди лиц, освободившихся из мест лишения свободы;</w:t>
            </w:r>
          </w:p>
          <w:p>
            <w:pPr>
              <w:pStyle w:val="Normal"/>
              <w:widowControl w:val="false"/>
              <w:autoSpaceDE w:val="false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иление взаимодействия структур в вопросах пресечения незаконного оборота наркотических средств; </w:t>
            </w:r>
          </w:p>
          <w:p>
            <w:pPr>
              <w:pStyle w:val="Normal"/>
              <w:widowControl w:val="false"/>
              <w:autoSpaceDE w:val="false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рганизация взаимодействия органов местного самоуправления сельского поселения Лемпино с правоохранительными органами, общественными и иными организациями сельского поселения Лемпино по профилактике наркомании систематизация проведения мероприятий по формированию у населения здорового образа жизни;  </w:t>
            </w:r>
          </w:p>
          <w:p>
            <w:pPr>
              <w:pStyle w:val="Normal"/>
              <w:widowControl w:val="false"/>
              <w:autoSpaceDE w:val="false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я взаимодействия с Антинаркотической комиссией Нефтеюганского района; </w:t>
            </w:r>
          </w:p>
          <w:p>
            <w:pPr>
              <w:pStyle w:val="Normal"/>
              <w:widowControl w:val="false"/>
              <w:autoSpaceDE w:val="false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нициирование и поддержка деятельности общественных организаций, решающих задачи по борьбе с наркоманией; </w:t>
            </w:r>
          </w:p>
          <w:p>
            <w:pPr>
              <w:pStyle w:val="Normal"/>
              <w:widowControl w:val="false"/>
              <w:autoSpaceDE w:val="false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ктивизация деятельности общественных объединений, коллективов образовательных учреждений, направленных на социально-культурное развитие сельского поселения Лемпино; </w:t>
            </w:r>
          </w:p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акций по борьбе с наркоманией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7" w:right="109"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</w:t>
            </w:r>
          </w:p>
          <w:p>
            <w:pPr>
              <w:pStyle w:val="Normal"/>
              <w:ind w:left="177" w:right="109"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илактика правонарушений»</w:t>
            </w:r>
          </w:p>
          <w:p>
            <w:pPr>
              <w:pStyle w:val="Normal"/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илактика незаконного оборота и потребления наркотических средств и психотропных веществ»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7" w:right="109"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муниципальной программы 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ленов добровольного общественного формирования в сфере охраны общественного порядка – увеличение с 4 до 7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филактических мероприятий проведенных добровольными общественными формированиями – увеличение с 2 до 7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 для различных категорий населения сельского поселения – увеличение с 3 до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autoSpaceDE w:val="false"/>
              <w:ind w:left="164" w:right="17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формирование негативного отношения в обществе к распространению и незаконному потреблению наркотических средст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64" w:right="17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морально-нравственной обстановки в поселении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7" w:right="109" w:firstLine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1-2025 годы</w:t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7" w:right="109" w:firstLine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64" w:right="1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составляет – </w:t>
            </w:r>
            <w:r>
              <w:rPr>
                <w:rFonts w:cs="Times New Roman" w:ascii="Times New Roman" w:hAnsi="Times New Roman"/>
                <w:b/>
                <w:sz w:val="24"/>
              </w:rPr>
              <w:t>45,00 тыс. рублей</w:t>
            </w:r>
            <w:r>
              <w:rPr>
                <w:rFonts w:cs="Times New Roman" w:ascii="Times New Roman" w:hAnsi="Times New Roman"/>
                <w:sz w:val="24"/>
              </w:rPr>
              <w:t>, в том числе:</w:t>
            </w:r>
          </w:p>
          <w:p>
            <w:pPr>
              <w:pStyle w:val="Normal"/>
              <w:shd w:fill="FFFFFF" w:val="clear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</w:rPr>
              <w:t>2021 году – 15,00 тыс. рублей: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2,5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района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12,5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– 0,00 тыс. рублей.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022 году – 10,00  тыс. рублей: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2,5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района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2,5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– 5,00 тыс. рублей.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023 году – 10,00  тыс. рублей: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2,5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района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2,5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– 5,00 тыс. рублей.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024 году – 10,00  тыс. рублей: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района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– 10,00 тыс. рублей.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025 году – 10,00 тыс. рублей: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района – 0,00 тыс. рублей;</w:t>
            </w:r>
          </w:p>
          <w:p>
            <w:pPr>
              <w:pStyle w:val="Normal"/>
              <w:ind w:left="164" w:right="174"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0,00 тыс. рублей;</w:t>
            </w:r>
          </w:p>
          <w:p>
            <w:pPr>
              <w:pStyle w:val="Normal"/>
              <w:ind w:left="164" w:right="17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 иные источники – 10,00 тыс. рублей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1.Характеристика текущего состояния сферы социально-экономического развития сельского поселения Лемпи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. Правовая осно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авовую основу Муниципальной программы по профилактике наркомании и токсикомании на территории сельского поселения Лемпино на 2018 – 20122 годы (далее Программа) со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Конституция Российской Федерации; Федеральный Закон от 06.10.2003 года №131-ФЗ "Об общих принципах организации местного самоуправления в Российской Федерации"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Закон Российской Федерации от 18.04.1991 года №1026-1 "О милиции"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Федеральный Закон от 08.01.1998 года №3-ФЗ "О наркотических средствах и психотропных веществах",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став сельского поселения Лемпи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 исполнение поручений президента Российской Федерации от 25.09.2005 №ПР-1564, от 29.06.2007 №ПР-1293 ГС в сельском поселении создана и совершенствуется государственная система профилактики правонаруш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нота принимаемых мер по борьбе с преступностью, защите прав и свобод граждан может быть обеспечена при условии эффективной профилактической деятельности и надежной защиты в сельском поселении Лемпи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I. Характеристика проблемы и обоснование необходимости ее решения программным мет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следнее десятилетие в России употребление населением, а особенно молодежью алкоголя, наркотических и других психотропных веществ, превратилось в проблему, представляющую серьезную угрозу здоровью населения, экономике страны, социальной сфере и правопорядку. Происходит неуклонное "омоложение" наркомании. Средний возраст начала употребления наркотиков среди молодежи снизился до 14 лет. Возрастает количество сопутствующих заболеваний: в первую очередь СПИДа, инфекционных гепатитов, венерических заболеваний, туберкулеза. Очень высока криминальность среди лиц, злоупотребляющих наркотиками и другими психо-активными веществ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ыполнение мероприятий в соответствии с Муниципальной программой по профилактике наркомании и токсикомании на территории сельского поселения Лемпино на 2021-2025 годы даст возможность не допустить распространение наркомании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настоящее время в сельском поселении сформирована добровольная народная дружина (ДНД), в состав которой вошли 3 человека. В рамках реализации муниципальной программы предусмотрены меры по нормативно-правовому и информационно-методическому сопровождению их деятельности, а также средства для стимулирования членов ДНД. В то же время необходима реализация дополнительных мер по привлечению населения в добровольные общественные формир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ивную работу по профилактике правонарушений среди несовершеннолетних проводит родительский патруль. За прошедший период текущего года патрулем осуществлено около 30 рейдов. Особое внимание в работе субъектов профилактики уделяется детям, состоящим на различных видах профилактического учета, а также неблагополучным семья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ами, ранее совершавшими преступления, совершено 1 преступное посягательство (рост 100%), кража имущества. Лица, осужденные к мерам наказания не связанные с лишением свободы и освобождающиеся из мест лишения свободы, практически не имеют возможности устроиться на работу, пусть даже низкооплачиваему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менение программно-целевого подхода в решении задач, направленных на достижение качественных результатов правоохранительной деятельности, обусловлено необходимостью объединения усилий местных органов власти и отдела Министерства внутренних дел Российской Федерации по Нефтеюганскому району, широкого привлечения негосударственных структур, общественных объединений и  граждан, комплексного подхода и координации совместных действий в профилактике правонаруш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м связующим звеном во взаимодействии органов внутренних дел с населением по профилактике и раскрытию преступлений является участковый уполномоченный поли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месте с тем, вопрос регулярного нахождения участкового уполномоченного на территории поселения, материально-технического, социально-бытового обеспечения решается медленно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струментом в достижении повышения уровня общественной безопасности, повышения доверия населения к органам власти и управления, правоохранительным органам, обеспечении прав и законных интересов граждан является муниципальная програм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Раздел 2. Цели, задачи и показатели их дост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Целью Программы является</w:t>
      </w:r>
      <w:r>
        <w:rPr>
          <w:rFonts w:cs="Times New Roman" w:ascii="Times New Roman" w:hAnsi="Times New Roman"/>
          <w:b/>
          <w:bCs/>
          <w:szCs w:val="26"/>
        </w:rPr>
        <w:t> </w:t>
      </w:r>
      <w:r>
        <w:rPr>
          <w:rFonts w:cs="Times New Roman" w:ascii="Times New Roman" w:hAnsi="Times New Roman"/>
          <w:szCs w:val="26"/>
        </w:rPr>
        <w:t xml:space="preserve">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емпино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ение нормативно-правовой и информационно-методической профилактики правонарушений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филактика правонарушений несовершеннолетних и молодежи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филактика правонарушений среди лиц, освободившихся из мест лишения свобод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усиление взаимодействия структур в вопросах пресечения незаконного оборота наркотических средств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организация взаимодействия органов местного самоуправления сельского поселения Лемпино с правоохранительными органами, общественными и иными организациями сельского поселения Лемпино по профилактике наркомании систематизация проведения мероприятий по формированию у населения здорового образа жизни;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рганизация взаимодействия с Антинаркотической комиссией Нефтеюганского района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инициирование и поддержка деятельности общественных организаций, решающих задачи по борьбе с наркоманией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активизация деятельности общественных объединений, коллективов образовательных учреждений, направленных на социально-культурное развитие сельского поселения Лемпино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рганизация и проведение акций по борьбе с наркомание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евые показател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членов добровольного общественного формирования в сфере охраны общественного порядка – увеличение с 4 до 7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рофилактических мероприятий проведенных добровольными общественными формированиями – увеличение с 2 до 7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роведенных профилактических мероприятий для различных категорий населения сельского поселения – увеличение с 3 до 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вышение у граждан уровня ответственности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формирование негативного отношения в обществе к распространению и незаконному потреблению наркотических средств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улучшение морально-нравственной обстановки в посел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Раздел 3. Характеристика программ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Для реализации программных мероприятий муниципальной программы «Профилактика правонарушений в сфере общественного порядка в сельском поселении Лемпино на 2021-2025 годы» предусмотрено решение следующих задач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«Нормативно-правовое и информационно-методическое обеспечение профилактики правонарушений» планируется посредством реализации следующих основных мероприят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азработка Положения о добровольной народной дружине по охране общественного порядка в сельском поселении Лемпино - направлено на  нормативно-правовое обеспечение деятельности добровольных народных дружин по охране общественного порядка в сельском поселении, оказание методической помощи органам местного самоуправления сельского поселения по вопросам взаимодействия с добровольными общественными формированиями в сфере профилактики правонаруш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Информирование граждан о ходе реализации мероприятий муниципальной программы, в том числе о деятельности родительского патруля по профилактике правонарушений в сельском поселении, учебных и методических материалов в сфере профилактики правонарушен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азмещение на официальном веб-сайте администрации сельского поселения информации о ходе реализации мероприятий муниципальной программы, в том числе о деятельности родительского патруля по профилактике правонарушений в сельском поселении, учебных и методических материалов в сфере профилактики правонарушен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Информирование граждан о способах и средствах правомерной защиты от преступных и иных посягательств через средства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Проведение в сельском поселении бесплатных консультаций для населения, позволяющих получать родителям экстренную психолого-педагогическую и юридическую помощь, оказание консультативно-практической помощи детям, попавшим в трудную жизненную ситуацию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, подготовка проектов, изготовле</w:t>
        <w:softHyphen/>
        <w:t>ние, приобретение буклетов, плакатов, памяток и рекомендаций для учреждений, предприятий, организаций, расположенных на территории администрации сельского поселения  Лемпино по  темат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«Профилактика правонарушений в сельском поселении Лемпино и вовлечение общественности в предупреждение правонарушений» планируется посредством реализации следующих основных мероприят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ивлечение населения сельского поселения различных возрастных и социальных групп к участию в деятельности добровольных общественных формирований в сфере охраны общественного порядка: родительских  и межведомственных патрулей и др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Проведение мероприятий профилактической направленности (рейды, патрулирование и др.) с участием добровольных общественных формирований - направлено на вовлечение в деятельность по обеспечению правопорядка граждан, добровольных общественных формирований, формирование правосознания жителей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ведение семинаров, круглых столов для представителей общественных организаций, специалистов, занимающихся профилактикой правонаруш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тимулирование граждан  - членов добровольной народной дружины - за участие в мероприятиях по профилактике правонарушений и охране общественного порядка в сельском посел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«Профилактика правонарушений несовершеннолетних и молодежи» планируется посредством реализации следующих основных мероприятий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рганизация деятельности родительского патруля по профилактике правонарушений в сельском поселении Лемпино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рганизация временной трудозанятости детей, подростков и молодежи, проживающих в неблагополучных, малообеспеченных семьях общественно-полезным  тру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рганизация в каникулярный период занятости детей, подростков и молодежи, проживающих в неблагополучных, малообеспеченных семьях -  направлено на организацию занятости несовершеннолетних общественно-полезным трудом, профилактику ранней преступ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ведение в сельском поселении бесплатных консультаций для населения, позволяющих получать родителям экстренную психолого-педагогическую и юридическую помощь, оказание консультативно-практической помощи детям, попавшим в трудную жизненную ситуацию -  предполагает улучшение качества и доступности предоставления населению психолого-педагогическую, наркологическую и юридическую помощи, родителям и детям, нуждающихся в её оказа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Cs w:val="26"/>
        </w:rPr>
        <w:t>4.</w:t>
      </w:r>
      <w:r>
        <w:rPr>
          <w:rFonts w:cs="Times New Roman" w:ascii="Times New Roman" w:hAnsi="Times New Roman"/>
          <w:szCs w:val="26"/>
        </w:rPr>
        <w:t> «Профилактика правонарушений среди лиц, освободившихся из мест лишения свободы» планируется посредством реализации следующих основных мероприят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азработка и реализация комплекса мер, направленных на социальную адаптацию, трудоустройство лиц, освободившихся из мест лишения свободы -  предполагает создание условий для ресоциализации лиц, освободившихся из мест лишения свободы и ведущих, профилактику рецидивных преступ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ведение контрольно - профилактических мероприятий в отношении наиболее криминально опасного контингента граждан -  предполагает повышение индивидуальной профилактики, взаимодействие правоохранительных органов и общественных формирований в сфере профилактики правонаруш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ные мероприятия направлены на решение поставленных задач в комплексе в течение всего срока реализации 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Раздел 4. Механизм реализации муниципальной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Реализацию программы осуществляет исполнитель муниципальной  программы - администрация сельского поселения Лемпи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исполнит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КУ АХС «Севе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Р МОБУ «Лемпинская СОШ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еленческая библиот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Н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 №1 ОМВД России по Нефтеюганскому район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сполнитель муниципальной 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ует реализацию муниципальной 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вает внесение изменений в ведомственную целевую программу, их согласование и направление в установленном порядке на рассмотрение комиссии по проведению экспертизы и оценки реализации муниципальных программ и ведомственных целевых программ, состав которой утверждается распоряжением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мещает изменения в ведомственную целевую программу на официальном сайте администрации поселения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рабатывает и утверждает комплексный план (сетевой график) по реализации  муниципальной  програм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рабатывает в пределах своих полномочий локальные правовые акты, необходимые для выполнения муниципальной 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ет подготовку отчета и представляет его в Департамент финансов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ует освещение в средствах массовой информации и сети Интернет информацию о ходе реализации муниципальной 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муниципальной 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исполнители мероприятий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аствуют в разработке и осуществляют реализацию мероприятий муниципальной программы, в отношении которых они являются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тавляют ответственному исполнителю другую необходимую информацию о реализации мероприятий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ют текущий мониторинг реализации программ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вают представление отчетов и материалов по реализации  программы в порядке и сроки, установленные в данном разделе, и при необходимости в сроки, установленные ответственным исполнителем дан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ветственный исполнитель и соисполнители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тветственный исполнитель и соисполнители муниципальной программы осуществляют организацию работы и выполнение мероприятий, предусмотренных муниципальной программой (приложение 2 к муниципальной программе), в полном объеме, качественно и в ср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мероприятий муниципальной программы осуществляется на основе муниципальных контрактов, договоров на приобретение товаров (оказание услуг, выполнение работ) для муниципальных нужд, заключаемых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Контроль за исполнением  программы осуществляет глава администрации сельского поселения Лемпино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left="126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 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Целевые показател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268"/>
        <w:gridCol w:w="708"/>
        <w:gridCol w:w="709"/>
        <w:gridCol w:w="709"/>
        <w:gridCol w:w="709"/>
        <w:gridCol w:w="708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показатель на начало реализации программ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по г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ленов добровольных общественных формирований в сфере охраны общественного порядка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филактических мероприятий, проведенных добровольными общественными формированиями (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 для различных категорий населения сельского поселения (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селения сельского поселения, вовлеченного в общественные формирования в сфере общественного порядк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селения сельского поселения, охваченного профилактическими мероприятиями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преступности (число зарегистрированных преступлений на 100 тыс. человек населения)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Показатель рассчитывается </w:t>
      </w:r>
      <w:r>
        <w:rPr>
          <w:rFonts w:cs="Times New Roman" w:ascii="Times New Roman" w:hAnsi="Times New Roman"/>
          <w:i/>
        </w:rPr>
        <w:t>как отношение числа зарегистрированных преступлений на 100 тысяч населения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= Чпр / Нас * 100000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П - показатель, Чпр - количество зарегистрированных преступлений (статистические данные МВД РФ), Нас - численность населения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Calibri" w:hAnsi="Calibri" w:cs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" w:cs="Arial"/>
      <w:b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6:00Z</dcterms:created>
  <dc:creator>Админ</dc:creator>
  <dc:description/>
  <cp:keywords/>
  <dc:language>en-US</dc:language>
  <cp:lastModifiedBy>user</cp:lastModifiedBy>
  <cp:lastPrinted>2021-03-22T11:31:00Z</cp:lastPrinted>
  <dcterms:modified xsi:type="dcterms:W3CDTF">2021-03-22T06:31:00Z</dcterms:modified>
  <cp:revision>24</cp:revision>
  <dc:subject/>
  <dc:title/>
</cp:coreProperties>
</file>