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8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07.2021</w:t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№ 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от 14.11.2018 №157 «Об утверждении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Благоустройство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Лемпино на 2019 - 2023 годы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т 06.05.2019 №45, от 30.12.2019 №132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0 №59, от 30.12.2020 №11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bCs/>
        </w:rPr>
        <w:t>О муниципальных и ведомственных целевых программах муниципального образования сельское поселение Лемпино</w:t>
      </w:r>
      <w:r>
        <w:rPr/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ельского поселения Лемпино от 14.11.2018 №157 «Об утверждении  муниципальной программы «Благоустройство территории муниципального образования сельское поселение Лемпино на 2019 - 2023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06.05.2019 №45, от 30.12.2019 №132, от 28.05.2020 №59, от 30.12.2020 №114)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опубликования в муниципальном средстве массовой информации - бюллетене «Лемпински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главного специалиста                    А.А. Евску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Н.Н. Фомен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237" w:hanging="0"/>
        <w:jc w:val="both"/>
        <w:rPr/>
      </w:pPr>
      <w:r>
        <w:rPr/>
        <w:t xml:space="preserve">от  28.07.2021  № 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Лемпи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Благоустройство территории муниципального образования сельское поселение Лемпино на 2019 - 2023 годы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лее –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остановление администрации сельского поселения Лемпино «О внесении изменений в постановление администрации сельского поселения Лемпино от 14.11.2018 №157 «Об утверждении  муниципальной программы «Благоустройство территории муниципального образования сельское поселение Лемпино на 2019 - 2023 годы»»</w:t>
            </w:r>
          </w:p>
        </w:tc>
      </w:tr>
      <w:tr>
        <w:trPr>
          <w:trHeight w:val="61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 «Администрация сельского поселения Лемпино»</w:t>
            </w:r>
          </w:p>
        </w:tc>
      </w:tr>
      <w:tr>
        <w:trPr>
          <w:trHeight w:val="49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КУ АХС «Север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jc w:val="both"/>
              <w:rPr/>
            </w:pPr>
            <w:r>
              <w:rPr/>
              <w:t>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.</w:t>
            </w:r>
          </w:p>
        </w:tc>
      </w:tr>
      <w:tr>
        <w:trPr>
          <w:trHeight w:val="51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. 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49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4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 Совершенствование эстетического вида сельского поселения, создание гармоничной архитектурно-ландшафтной среды, 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надлежащего технического состояния объектов наружного уличного освещения для бесперебойного освещения  улиц,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величение количества  фактически благоустроенных дворовых территорий поселения, ш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 Площадь поселения, подлежащая дезинфекции, м2.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19- 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-2023 годы составляет 8 013 250,94 рублей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19 году – 2 400 001,92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1 260 200,00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1 139 801,92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0 году – 2 894 007,01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1 685 973,39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1 208 033,62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1 году – 1 679 242,01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749 732,00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929 510,01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2 году – 520 000,00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0,00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520 000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3 году – 520 000,00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- 0,00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520 000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Раздел 1  «Характеристика текущего состояния сферы </w:t>
        <w:br/>
        <w:t xml:space="preserve">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/>
      </w:pPr>
      <w:r>
        <w:rPr>
          <w:b/>
        </w:rPr>
        <w:t>сельское поселение Лемп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Лемпи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Normal"/>
        <w:ind w:firstLine="567"/>
        <w:jc w:val="both"/>
        <w:rPr/>
      </w:pPr>
      <w:r>
        <w:rPr/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/>
      </w:pPr>
      <w:r>
        <w:rPr/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- объекты внешнего благоустройства сельского поселения Лемпино требуют ремонта или замены;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/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Normal"/>
        <w:ind w:left="567" w:hanging="0"/>
        <w:jc w:val="both"/>
        <w:rPr/>
      </w:pPr>
      <w:r>
        <w:rPr/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Normal"/>
        <w:ind w:firstLine="567"/>
        <w:jc w:val="both"/>
        <w:rPr/>
      </w:pPr>
      <w:r>
        <w:rPr/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2  «Цели, задачи и показатели их достижения»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совершенствования системы комплексного и безопасного благоустройства поселения, направленной на улучшение качества жизни населения сельского поселения Лемпино.</w:t>
      </w:r>
    </w:p>
    <w:p>
      <w:pPr>
        <w:pStyle w:val="Normal"/>
        <w:shd w:fill="FFFFFF" w:val="clear"/>
        <w:ind w:firstLine="686"/>
        <w:jc w:val="both"/>
        <w:rPr/>
      </w:pPr>
      <w:r>
        <w:rPr/>
        <w:t>Задач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формирования единого облика муниципального образования сельского поселения Лемпино;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привлечение предприятий, организаций, жителей поселения к участию в решении проблем благоустройства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развитие инфраструктуры обеспечивающей безопасность жизнедеятельности населения.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евые показатели муниципальной программы:</w:t>
      </w:r>
    </w:p>
    <w:p>
      <w:pPr>
        <w:pStyle w:val="Normal"/>
        <w:shd w:fill="FFFFFF" w:val="clear"/>
        <w:ind w:firstLine="686"/>
        <w:jc w:val="both"/>
        <w:rPr/>
      </w:pPr>
      <w:r>
        <w:rPr/>
        <w:t>-совершенствование эстетического вида сельского поселения, создание гармоничной архитектурно-ландшафтной среды, га:</w:t>
      </w:r>
    </w:p>
    <w:p>
      <w:pPr>
        <w:pStyle w:val="Normal"/>
        <w:shd w:fill="FFFFFF" w:val="clear"/>
        <w:ind w:firstLine="686"/>
        <w:jc w:val="both"/>
        <w:rPr/>
      </w:pPr>
      <w:r>
        <w:rPr/>
        <w:t>Вычисляется 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= Sот – Sз – Sд – Sб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– площадь территории поселения необходимая к озеленению и очистки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от – общая площадь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з – площадь застройки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б – площадь для озеленения территории поселения, га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надлежащего технического состояния объектов наружного уличного освещения для бесперебойного освещения  улиц, км;</w:t>
      </w:r>
    </w:p>
    <w:p>
      <w:pPr>
        <w:pStyle w:val="Normal"/>
        <w:shd w:fill="FFFFFF" w:val="clear"/>
        <w:ind w:firstLine="686"/>
        <w:jc w:val="both"/>
        <w:rPr/>
      </w:pPr>
      <w:r>
        <w:rPr/>
        <w:t>Увеличение доли освещенности в соответствии с нормативами и ГОСТами, обеспечение надлежащего технического состояния объектов наружного уличного освещения  по бесперебойному освещению улиц сельского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увеличение количества  фактически благоустроенных дворовых территорий поселения. шт.</w:t>
      </w:r>
    </w:p>
    <w:p>
      <w:pPr>
        <w:pStyle w:val="Normal"/>
        <w:shd w:fill="FFFFFF" w:val="clear"/>
        <w:ind w:firstLine="686"/>
        <w:jc w:val="both"/>
        <w:rPr/>
      </w:pPr>
      <w:r>
        <w:rPr/>
        <w:t>производится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Ln = Lдв - Lдс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Ln – количество объектов подлежащих благоустройству в 2019-2023 годах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в – количество объектов подлежащих благоустройству всего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с – количество благоустроенных объектов в предшествующих годах, ед.</w:t>
      </w:r>
    </w:p>
    <w:p>
      <w:pPr>
        <w:pStyle w:val="Normal"/>
        <w:shd w:fill="FFFFFF" w:val="clear"/>
        <w:ind w:firstLine="686"/>
        <w:jc w:val="both"/>
        <w:rPr/>
      </w:pPr>
      <w:r>
        <w:rPr/>
        <w:t>- площадь поселения, подлежащая дезинфекции, м2;</w:t>
        <w:tab/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Мероприятия позволят повысить уровень обеспечения санитарно-эпидемиологического благополучия людей и животных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i/>
        </w:rPr>
        <w:t xml:space="preserve"> </w:t>
      </w:r>
      <w:r>
        <w:rPr>
          <w:b/>
        </w:rPr>
        <w:t>Раздел 3 «Характеристика программных мероприят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Достижение поставленной цели программы предусмотрено посредством реализации следующи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благоустройство территории, включает содержание и озеленение территории, содержание и техническое обслуживание уличного освещения, благоустройство дворовых территорий, прочие благоустрой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ab/>
        <w:t>- проведение мероприятий по дезинфекции общественных пространств и мест общего 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здел 4  «Механизм реализации муниципальной программы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сельского поселения Лемпино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021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 - правовыми актами органов местного самоуправления сельского поселения Лемпино.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</w:r>
    </w:p>
    <w:tbl>
      <w:tblPr>
        <w:tblW w:w="143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193"/>
        <w:gridCol w:w="1701"/>
        <w:gridCol w:w="992"/>
        <w:gridCol w:w="1377"/>
        <w:gridCol w:w="1080"/>
        <w:gridCol w:w="1229"/>
        <w:gridCol w:w="992"/>
        <w:gridCol w:w="269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целевой показатель на начало 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эстетического вида сельского поселения, создание гармоничной архитектурно-ландшафтной среды, 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длежащего технического состояния объектов наружного уличного освещения для бесперебойного освещения  улиц, 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 фактически благоустроенных дворовых территорий поселения,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оселения, подлежащая дезинфекции, м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* При исполнении целевого показателя Указа Президента Российской Федерации дается ссылка на Указ </w:t>
      </w:r>
      <w:r>
        <w:rPr>
          <w:i/>
          <w:color w:val="000000"/>
          <w:sz w:val="20"/>
          <w:szCs w:val="20"/>
        </w:rPr>
        <w:t>Президента Российской Федерации (дата, номер, наименование)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1. </w:t>
      </w:r>
      <w:hyperlink r:id="rId4">
        <w:bookmarkStart w:id="0" w:name="Par1922"/>
        <w:bookmarkEnd w:id="0"/>
        <w:r>
          <w:rPr>
            <w:rStyle w:val="InternetLink"/>
            <w:i/>
            <w:color w:val="000000"/>
            <w:sz w:val="20"/>
            <w:szCs w:val="20"/>
            <w:u w:val="none"/>
          </w:rPr>
          <w:t>Указ</w:t>
        </w:r>
      </w:hyperlink>
      <w:r>
        <w:rPr>
          <w:i/>
          <w:color w:val="000000"/>
          <w:sz w:val="20"/>
          <w:szCs w:val="20"/>
        </w:rPr>
        <w:t xml:space="preserve">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и т.д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63C23C422520D1B885A05CA83F4EBE0D250212F84F1C078499AC57BDD1ZA2F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9:00Z</dcterms:created>
  <dc:creator>KYunosheva</dc:creator>
  <dc:description/>
  <cp:keywords/>
  <dc:language>en-US</dc:language>
  <cp:lastModifiedBy>user</cp:lastModifiedBy>
  <cp:lastPrinted>2021-07-27T09:47:00Z</cp:lastPrinted>
  <dcterms:modified xsi:type="dcterms:W3CDTF">2021-07-27T04:47:00Z</dcterms:modified>
  <cp:revision>16</cp:revision>
  <dc:subject/>
  <dc:title>ПРОЕКТ ПОСТАНОВЛЕНИЯ</dc:title>
</cp:coreProperties>
</file>