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2.2021</w:t>
        <w:tab/>
        <w:t xml:space="preserve"> </w:t>
        <w:tab/>
        <w:t xml:space="preserve">                                                                                                               № 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на 2019 - 2023 годы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06.05.2019 №45, от 30.12.2019 №132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0 №59, от 30.12.2020 №114, от 28.07.2021 №8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5.2019 №45, от 30.12.2019 №132, от 28.05.2020 №59, от 30.12.2020 №114, от 28.07.2021 №89)»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29.12.2021 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»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/>
            </w:pPr>
            <w:r>
              <w:rPr/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величение количества  фактически благоустроенных дворовых территорий поселения, ш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Площадь поселения, подлежащая дезинфекции, м2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8 247 169,94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19 году – 2 400 001,92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 260 20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 139 801,92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2 894 007,01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 685 973,39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 208 033,62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1 году – 1 913 161,01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749 732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 163 429,0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2 году – 520 000,00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 0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3 году – 520 000,00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 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ind w:firstLine="686"/>
        <w:jc w:val="both"/>
        <w:rPr/>
      </w:pPr>
      <w:r>
        <w:rPr/>
        <w:t>- площадь поселения, подлежащая дезинфекции, м2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Мероприятия позволят повысить уровень обеспечения санитарно-эпидемиологического благополучия людей и животны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остижение поставленной цели программы предусмотрено посредством реализации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ab/>
        <w:t>- проведение мероприятий по дезинфекции общественных пространств и мест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селения, подлежащая дезинфекции, 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</w:tr>
    </w:tbl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9:00Z</dcterms:created>
  <dc:creator>KYunosheva</dc:creator>
  <dc:description/>
  <cp:keywords/>
  <dc:language>en-US</dc:language>
  <cp:lastModifiedBy>user</cp:lastModifiedBy>
  <cp:lastPrinted>2021-12-29T14:31:00Z</cp:lastPrinted>
  <dcterms:modified xsi:type="dcterms:W3CDTF">2021-12-29T09:31:00Z</dcterms:modified>
  <cp:revision>21</cp:revision>
  <dc:subject/>
  <dc:title>ПРОЕКТ ПОСТАНОВЛЕНИЯ</dc:title>
</cp:coreProperties>
</file>