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264795</wp:posOffset>
            </wp:positionV>
            <wp:extent cx="666115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7.2021                                                                                                                         № 94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Лем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период 2021-2025 годы</w:t>
      </w:r>
      <w:r>
        <w:rPr>
          <w:rFonts w:cs="Times New Roman" w:ascii="Times New Roman" w:hAnsi="Times New Roman"/>
          <w:sz w:val="24"/>
        </w:rPr>
        <w:t xml:space="preserve">» (в ред. от 06.04.2018 №34, от 26.12.2018 №174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5.2019 №48, от 30.12.2019 №133, от 30.12.2020 №121, от 22.03.2021 №21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4"/>
        </w:rPr>
        <w:t>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  <w:sz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изменения </w:t>
      </w:r>
      <w:r>
        <w:rPr>
          <w:rFonts w:cs="Times New Roman" w:ascii="Times New Roman" w:hAnsi="Times New Roman"/>
          <w:sz w:val="24"/>
          <w:lang w:eastAsia="en-US"/>
        </w:rPr>
        <w:t xml:space="preserve">в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21-2025 годы</w:t>
      </w:r>
      <w:r>
        <w:rPr>
          <w:rFonts w:cs="Times New Roman" w:ascii="Times New Roman" w:hAnsi="Times New Roman"/>
          <w:sz w:val="24"/>
        </w:rPr>
        <w:t>» (в ред. от 06.04.2018 №34, от 26.12.2018 №174, от 06.05.2019 №48, от 30.12.2019 №133, от 30.12.2020 №121, от 22.03.2021 №21)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Глава сельского поселения</w:t>
        <w:tab/>
        <w:tab/>
        <w:tab/>
        <w:t xml:space="preserve">                                               Н.Н. Фоменкина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7.2021 № 9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«Развитие транспортной системы сельского поселения Лемпи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период </w:t>
      </w:r>
      <w:r>
        <w:rPr>
          <w:rStyle w:val="21"/>
          <w:b/>
          <w:sz w:val="24"/>
          <w:szCs w:val="24"/>
        </w:rPr>
        <w:t>2021-</w:t>
      </w:r>
      <w:r>
        <w:rPr>
          <w:rStyle w:val="21"/>
          <w:b/>
          <w:color w:val="000000"/>
          <w:sz w:val="24"/>
          <w:szCs w:val="24"/>
        </w:rPr>
        <w:t>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21"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транспортной системы сельского поселения Лемпино на период </w:t>
            </w:r>
            <w:r>
              <w:rPr>
                <w:rStyle w:val="21"/>
                <w:sz w:val="24"/>
                <w:szCs w:val="24"/>
              </w:rPr>
              <w:t>2021-</w:t>
            </w:r>
            <w:r>
              <w:rPr>
                <w:rStyle w:val="21"/>
                <w:color w:val="000000"/>
                <w:sz w:val="24"/>
                <w:szCs w:val="24"/>
              </w:rPr>
              <w:t>2025 годы»</w:t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пино от 26.02.2018 №16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АХС «Север»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34" w:right="33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 </w:t>
            </w:r>
          </w:p>
          <w:p>
            <w:pPr>
              <w:pStyle w:val="ConsPlusCell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постоянного круглогодичного выхода на сеть автомобильных дорог общего пользования - 365 дней.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1 - 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– 6 551 973,27 рублей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1 году – 2 700 773,27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2 700 773,27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2 году – 962 80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 80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3 году – 962 80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 80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4 году – 962 80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 80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5 году – 962 80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62 80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21 года составляет 5,1 км, из них с асфальтобетонным покрытием – 2,3 км, с дорожно-плитовым покрытием – 1,0 км, с щебеночным покрытием – 1,8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21 года 36% автомобильных дорог общего пользования, предназначенных для решения местных вопросов, эксплуатируются более 10 лет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остоянного круглогодичного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очистка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676"/>
        <w:gridCol w:w="2551"/>
        <w:gridCol w:w="850"/>
        <w:gridCol w:w="851"/>
        <w:gridCol w:w="850"/>
        <w:gridCol w:w="851"/>
        <w:gridCol w:w="850"/>
        <w:gridCol w:w="3260"/>
      </w:tblGrid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5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0:00Z</dcterms:created>
  <dc:creator>Админ</dc:creator>
  <dc:description/>
  <cp:keywords/>
  <dc:language>en-US</dc:language>
  <cp:lastModifiedBy>user</cp:lastModifiedBy>
  <cp:lastPrinted>2021-07-27T11:40:00Z</cp:lastPrinted>
  <dcterms:modified xsi:type="dcterms:W3CDTF">2021-07-27T06:40:00Z</dcterms:modified>
  <cp:revision>36</cp:revision>
  <dc:subject/>
  <dc:title/>
</cp:coreProperties>
</file>