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851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1689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Normal"/>
        <w:spacing w:lineRule="auto" w:line="24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  </w:t>
      </w:r>
      <w:r>
        <w:rPr>
          <w:rFonts w:cs="Times New Roman" w:ascii="Times New Roman" w:hAnsi="Times New Roman"/>
          <w:sz w:val="42"/>
          <w:szCs w:val="42"/>
        </w:rPr>
        <w:t>ПОСТАНОВЛЕНИЕ</w:t>
      </w:r>
    </w:p>
    <w:p>
      <w:pPr>
        <w:pStyle w:val="Normal"/>
        <w:spacing w:lineRule="auto" w:line="240"/>
        <w:rPr>
          <w:rFonts w:ascii="Times" w:hAnsi="Times" w:cs="Times"/>
          <w:bCs/>
          <w:sz w:val="42"/>
          <w:szCs w:val="42"/>
        </w:rPr>
      </w:pPr>
      <w:r>
        <w:rPr>
          <w:rFonts w:cs="Times" w:ascii="Times" w:hAnsi="Times"/>
          <w:bCs/>
          <w:sz w:val="42"/>
          <w:szCs w:val="42"/>
        </w:rPr>
      </w:r>
    </w:p>
    <w:p>
      <w:pPr>
        <w:pStyle w:val="Normal"/>
        <w:spacing w:lineRule="auto" w:line="24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30.08.2021                                  </w:t>
        <w:tab/>
        <w:tab/>
        <w:tab/>
        <w:t xml:space="preserve">                               </w:t>
        <w:tab/>
        <w:t>№ 10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. Лемпино</w:t>
      </w:r>
    </w:p>
    <w:p>
      <w:pPr>
        <w:pStyle w:val="Normal"/>
        <w:spacing w:lineRule="auto" w:line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lineRule="auto" w:line="2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проверочных листов (списка контрольных вопросов)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4"/>
          <w:szCs w:val="24"/>
        </w:rPr>
        <w:t>для использования при осуществлении видов муниципального контроля  на территории сельского поселения Лемп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</w:rPr>
        <w:t>Во исполнение Федерального от 31.07.2020 № 248-ФЗ «О государственном контроле (надзоре) и муниципальном контроле в Российской Федерации,</w:t>
      </w:r>
      <w:r>
        <w:rPr>
          <w:sz w:val="24"/>
          <w:szCs w:val="24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и Уставом сельского поселения Лемпи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фтеюганского района Ханты-Мансийского автономного округа – Югры,   п о с т а н о в л я ю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твердить формы проверочных листов (список контрольных вопросов) применяемые при осуществлении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муниципального земельного контроля на территории сельского поселения Лемпино Нефтеюганского района Ханты-Мансийского автономного округа – Югры (приложение 1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муниципального жилищного контроля на территории сельского поселения Лемпино Нефтеюганского района Ханты-Мансийского автономного округа – Югры (приложение 2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униципального контроля на автомобильном транспорте и в дорожном хозяйстве в границах сельского поселения Лемпино Нефтеюганского района Ханты-Мансийского автономного округа – Югры (приложение 3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униципального контроля в сфере благоустройства территории сельского поселения Лемпино Нефтеюганского района Ханты-Мансийского автономного округа - Югры (приложение 4)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3.2022.</w:t>
      </w:r>
    </w:p>
    <w:p>
      <w:pPr>
        <w:pStyle w:val="Style17"/>
        <w:suppressAutoHyphens w:val="false"/>
        <w:spacing w:lineRule="auto" w:line="240"/>
        <w:ind w:left="0" w:firstLine="567"/>
        <w:jc w:val="both"/>
        <w:rPr/>
      </w:pPr>
      <w:r>
        <w:rPr/>
        <w:t xml:space="preserve">3. Настоящее постановление подлежит размещению на официальном сайте органов местного самоуправления сельского поселения Лемпино. </w:t>
      </w:r>
    </w:p>
    <w:p>
      <w:pPr>
        <w:pStyle w:val="Style17"/>
        <w:suppressAutoHyphens w:val="false"/>
        <w:spacing w:lineRule="auto" w:line="240"/>
        <w:ind w:left="0" w:firstLine="567"/>
        <w:jc w:val="both"/>
        <w:rPr/>
      </w:pPr>
      <w:r>
        <w:rPr/>
        <w:t>4. Контроль за выполнением постановления возложить на главного специалиста администрации поселения Евскую А.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     Н.Н. Фоменкина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30.08.2021  № 102</w:t>
      </w:r>
    </w:p>
    <w:p>
      <w:pPr>
        <w:pStyle w:val="Heading1"/>
        <w:spacing w:lineRule="auto" w:line="240" w:before="0" w:after="0"/>
        <w:ind w:left="432"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земельного контроля на территории сельского поселения Лемпино Нефтеюганск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 Наименование юридического лица,  фамилия, имя, отчество (при наличии) индивидуального предпринимателя, гражданина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 Место проведения контрольного мероприятия с заполнением проверочного листа и (или) используемый(ые) юридическим лицом,  индивидуальным предпринимателем, гражданином  производственные объекты: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Реквизиты муниципального правового акта администрации Нефтеюганского района о проведении контрольного мероприятия в отношении юридического лица, индивидуального предпринимателя, гражданина: </w:t>
      </w:r>
    </w:p>
    <w:p>
      <w:pPr>
        <w:pStyle w:val="Heading1"/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 Учетный номер проверки и дата присвоения учетного номера проверки в едином реестре контрольных (надзорных мероприятий)</w:t>
      </w:r>
    </w:p>
    <w:p>
      <w:pPr>
        <w:pStyle w:val="Heading1"/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указывается учетный номер проверки, и дата его присвоения в едином реестре контрольных (надзорных) мероприятий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  Должность, фамилия и инициалы должностного лица, проводящего контрольное мероприятие и заполняющего проверочный лист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/>
      </w:pPr>
      <w:r>
        <w:rPr/>
        <w:t xml:space="preserve">     </w:t>
      </w:r>
      <w:r>
        <w:rPr/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4251"/>
        <w:gridCol w:w="2980"/>
        <w:gridCol w:w="425"/>
        <w:gridCol w:w="568"/>
        <w:gridCol w:w="1559"/>
      </w:tblGrid>
      <w:tr>
        <w:trPr>
          <w:trHeight w:val="1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язательных требовани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распространяется требование</w:t>
            </w:r>
          </w:p>
        </w:tc>
      </w:tr>
      <w:tr>
        <w:trPr>
          <w:trHeight w:val="10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ся ли проверяемым контролируемым лицом земельный участок 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Пункт 2 статьи 7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42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ются ли у проверяемого контролируемого лица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  <w:lang w:eastAsia="en-US"/>
              </w:rPr>
              <w:t>от 13.07.2015 № 218-ФЗ «О государственной регистрации недвижимости»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6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8.1</w:t>
              </w:r>
            </w:hyperlink>
            <w:r>
              <w:rPr>
                <w:sz w:val="24"/>
                <w:szCs w:val="24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 ли площадь используемого проверяемым контролируемы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5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6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 ли положение поворотных точек границ земельного участка, используемого проверяемым контролируемым лиц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Пункт 3 статьи 6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пункт 1 статьи 2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-66" w:hanging="0"/>
              <w:jc w:val="center"/>
              <w:rPr/>
            </w:pPr>
            <w:r>
              <w:rPr>
                <w:sz w:val="24"/>
                <w:szCs w:val="24"/>
              </w:rPr>
              <w:t>Соответствует ли площадь используемого земельного участка площади земельного участка, площади указанной в правоустанавливающих документах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 если действие сервитута прекращено, исполнена ли проверяемым контролируемы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Пункт 5 статьи 13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подпункт 9 пункта 1 статьи 39.2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Пункт 2 статьи 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октября 2001г. </w:t>
              <w:br/>
              <w:t xml:space="preserve">№ 137-ФЗ «О введении </w:t>
              <w:br/>
              <w:t>в действие Земельного кодекса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9" w:right="-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42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,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статья 284</w:t>
              </w:r>
            </w:hyperlink>
            <w:r>
              <w:rPr>
                <w:sz w:val="24"/>
                <w:szCs w:val="24"/>
                <w:lang w:eastAsia="en-US"/>
              </w:rPr>
              <w:t xml:space="preserve"> Гражданского кодекса Российской Федерации,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пункт 2 статьи 45</w:t>
              </w:r>
            </w:hyperlink>
            <w:r>
              <w:rPr>
                <w:sz w:val="24"/>
                <w:szCs w:val="24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-66" w:hanging="0"/>
              <w:jc w:val="center"/>
              <w:rPr/>
            </w:pPr>
            <w:r>
              <w:rPr>
                <w:sz w:val="24"/>
                <w:szCs w:val="24"/>
              </w:rPr>
              <w:t>Была ли самовольная уступка права пользования землей, а равно самовольная мена земельного участка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0 Кодекс Российской Федераци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Heading1"/>
        <w:spacing w:lineRule="auto" w:line="240" w:before="0" w:after="0"/>
        <w:ind w:left="432"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0.08.2021  № 10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жилищного контроля на территории сельского поселения Лемпино Нефтеюганск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 Наименование юридического лица, фамилия, имя, отчество (при наличии) индивидуального предпринимателя, гражданина 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 Место проведения контрольного мероприятия с заполнением проверочного листа и (или) используемый(ые) юридическим лицом, индивидуальным предпринимателем, гражданином производственные объекты: __________________________________________________________________________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Реквизиты муниципального правового акта администрации Нефтеюганского района о проведении контрольного мероприятия в отношении юридического лица, индивидуального предпринимателя, гражданина: </w:t>
      </w:r>
    </w:p>
    <w:p>
      <w:pPr>
        <w:pStyle w:val="Heading1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 Учетный номер проверки  и  дата присвоения учетного номера проверки в едином реестре контрольных (надзорных мероприятий)т ___________________________________________________________________________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указывается учетный номер проверки, и дата его присвоения в едином реестре контрольных 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надзорных) мероприятий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</w:t>
      </w:r>
      <w:r>
        <w:rPr/>
        <w:t xml:space="preserve"> требований, составляющих предмет проверки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2"/>
        <w:gridCol w:w="3542"/>
        <w:gridCol w:w="427"/>
        <w:gridCol w:w="569"/>
        <w:gridCol w:w="1134"/>
      </w:tblGrid>
      <w:tr>
        <w:trPr>
          <w:trHeight w:val="4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язательных требований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опросы</w:t>
            </w:r>
          </w:p>
        </w:tc>
      </w:tr>
      <w:tr>
        <w:trPr>
          <w:trHeight w:val="1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аспространяется требование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Устав организации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я136 Жилищного кодекса Российской Федерации;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4 статья 52 Гражданского кодекс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роки полномочий правления ТСН (ТСЖ), определенных уставом проверяемого субъекта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47 Жилищного кодекс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подтверждающие документы о проведении плановых осмотров технического состояния конструкций и инженерного оборудования, относящегося к общему имуществу многоквартирного дома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 части1, статьи 161 Жилищного кодекс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документация на выполнение работ по надлежащему содержанию общего имущества многоквартирного дома за текущий и предшествующий годы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6, 24 Гражданского кодекса Российской Федерации;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-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ункты 18.19.20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ункт 2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казания 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№ 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план (перечень работ) по текущему ремонту общего имущества многоквартирного дома на текущий год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план (перечень работ) по текущему ремонту общего имущества многоквартирного дома за предыдущий год и его исполнени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документация по приему заявок населения, их исполнение, осуществление контроля, в том числе организация круглосуточного аварийного обслуживания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7 Правил и норм технической эксплуатации жилищного фонда», утверждённых постановлением Госстроя Российской Федерации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реестр членов товарищества (для товариществ собственников недвижимости, товариществ собственников жилья)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135, 138 Жилищного кодекс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ли техническое состояние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инженерно-технического обеспечения,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состав общего имущества в многоквартирном дом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№ 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графики уборки контейнерных площадок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7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учет используемых энергетических ресурсов с применением приборов учета используемых энергетических ресурсов в многоквартирном дом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13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от 30.08.2021  № 102</w:t>
      </w:r>
    </w:p>
    <w:p>
      <w:pPr>
        <w:pStyle w:val="Heading1"/>
        <w:spacing w:lineRule="auto" w:line="240" w:before="0" w:after="0"/>
        <w:ind w:left="432"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ый при осуществлении муниципального контроля на автомобильном транспорте и в дорожном хозяйстве в границах сельского поселения Лемпино Нефтеюганского района Ханты-Мансийского автономного округа – Югр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 Наименование юридического лица, фамилия, имя, отчество (при наличии) индивидуального предпринимателя, гражданина 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 Место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Реквизиты муниципального правового акта администрации Нефтеюганского района о проведении контрольного мероприятия в отношении юридического лица, индивидуального предпринимателя, гражданина: </w:t>
      </w:r>
    </w:p>
    <w:p>
      <w:pPr>
        <w:pStyle w:val="Heading1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Heading1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 Учетный номер  проверки  и  дата присвоения учетного номера проверки в едином реестре контрольных (надзорных мероприятий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указывается учетный номер проверки, и дата его присвоения в едином реестре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нтрольных (надзорных) мероприятий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Перечень вопросов, отражающих содержание обязательных требований, ответы на которые однозначно свидетельствуют о соблюдении</w:t>
      </w:r>
      <w:r>
        <w:rPr/>
        <w:t xml:space="preserve">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10"/>
        <w:gridCol w:w="3262"/>
        <w:gridCol w:w="424"/>
        <w:gridCol w:w="567"/>
        <w:gridCol w:w="992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язательных требован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4" w:right="-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4" w:right="-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4" w:right="-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аспространяется требование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ы на дорогу общего польз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20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ли в границах полос отвода автодорог работы, связанные </w:t>
              <w:br/>
              <w:t>с применением горючих веществ, а также веществ, которые могут оказать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уменьшение сцепления колес транспортных средств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рожным покрытием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х и о дорожной деятельности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здания, строения, сооружения и другие объекты, не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е для обслуживания автодороги, ее строительства,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, капитального ремонта, ремонта и содержания и не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объектам дорожного сервиса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Предоставление минимально необходимых услуг, оказываемых на объекта дорожного серви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22 Федеральный закон от 08.11.2007 № 257-ФЗ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;</w:t>
            </w:r>
          </w:p>
          <w:p>
            <w:pPr>
              <w:pStyle w:val="Normal"/>
              <w:spacing w:lineRule="auto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10.2020 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 к перечню минимально необходимых услуг, оказываемых на таких объектах дорожного сервис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>*</w:t>
      </w:r>
      <w:r>
        <w:rPr>
          <w:i/>
          <w:sz w:val="20"/>
          <w:szCs w:val="20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spacing w:lineRule="auto" w:line="240"/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0.08.2021  № 10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 Р О В Е Р О Ч Н Ы Й   Л И С Т</w:t>
      </w:r>
    </w:p>
    <w:p>
      <w:pPr>
        <w:pStyle w:val="Heading1"/>
        <w:spacing w:lineRule="auto" w:line="240" w:before="0" w:after="0"/>
        <w:ind w:left="432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й при осуществлении муниципального контроля в сфере благоустройства территории сельского поселения Лемпино Нефтеюганск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 Наименование юридического лица,  фамилия, имя, отчество (при наличии) индивидуального предпринимателя, гражданина _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 Место проведения контрольного мероприятия с заполнением проверочного листа и (или) используемый(ые) юридическим  лицом,  индивидуальным предпринимателем, гражданином  производственные объекты: __________________________________________________________________________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Реквизиты муниципального правового акта администрации Нефтеюганского района о проведении контрольного мероприятия в отношении юридического лица, индивидуального предпринимателя, гражданина: </w:t>
      </w:r>
    </w:p>
    <w:p>
      <w:pPr>
        <w:pStyle w:val="Heading1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Heading1"/>
        <w:spacing w:lineRule="auto" w:line="240"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 Учетный номер проверки и дата присвоения учетного номера проверки в едином реестре контрольных (надзорных мероприятий) ___________________________________________________________________________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(указывается учетный номер проверки и дата его  присвоения в едином реестре </w:t>
      </w:r>
    </w:p>
    <w:p>
      <w:pPr>
        <w:pStyle w:val="Heading1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нтрольных (надзорных) мероприятий)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5.  Должность, фамилия и инициалы должностного лица, проводящего контрольное мероприятие и заполняющего проверочный лист ___________________________________________________________________________     </w:t>
      </w:r>
    </w:p>
    <w:p>
      <w:pPr>
        <w:pStyle w:val="Heading1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left="432" w:firstLine="567"/>
        <w:jc w:val="both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1"/>
        <w:gridCol w:w="4902"/>
        <w:gridCol w:w="2833"/>
        <w:gridCol w:w="425"/>
        <w:gridCol w:w="427"/>
        <w:gridCol w:w="1134"/>
      </w:tblGrid>
      <w:tr>
        <w:trPr>
          <w:trHeight w:val="1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язательных требовани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 их структурных единиц, которыми установлены обязательные требова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62" w:right="-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аспро-страня-ется требо-вание</w:t>
            </w:r>
          </w:p>
        </w:tc>
      </w:tr>
      <w:tr>
        <w:trPr>
          <w:trHeight w:val="14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о ли содержание и исправное состояние элементов инженерной подготовки и защиты территори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1, ст.ст.6-7, ст.18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10, ст.18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ответствуют ли места (площадки) накопления твердых коммунальных отходов (контейнерные площадки) и коммунально-бытовое оборудование требованиям муниципальных правовых актов в сфере благоустройства межселенной территории Нефтеюганского муниципального образ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9, ст.ст.14-15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12, ст.18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о ли содержание некапитального объекта в соответствии с требованиями муниципальных правовых актов в сфере благоустройства межселенной территории Нефтеюганского муниципального образ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11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.ст.15-1711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блюдаются ли требования к содержанию земельных участков на межселенной территори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ст.21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блюдаются ли требования по обеспечению доступности среды жизнедеятельности для инвалидов и маломобильных групп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23 Правил благоустройства межселенной территории Нефтеюганского района, утвержденных решением Думы Нефтеюганского района 20.03.2019 № 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6"/>
          <w:szCs w:val="26"/>
        </w:rPr>
        <w:t>*</w:t>
      </w:r>
      <w:r>
        <w:rPr>
          <w:i/>
          <w:sz w:val="20"/>
          <w:szCs w:val="20"/>
        </w:rPr>
        <w:t>При проведении контрольных мероприятий проверочные листы, указанные в муниципальном правовом акте администрации сельского поселения Лемпино о проведении контрольного мероприятия,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8"/>
      <w:szCs w:val="28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10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1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12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3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4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5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6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7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8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7:00Z</dcterms:created>
  <dc:creator>Пинекенштейн Екатерина Андреевна</dc:creator>
  <dc:description/>
  <dc:language>en-US</dc:language>
  <cp:lastModifiedBy>user</cp:lastModifiedBy>
  <cp:lastPrinted>2021-07-15T16:08:00Z</cp:lastPrinted>
  <dcterms:modified xsi:type="dcterms:W3CDTF">2021-08-30T07:17:00Z</dcterms:modified>
  <cp:revision>3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