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3714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08.02.2021 </w:t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                   №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ых услуг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Лемпино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/>
      </w:pPr>
      <w:r>
        <w:rPr>
          <w:sz w:val="26"/>
          <w:szCs w:val="26"/>
        </w:rPr>
        <w:t>В соответствии с пунктом 6 статьи 11 Федерального закона от 27 июля 2010 года №210-ФЗ «Об организации предоставления государственных и муниципальных услуг»,              постановлением администрации сельского поселения Лемпино  от 20 июля 2011 года №35 «Об   утверждении Положения о реестре муниципальных  услуг муниципального образования сельское поселение Лемпино»,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реестр муниципальных услуг муниципального образования сельское поселение Лемпино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 постановления администрации сельского поселения Лемпино от 08.10.2018 №138 «Об утверждении реестра муниципальных услуг муниципального образования сельское поселение Лемпино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в бюллетене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 xml:space="preserve">             Н.Н. Фоменкина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left="10488" w:hanging="0"/>
        <w:rPr/>
      </w:pPr>
      <w:r>
        <w:rPr/>
        <w:t>Приложение</w:t>
      </w:r>
    </w:p>
    <w:p>
      <w:pPr>
        <w:pStyle w:val="Normal"/>
        <w:shd w:fill="FFFFFF" w:val="clear"/>
        <w:ind w:left="10488" w:hanging="0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10488" w:hanging="0"/>
        <w:rPr/>
      </w:pPr>
      <w:r>
        <w:rPr/>
        <w:t>сельского поселения Лемпино</w:t>
      </w:r>
    </w:p>
    <w:p>
      <w:pPr>
        <w:pStyle w:val="Normal"/>
        <w:shd w:fill="FFFFFF" w:val="clear"/>
        <w:ind w:left="10488" w:hanging="0"/>
        <w:rPr/>
      </w:pPr>
      <w:r>
        <w:rPr/>
        <w:t>от 08.02.2021  № 10</w:t>
      </w:r>
    </w:p>
    <w:p>
      <w:pPr>
        <w:pStyle w:val="Normal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shd w:fill="FFFFFF" w:val="clear"/>
        <w:spacing w:lineRule="exact" w:line="280"/>
        <w:ind w:right="-83" w:firstLine="720"/>
        <w:jc w:val="center"/>
        <w:rPr>
          <w:b/>
          <w:b/>
        </w:rPr>
      </w:pPr>
      <w:r>
        <w:rPr>
          <w:b/>
        </w:rPr>
        <w:t xml:space="preserve">муниципальных услуг муниципального образования </w:t>
      </w:r>
    </w:p>
    <w:p>
      <w:pPr>
        <w:pStyle w:val="Normal"/>
        <w:shd w:fill="FFFFFF" w:val="clear"/>
        <w:spacing w:lineRule="exact" w:line="280"/>
        <w:ind w:right="-83" w:firstLine="720"/>
        <w:jc w:val="center"/>
        <w:rPr>
          <w:b/>
          <w:b/>
        </w:rPr>
      </w:pPr>
      <w:r>
        <w:rPr>
          <w:b/>
        </w:rPr>
        <w:t xml:space="preserve">сельское поселение Лемпино </w:t>
      </w:r>
    </w:p>
    <w:p>
      <w:pPr>
        <w:pStyle w:val="Normal"/>
        <w:shd w:fill="FFFFFF" w:val="clear"/>
        <w:spacing w:lineRule="exact" w:line="280"/>
        <w:ind w:right="-83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 правовые ак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ламентирующий предоставление услуги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Cs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ановление администрации сельского поселения Лемпи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19.08.2016 </w:t>
            </w:r>
            <w:r>
              <w:rPr>
                <w:b/>
                <w:bCs/>
              </w:rPr>
              <w:t>№106</w:t>
            </w:r>
            <w:r>
              <w:rPr>
                <w:bCs/>
              </w:rPr>
              <w:t xml:space="preserve"> «Об утверждении административ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ламента предоставления муниципальной услуги «Предоставление архивных справок, архивных выписок, копий архивных документов»             (в ред. от 18.12.2017 №120, от 15.05.2018 №57, от 14.09.2018 №128)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фере жилищ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Принятие документов, 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ановление администрации сельского поселения Лемпин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5.08.201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а предоставления муниципальной услуги «Принятие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а также выдача решений о переводе ил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казе в переводе жилого помещения в нежилое ил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го помещения в жилое помещ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ед. от 17.10.2017 №91, от 18.12.2017 №121, от15.05.2018 №58,                   от 14.09.2018 №122, от 01.07.2019 №67, от 25.12.2019 №12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ановление администрации сельского поселения Лемпин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5.08.201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9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 утверждении административ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«Прием заявлений, доку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также постановка граждан на учет в качестве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ждающихся в жилых помещениях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ед. от 18.12.2017 №122, 15.05.2018 №59, от 14.09.2018 №12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right="-108" w:hanging="0"/>
              <w:rPr/>
            </w:pPr>
            <w:r>
              <w:rPr>
                <w:bCs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сельского поселения Лемпин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27.12.201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1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 утверждении административного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а предоставления муниципальной услуги «Предоставление информации об очередности предоставления жилых помещен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словиях социального найм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>Прием заявлений и выдача  документов о согласовании переустройства и (или) перепланировки жилого помещ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сельского поселения Лемпин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07.20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                        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                 заявлений и выдача  документов о согласовании переустройства и (или) перепланировки жилого помещения в многоквартирном до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1.10.2015 №85, от 27.01.2016 №17, от 19.08.2016 №104,                   от 18.12.2017 №126, от 15.05.2018 №61, от 16.07.2018 №100,                            от 14.09.2018 №126, от 12.07.2019 №7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12.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а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собственность граждан  Российской Федераци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ых ими жилых помещений в муниципальн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жилищном фонде (приватизация жилых помещений)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 ред. от 15.05.2018 №6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eastAsia="Times New Roman CYR"/>
              </w:rPr>
              <w:t>Выд</w:t>
            </w:r>
            <w:r>
              <w:rPr>
                <w:rFonts w:eastAsia="Times New Roman CYR"/>
                <w:b/>
              </w:rPr>
              <w:t>а</w:t>
            </w:r>
            <w:r>
              <w:rPr>
                <w:rFonts w:eastAsia="Times New Roman CYR"/>
              </w:rPr>
              <w:t>ча актов обследования жилищно-бытовых условий гражд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0  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егламента по предоставлению муниципальной услуг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«Выдача актов обследования жилищно-бытовых условий граждан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в ред. от 15.05.2018 №63, от 25.12.2019 №117, от 04.02.2020 №1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сельского поселения Лемпин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20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              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а предоставления 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                   разрешения (согласия) нанимателю жилого помещения                              муниципального жилищного фонда на вселение других гражд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/>
            </w:pPr>
            <w:r>
              <w:rPr/>
              <w:t>в качестве членов семьи, проживающих совместно с нанимателем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Cs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2020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                         регламента предоставления  муниципальной услуги «Выдач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я и оформление документов  по обмену жилыми помещениями по договорам социального най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а предоставления 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            гражданами в муниципальную собственность приватизированных                  жилых помещ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(в ред. от 15.05.2018 №6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34" w:right="-108" w:hanging="0"/>
              <w:rPr/>
            </w:pPr>
            <w:r>
              <w:rPr>
                <w:bCs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                            регламента предоставления муниципальной услуги «Предоставление жилых помещений муниципального  жилищного фонда                             коммерческого использования» (в ред. от 15.05.2018 №6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                           регламента предоставления  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жилых помещений муниципального специализированного жилищного фонда по договорам найма» (в ред. от 15.05.2018 №6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>
                <w:bCs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12.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 предоставления муниципальной услуги «Признание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жилым помещением, жилого помещения непригодным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живания и многоквартирного дома аварийным 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м сносу или реконструкции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от 15.05.2018 №69, от 07.10.2019 №88, от 04.02.2020 №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Предоставление жилых помещений по договорам социального найма на территории сельского поселения Лемпи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12.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                   регламента предоставления муниципальной услуги                                «Предоставление жилых помещений по договорам социаль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а на территории сельского поселения Лемпино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от 15.05.2018 №70, от 04.02.2020 №13)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 сфере распоряжения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right="-108" w:hanging="0"/>
              <w:rPr>
                <w:bCs/>
              </w:rPr>
            </w:pPr>
            <w:r>
              <w:rPr/>
              <w:t>Предоставление сведений из реестра муниципальной собственности муниципального образования сельское поселение Лемпи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сельского поселения Лемпин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9.08.201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1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 предоставления муниципальной услуги «Предоставление сведений из реестра муниципальной собственности муниципального образования сельское поселение Лемпи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ед. от 14.10.2016 №122, от 18.12.2017 №124, от 15.05.2018 №7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right="-108" w:hanging="0"/>
              <w:rPr/>
            </w:pPr>
            <w:r>
              <w:rPr>
                <w:bCs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9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                          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ренду, безвозмездное пользование  имущества, находящегос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муниципального образования,                                                     за исключением земельных участков и жилых помещ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right="-108" w:hanging="0"/>
              <w:rPr/>
            </w:pPr>
            <w:r>
              <w:rPr>
                <w:bCs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9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1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                        регламента предоставления муниципальной услуги                                  «Предоставление информации об объектах недвижимого имущества, находящихся в муниципальной собственности и предназначенных            для сдачи в аренду»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Cs/>
              </w:rPr>
              <w:t xml:space="preserve">Предоставление разрешения на </w:t>
            </w:r>
            <w:r>
              <w:rPr/>
              <w:t>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Лемпи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ламента предоставления муниципальной услуг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едоставление разреш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предельны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ов разрешенного строительства, реконструкции объект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, расположенных  на территории сельского поселения Лемпино» (в ред. от 07.05.2018 №43, от 15.05.2018 №74,                 от 16.07.2018 №97, от 14.09.2018 №123, от 04.02.2020 №1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right="-108" w:hanging="0"/>
              <w:rPr>
                <w:bCs/>
              </w:rPr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а предоставления муниципальной услуг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едоставление разрешения  на условно разрешенный ви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земельного участка или объекта капиталь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" (в ред. от 07.05.2018 №42, от 15.05.2018 №75,                        от 14.09.2018 №124, от 04.02.2020 №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</w:rPr>
            </w:pPr>
            <w:r>
              <w:rPr>
                <w:bCs/>
              </w:rPr>
              <w:t>Присвоение  объекту адресации адреса, аннулирование его адре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сельского поселения Лемпин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0.09.201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 утверждении административног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ламента предоставления муниципальной услуги «Присвоение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у адресации адреса, аннулирование его адреса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от 12.10.2015 №89, от 14.10.2016 №121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6 №157, от 18.12.2017 №125, от 15.05.2018 №76,                         от 16.07.2018 №98, от 14.09.2018 №131, от 04.02.2020 №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left="34" w:right="-108" w:hanging="0"/>
              <w:rPr/>
            </w:pPr>
            <w:r>
              <w:rPr/>
              <w:t>Выдача разрешения на установку некапитальных нестационарных сооружений, произведений монументально-декоративного   искус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сельского поселения Лемпин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а предоставления муниципальной услуги «Выдача                    разрешения на установку некапитальных  нестационарны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, произведений монументально-декоративного искусства» (в ред. от 15.05.2018 №77, от 04.02.2020 №14)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Cs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 предоставления муниципальной услуги   «Выдача копий архивных документов, подтверждающих право на владение землей»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 сфере транспортного обслуживания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34" w:right="-108" w:hanging="0"/>
              <w:rPr>
                <w:bCs/>
              </w:rPr>
            </w:pPr>
            <w:r>
              <w:rPr>
                <w:bCs/>
              </w:rPr>
              <w:t>По выдаче специального разрешения на движение тяжеловесных и (или) крупногабаритных транспортных средств по автомобильным дорогам местного знач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19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ламента предоставления муниципальной услуг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 выдаче специального разрешения на движение тяжеловесных и (или) крупногабаритных транспортных средств по автомобильным дорогам местного значения» (в ред. от 16.03.2020 №3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34" w:right="-108" w:hanging="0"/>
              <w:rPr>
                <w:bCs/>
              </w:rPr>
            </w:pPr>
            <w:r>
              <w:rPr>
                <w:bCs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12.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а предоставления  муниципальной услуг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оставление информации пользователям  автомобильных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 общего пользования местного значения»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от 15.09.2018 №81)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сфере р</w:t>
            </w:r>
            <w:r>
              <w:rPr>
                <w:rFonts w:cs="Times New Roman" w:ascii="Times New Roman" w:hAnsi="Times New Roman"/>
                <w:b/>
                <w:color w:val="000000"/>
              </w:rPr>
              <w:t>егистрации трудового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Р</w:t>
            </w:r>
            <w:r>
              <w:rPr>
                <w:color w:val="000000"/>
              </w:rPr>
              <w:t>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 в трудовой договор, факта прекращения трудового догово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0.07.2019 </w:t>
            </w:r>
            <w:r>
              <w:rPr>
                <w:b/>
              </w:rPr>
              <w:t>№77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</w:t>
            </w:r>
            <w:r>
              <w:rPr/>
              <w:t xml:space="preserve"> «Р</w:t>
            </w:r>
            <w:r>
              <w:rPr>
                <w:color w:val="000000"/>
              </w:rPr>
              <w:t xml:space="preserve">егистрация трудового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договора, заключаемого между работником и работодателем - физическим лицом, не являющимся индивидуальным предпринимателе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нений  в трудовой договор, факта прекращения трудо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а</w:t>
            </w:r>
            <w:r>
              <w:rPr/>
              <w:t>»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фер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исьменных разъяснений налогоплательщикам и налоговым аген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даче письменных разъяснений налогоплательщикам и налоговым агентам по вопросу применения нормативных правовых актов муниципального образования </w:t>
            </w:r>
            <w:r>
              <w:rPr>
                <w:sz w:val="26"/>
                <w:szCs w:val="26"/>
              </w:rPr>
              <w:t>сельское поселение Лемпино</w:t>
            </w:r>
            <w:r>
              <w:rPr>
                <w:color w:val="000000"/>
              </w:rPr>
              <w:t xml:space="preserve"> о местных налогах и сбора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ind w:firstLine="34"/>
              <w:jc w:val="center"/>
              <w:rPr>
                <w:color w:val="000000"/>
              </w:rPr>
            </w:pPr>
            <w:r>
              <w:rPr/>
              <w:t xml:space="preserve">от 08.07.2020 </w:t>
            </w:r>
            <w:r>
              <w:rPr>
                <w:b/>
              </w:rPr>
              <w:t>№67 «</w:t>
            </w:r>
            <w:r>
              <w:rPr>
                <w:color w:val="000000"/>
              </w:rPr>
              <w:t xml:space="preserve">Об утверждении административного регламента предоставления муниципальной услуги по даче письменных </w:t>
            </w:r>
          </w:p>
          <w:p>
            <w:pPr>
              <w:pStyle w:val="Style21"/>
              <w:shd w:fill="FFFFFF" w:val="clear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ъяснений налогоплательщикам и налоговым агентам по вопросу применения нормативных правовых актов муниципального </w:t>
            </w:r>
          </w:p>
          <w:p>
            <w:pPr>
              <w:pStyle w:val="Style21"/>
              <w:shd w:fill="FFFFFF" w:val="clear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</w:t>
            </w:r>
            <w:r>
              <w:rPr>
                <w:sz w:val="26"/>
                <w:szCs w:val="26"/>
              </w:rPr>
              <w:t>сельское поселение Лемпино</w:t>
            </w:r>
            <w:r>
              <w:rPr>
                <w:color w:val="000000"/>
              </w:rPr>
              <w:t xml:space="preserve"> о местных налогах и </w:t>
            </w:r>
          </w:p>
          <w:p>
            <w:pPr>
              <w:pStyle w:val="Style21"/>
              <w:shd w:fill="FFFFFF" w:val="clear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ах»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фер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виацион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1.20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Выдача разрешений на                выполнение авиационных работ, парашютных прыжков,                                 демонстрационных полетов воздушных судов, полетов беспилотных летательных аппаратов, подъемов привязанных аэростатов над                   населенными пунктами, а также на посадку (взлет) на расположенные в границах населенных пунктов площадки, сведения о которых 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е опубликованы в документах аэронавигационной информации»</w:t>
            </w:r>
          </w:p>
        </w:tc>
      </w:tr>
    </w:tbl>
    <w:p>
      <w:pPr>
        <w:pStyle w:val="Normal"/>
        <w:shd w:fill="FFFFFF" w:val="clear"/>
        <w:spacing w:lineRule="exact" w:line="280"/>
        <w:ind w:right="-8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szCs w:val="26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Style24"/>
        <w:jc w:val="center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80"/>
        <w:ind w:right="-83" w:firstLine="72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sectPr>
      <w:headerReference w:type="default" r:id="rId4"/>
      <w:type w:val="nextPage"/>
      <w:pgSz w:orient="landscape" w:w="16838" w:h="11906"/>
      <w:pgMar w:left="1134" w:right="397" w:gutter="0" w:header="51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rFonts w:eastAsia="Calibri"/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150" w:after="225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05:00Z</dcterms:created>
  <dc:creator>KYunosheva</dc:creator>
  <dc:description/>
  <cp:keywords/>
  <dc:language>en-US</dc:language>
  <cp:lastModifiedBy>user</cp:lastModifiedBy>
  <cp:lastPrinted>2021-02-15T11:22:00Z</cp:lastPrinted>
  <dcterms:modified xsi:type="dcterms:W3CDTF">2021-02-15T09:32:00Z</dcterms:modified>
  <cp:revision>186</cp:revision>
  <dc:subject/>
  <dc:title>ПРОЕКТ ПОСТАНОВЛЕНИЯ</dc:title>
</cp:coreProperties>
</file>