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10922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0.2021</w:t>
        <w:tab/>
        <w:t xml:space="preserve">         </w:t>
        <w:tab/>
        <w:t xml:space="preserve">                                                                                                             № 10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Об основных направлениях налоговой и бюджетной политик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муниципального образования сельское поселение Лемпино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Cs w:val="26"/>
        </w:rPr>
        <w:t>на 2022 год и плановый период 2023 и 2024 годов</w:t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NewRomanPSMT" w:cs="Times New Roman" w:ascii="Times New Roman" w:hAnsi="Times New Roman"/>
          <w:b w:val="false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6"/>
          <w:szCs w:val="26"/>
        </w:rPr>
        <w:t>со статьей 172 Бюджетного кодекса Российской Федерации,</w:t>
      </w:r>
      <w:r>
        <w:rPr>
          <w:rFonts w:eastAsia="TimesNewRomanPSMT" w:cs="Times New Roman" w:ascii="Times New Roman" w:hAnsi="Times New Roman"/>
          <w:b w:val="false"/>
          <w:sz w:val="26"/>
          <w:szCs w:val="26"/>
        </w:rPr>
        <w:t xml:space="preserve"> решением Совета депутатов сельского поселения Лемпино </w:t>
      </w:r>
      <w:r>
        <w:rPr>
          <w:rFonts w:cs="Times New Roman" w:ascii="Times New Roman" w:hAnsi="Times New Roman"/>
          <w:b w:val="false"/>
          <w:sz w:val="26"/>
          <w:szCs w:val="26"/>
        </w:rPr>
        <w:t>от 01.11.2016 №129 «О Порядке составления проекта бюджета сельского поселения Лемпино на очередной финансовый год и плановый период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добрить основные направления налоговой, бюджетной политики муниципального образования сельское поселение Лемпино на 2022 год и плановый период 2023 и 2024 годов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Cs/>
          <w:szCs w:val="26"/>
        </w:rPr>
        <w:tab/>
        <w:t xml:space="preserve">2.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Опубликовать (обнародовать) постановление в муниципальном средстве массовой информации -  бюллетене «Лемпинский вестник».  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  <w:tab/>
        <w:tab/>
        <w:tab/>
        <w:tab/>
        <w:tab/>
        <w:t xml:space="preserve">     Н.Н. Фоменкина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5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ind w:left="5656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</w:t>
      </w:r>
    </w:p>
    <w:p>
      <w:pPr>
        <w:pStyle w:val="Normal"/>
        <w:ind w:left="5656" w:hanging="0"/>
        <w:rPr/>
      </w:pPr>
      <w:r>
        <w:rPr>
          <w:rFonts w:cs="Times New Roman" w:ascii="Times New Roman" w:hAnsi="Times New Roman"/>
          <w:szCs w:val="26"/>
        </w:rPr>
        <w:t>сельское поселение Лемпино</w:t>
      </w:r>
    </w:p>
    <w:p>
      <w:pPr>
        <w:pStyle w:val="Normal"/>
        <w:ind w:firstLine="565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19.10.2021 №108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Основные направления налоговой, бюджетной политик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муниципального образования сельское поселение Лемпино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>на 2022 год и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Основные направления налоговой, бюджетной политики муниципального образования сельское поселение Лемпино </w:t>
      </w:r>
      <w:r>
        <w:rPr>
          <w:rFonts w:cs="Times New Roman" w:ascii="Times New Roman" w:hAnsi="Times New Roman"/>
          <w:szCs w:val="26"/>
        </w:rPr>
        <w:t xml:space="preserve">на 2022 год и плановый период 2023 и 2024 годов разработаны в соответствии со </w:t>
      </w:r>
      <w:hyperlink r:id="rId3">
        <w:r>
          <w:rPr>
            <w:rStyle w:val="InternetLink"/>
            <w:rFonts w:cs="Times New Roman" w:ascii="Times New Roman" w:hAnsi="Times New Roman"/>
            <w:szCs w:val="26"/>
          </w:rPr>
          <w:t>статьей 172</w:t>
        </w:r>
      </w:hyperlink>
      <w:r>
        <w:rPr>
          <w:rFonts w:cs="Times New Roman" w:ascii="Times New Roman" w:hAnsi="Times New Roman"/>
          <w:szCs w:val="26"/>
        </w:rPr>
        <w:t xml:space="preserve"> Бюджетного кодекса Российской Федерации.</w:t>
      </w:r>
    </w:p>
    <w:p>
      <w:pPr>
        <w:pStyle w:val="ConsPlusNormal1"/>
        <w:ind w:firstLine="708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При их подготовке были учтены основные направления налоговой и бюджетной политики Ханты-Мансийского автономного округа - Югры на очередной год и на плановый период, 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сновные параметры прогноза социально-экономического развития сельского поселения Лемпино, </w:t>
      </w:r>
      <w:r>
        <w:rPr>
          <w:rFonts w:eastAsia="Courier New" w:cs="Times New Roman" w:ascii="Times New Roman" w:hAnsi="Times New Roman"/>
          <w:sz w:val="26"/>
          <w:szCs w:val="26"/>
        </w:rPr>
        <w:t>предполагающего развитие экономики в условиях действия ограничительных мер, связанных с распространением новой коронавирусной инфекции.</w:t>
      </w:r>
    </w:p>
    <w:p>
      <w:pPr>
        <w:pStyle w:val="ConsPlusNormal1"/>
        <w:ind w:firstLine="708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Основные направления налоговой, бюджетной политики муниципального образования сельское поселение Лемпино на 2022-2024 годы определяют на ближайший трехлетний период базовые принципы, условия и подходы формирования проектировок бюджета муниципального образования сельское поселение Лемпино на 2022 год и плановый период 2023 и 2024 годов. Их формирование осуществлялось в новых экономических условиях, складывающихся на фоне ситуации вызванной распространением новой коронавирусной инфекции COVID-19 и принятием мер по устранению </w:t>
        <w:br/>
        <w:t>ее последствий.</w:t>
      </w:r>
    </w:p>
    <w:p>
      <w:pPr>
        <w:pStyle w:val="ConsPlusNormal1"/>
        <w:ind w:firstLine="708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В сложившихся экономических условиях основными ориентирами </w:t>
        <w:br/>
        <w:t xml:space="preserve">и приоритетами налоговой, бюджетной политики муниципального образования сельское поселение Лемпино на 2022-2024 годы являются сохранение финансовой устойчивости </w:t>
        <w:br/>
        <w:t xml:space="preserve">и сбалансированности бюджетной системы муниципального образования сельское поселение Лемпино. </w:t>
      </w:r>
    </w:p>
    <w:p>
      <w:pPr>
        <w:pStyle w:val="Normal"/>
        <w:ind w:firstLine="720"/>
        <w:jc w:val="center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i/>
          <w:szCs w:val="26"/>
        </w:rPr>
        <w:t>Основные направления налоговой политики муниципального образования сельское поселение Лемпино на очередной 2022 год и плановый период 2023 и 2024 годов, основные подходы к ее формирова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Сохранение стабильных налоговых и неналоговых доходов бюджета муниципального образования сельское поселение Лемпино, повышение эффективности применения стимулирующих налоговых мер остаются ключевыми ориентирами налоговой политики муниципального образования сельское поселение Лемпи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сновными целями реализации налоговой политики является сохранение условий для поддержания устойчивого роста экономики муниципального образования сельское поселение Лемпино, получение необходимого объема бюджетных доходов, сохранение бюджетной устойчивости и обеспечение сбалансированности бюджетов муниципального образования сельское поселение Лемпи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сновными направлениями налоговой политики муниципального образования сельское поселение Лемпино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вершенствование муниципальных правовых актов об установлении местных налогов, с учетом изменений в налоговом законодательстве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казание финансовой поддержки малому и среднему бизнесу с целью улучшения условий ведения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реализация механизмов налогового стимулирования по местным налогам </w:t>
        <w:br/>
        <w:t>в части земельных участков, используемых для осуществления деятельности в соответствии с приоритетными направлениями развития муниципального образования сельское поселение Лемпин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формирование перечня налоговых расходов муниципального образования сельское поселение Лемпин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ведение оценки эффективности предоставляемых (планируемых </w:t>
        <w:br/>
        <w:t xml:space="preserve">к предоставлению) налоговых расходов в отношении налоговых льгот по местным налогам муниципального образования сельское поселение Лемпино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бобщение результатов оценки эффективности налоговых расходов муниципального образования сельское поселение Лемпин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заимодействие с территориальным налоговым органом по расширению доходной базы, укреплению контроля за соблюдением налоговой дисциплины налогоплательщи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овышение эффективности управления муниципальным имуществом муниципального образования сельское поселение Лемпи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В очередном году и плановом периоде будет продолжена работа </w:t>
        <w:br/>
        <w:t xml:space="preserve">по укреплению доходной базы бюджета и мобилизации дополнительных доходов </w:t>
        <w:br/>
        <w:t>в бюджет муниципального образования сельское поселение Лемпино. Координация работы органов местного самоуправления по мобилизации доходов в бюджет муниципального образования сельское поселение Лемпино будет осуществляться в рамках деятельности комиссии по расширению доходной базы, укреплению контроля за соблюдением налоговой дисциплины в соответствии с планом мероприятий, утвержденным муниципальным правовым актом муниципального образования сельское поселение Лемпи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Для обеспечения сбалансированности и устойчивости бюджетной системы муниципального образования сельское поселение Лемпино постановлением администрации сельского поселения Лемпино </w:t>
      </w:r>
      <w:r>
        <w:rPr>
          <w:rFonts w:cs="Times New Roman" w:ascii="Times New Roman" w:hAnsi="Times New Roman"/>
          <w:szCs w:val="26"/>
          <w:shd w:fill="FFFFFF" w:val="clear"/>
        </w:rPr>
        <w:t xml:space="preserve"> № 7 от 28.01.2021 г. «О мероприятиях по исполнению решения Совета депутатов сельского поселения Лемпино от 14.12.2020 №176 «Об утверждении бюджета муниципального образования сельского поселения Лемпино на 2021 год и плановый период 2022-2023 годы»» </w:t>
      </w:r>
      <w:r>
        <w:rPr>
          <w:rFonts w:cs="Times New Roman" w:ascii="Times New Roman" w:hAnsi="Times New Roman"/>
          <w:szCs w:val="26"/>
        </w:rPr>
        <w:t>утвержден План мероприятий</w:t>
        <w:br/>
        <w:t>по росту доходов, оптимизации расходов бюджета и сокращению муниципального долга муниципального образования сельское поселение Лемпино на 2021 год и плановый период 2022 и 2023 годов, предусматривающ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беспечить исполнение бюджета с учётом основных направлений бюджетной и налоговой политики на 2021-2023 г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беспечить сбалансированность местного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беспечить в пределах доведённых лимитов бюджетных обязательств своевременное исполнение расходных обязательств, а также недопущение возникновения просроченной кредиторской задолж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беспечить эффективное использование и не допускать нецелевого использования субвенций и иных межбюджетных трансфертов, полученных из бюджета Нефтеюганского района и имеющих целевое назнач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беспечить контроль в части целевого и эффективного использования средств бюджета муниципального образования, своевременного представления отчетности по курируемым направлени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нести ответственность за представление и размещение информации об учреждениях сельского поселения Лемпино на Официальном сайте для размещения информации о государственных (муниципальных) учреждениях (www.bus.gov.ru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беспечить контроль и целевой характер использования средств, выделяемых на реализацию наказов избир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не допускать образование просроченной кредиторской задолженности по заработной плате работникам муниципальных учреждений и по отчислениям от нее во внебюджетные фонды, оплате коммунальных услуг, а также по другим социально значимым и первоочередным расходам бюджета сельского поселения Лемпин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не допускать увеличение численности работников органов местного самоуправления и работников муниципальных учреждений сельского поселения Лемпино, увеличения количества учреждений, за исключением случаев принятия решения по перераспределению полномочий или в результате ввода новых объектов социальной сфе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беспечить повышение эффективности бюджетных расходов, в том числе не допускать необоснованного увеличения количества принимаемых расходных обязатель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не допускать превышения установленного норматива формирования расходов на содержание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ровести анализ обоснованности и эффективности применения налоговых льгот и принять меры по их оптим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беспечить контроль за выполнением руководителями муниципальных учреждений сельского поселения Лемпино трехстороннего соглашения «О минимальной заработной плате в Ханты-Мансийском автономном округе - Югр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>Распоряжением администрации сельского поселения Лемпино от 29.09.2021 №61р  «О результатах оценки эффективности налоговых расходов  в муниципальном образовании сельское поселение Лемпино за 2020 год» одобрена аналитическая справка о результатах оценки бюджетной, социальной и экономической эффективности предоставляемых налоговых льгот в муниципальном образовании сельское поселение Лемпино за 2020 год</w:t>
      </w:r>
      <w:r>
        <w:rPr>
          <w:rFonts w:cs="Times New Roman" w:ascii="Times New Roman" w:hAnsi="Times New Roman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умма </w:t>
      </w:r>
      <w:r>
        <w:rPr>
          <w:rFonts w:cs="Times New Roman" w:ascii="Times New Roman" w:hAnsi="Times New Roman"/>
          <w:szCs w:val="26"/>
        </w:rPr>
        <w:t>льгот по земельному налогу, предоставленных в соответствии с муниципальными правовыми актами сельского поселения Лемпино составила 2 000,00 рублей, в сравнении с 2019 годом снизилась на 131 000,00 руб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естные налоги бюджета поселения формируются в соответствии с решением Совета депутатов сельского поселения Лемпино от 26.11.2015 № 127 «О земельном налоге», от 19.10.2017 №261 «Об установлении ставок и льгот по налогу на имущество физических лиц на территории муниципальном образовании сельское поселение Лемпино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ействующие налоговые льготы по земельному налогу и налогу на имущество физических лиц как форма социальной поддержки признаны эффективными, имеют положительный социальный эффе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сновой формирования параметров налоговых и неналоговых доходов бюджета муниципального образования сельское поселение Лемпино на 2022 год и плановый период 2023 и 2024 годов являются основные показатели прогноза социально-экономического развития муниципального образования сельское поселение Лемпино. 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логовые и неналоговые доходы бюджета муниципального образования сельское поселение Лемпино на 2022-2024 годы сформированы главными администраторами доходов в соответствии с общими требованиями к методике прогнозирования поступлений доходов, утвержденными постановлением Правительства Российской Федерации</w:t>
        <w:br/>
        <w:t>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роме того, необходимо будет корректировать налоговую и бюджетную политику в области доходов, учитывая риски, связанные с последствиями распространения эпидемии коронавируса, своевременно реагировать на принимаемые государством меры, направленные на поддержку отдельных отраслей экономики </w:t>
        <w:br/>
        <w:t xml:space="preserve">и изменение порядка налогового администрирования, переносов сроков уплаты </w:t>
        <w:br/>
        <w:t>и налоговые «льготы и отсрочк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едварительный прогноз налоговых и неналоговых доходов бюджета муниципального образования сельское поселение Лемпино в 2021 году составит 3 096 638,45 рублей (95 % к оценке 2021 года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2 год прогнозируемый объем налоговых и неналоговых доходов составит 2 686 850,00 рублей (87 % к 2021 году), на 2023 год - 2 734 660,00 рублей (102 % к 2022 году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араметры налоговых и неналоговых доходов бюджета муниципального образования сельское поселение Лемпино могут быть изменены в случае уточнения показателей социально-экономического развития сельского поселения и внесения изменений в налоговое, бюджетное законодательство и законодательство автономного округа о межбюджетных отношения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 w:ascii="Times New Roman" w:hAnsi="Times New Roman"/>
          <w:bCs/>
          <w:i/>
          <w:szCs w:val="26"/>
        </w:rPr>
        <w:t xml:space="preserve">Основные направле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i/>
          <w:szCs w:val="26"/>
        </w:rPr>
        <w:t xml:space="preserve">бюджетной политики муниципального образования сельское поселение Лемпино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i/>
          <w:szCs w:val="26"/>
        </w:rPr>
        <w:t>на 2022 год и плановый период 2023 и 2024 год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Бюджетная политика сельского поселения Лемпино на 2022 год и плановый период 2022 и 2023 годов должна быть ориентирована на адаптацию бюджета поселения и бюджетного процесса к изменившимся условиям, с учетом преемственности базовых целей и задач, сформулированных в предыдущем бюджетном цик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Cs w:val="26"/>
        </w:rPr>
        <w:t>Целью бюджетной политики сельского поселения Лемпино на 2022-2024 годы является обеспечение устойчивости и сбалансированности бюджетной системы сельского поселения Лемпино и безусловное исполнение принятых обязательств наиболее эффективным способ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ля достижения указанной цели необходимо будет решить следующие 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поддержание устойчивости функционирования бюджетной системы сельского поселения Лемпино при сбалансированном распределении бюджетных ресур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принятие мер, направленных на увеличение доходной базы бюджета сельского поселения Лемпи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сдерживание роста бюджетных расходов путем исключения низкоэффективных и не дающих эффекта в будущем затрат, пересмотра приоритетности расходования средств бюджета сельского поселения Лемпи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вышение эффективности и результативности применения программно-целевого 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повышение эффективности расходования бюджетных ассигнований на осуществление капитальных влож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совершенствование механизмов межбюджетного регулирования, применяемых в сельском поселении Лемпи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обеспечение открытости и прозрачности бюджетного процес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совершенствование нормативно-правовой базы, регламентирующей бюджетный процес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редстоящем периоде в сельском поселении Лемпино будет продолжена практика по реализации проекта инициативного бюджетировани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дельными мерами, которые целесообразно в ближайшие три года реализовать в целях повышения эффективности бюджетных расходов,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беспечение деятельности органов местного самоуправления </w:t>
      </w:r>
      <w:r>
        <w:rPr>
          <w:rFonts w:cs="Times New Roman" w:ascii="Times New Roman" w:hAnsi="Times New Roman"/>
          <w:szCs w:val="26"/>
        </w:rPr>
        <w:t>сельского поселения Лемпин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планируемом периоде должно осуществляться в рамках установленного на региональном уровне норматива формирования расходов на содержание органов местного самоуправления. Одним из инструментов в достижении поставленных задач будет являться соблюдение требований системы нормирования материальных затрат, призванной повлиять на совершенствование механизма планирования управленческих расходов, в том числе на исключение необоснованности производимых закупок, имеющих избыточные потребительские свойства или являющихся предметами роскоши;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обходимо продолжить проведение мероприятий по внутреннему финансовому контролю и внутреннему финансовому аудиту с учетом требований Бюджетного кодекса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маловажным аспектом развития открытости и прозрачности, а также вовлечения граждан в бюджетный процесс является выстраивание эффективного диалога с жителями сельского поселения Лемпино о процессах управления общественными финансами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того помимо развития сервисов обратной связи необходимо обеспечить высокий уровень популярности и востребованности публикуемой информации. Этому будет способствовать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бликация анонсов и новостей в средствах массовой информации,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ивное использование материалов «Бюджета для граждан» в публичных слушаниях, общественных мероприятиях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брошюры «Бюджет для граждан», а также других сведений из официального сайта администрации сельского поселения Лемпино в качестве материалов при проведении мероприятий, направленных на повышение финансовой грамотно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необходимо создать условия для того, чтобы население могло использовать бюджетную информацию, в том числе при реализации инструментов инициативного бюджетирования, которое также является эффективным инструментом выстраивания диалога с обществен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щий объем расходов бюджета сельского поселения Лемпино состав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022 год – 31 982 502,73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023 год – 10 662 859,27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024 год – 10 836 476,97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Размер дефицита бюджета сельского поселения Лемпино на 2022-2024 годы составит 0,0 рублей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14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014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2014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2014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48B5FCBB9E88076295231D1DF1DC67E4DF2C91C2AAF18C19A6CFCDF97788F1BF826CE16E3B4680f4F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53:00Z</dcterms:created>
  <dc:creator>User</dc:creator>
  <dc:description/>
  <cp:keywords/>
  <dc:language>en-US</dc:language>
  <cp:lastModifiedBy>Лапухина ЛН</cp:lastModifiedBy>
  <cp:lastPrinted>2021-10-21T17:20:00Z</cp:lastPrinted>
  <dcterms:modified xsi:type="dcterms:W3CDTF">2021-10-21T12:21:00Z</dcterms:modified>
  <cp:revision>5</cp:revision>
  <dc:subject/>
  <dc:title> </dc:title>
</cp:coreProperties>
</file>