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092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1.2020</w:t>
        <w:tab/>
        <w:t xml:space="preserve">         </w:t>
        <w:tab/>
        <w:t xml:space="preserve">                      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б основных направлениях налоговой и бюджетной полити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униципального образования сельское поселение Лемпино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Cs w:val="26"/>
        </w:rPr>
        <w:t>на 2021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>со статьей 172 Бюджетного кодекса Российской Федерации,</w:t>
      </w: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 решением Совета депутатов сельского поселения Лемпино </w:t>
      </w:r>
      <w:r>
        <w:rPr>
          <w:rFonts w:cs="Times New Roman" w:ascii="Times New Roman" w:hAnsi="Times New Roman"/>
          <w:b w:val="false"/>
          <w:sz w:val="26"/>
          <w:szCs w:val="26"/>
        </w:rPr>
        <w:t>от 01.11.2016 №129 «О Порядке составления проекта бюджета сельского поселения Лемпино на очередной финансовый год и плановый период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добрить основные направления налоговой, бюджетной политики муниципального образования сельское поселение Лемпино на 2021 год и на плановый период 2022 и 2023 годов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публиковать (обнародовать) постановление в муниципальном средстве массовой информации -  бюллетене «Лемпинский вестник». 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Н.Н. Фоменкин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656" w:hanging="0"/>
        <w:rPr/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9.11.2020  № 103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сновные направления налоговой, бюджетной поли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униципального образования сельское поселение Лемпи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Основные направления налоговой, бюджетной политики муниципального образования сельское поселение Лемпино </w:t>
      </w:r>
      <w:r>
        <w:rPr>
          <w:rFonts w:cs="Times New Roman" w:ascii="Times New Roman" w:hAnsi="Times New Roman"/>
          <w:szCs w:val="26"/>
        </w:rPr>
        <w:t xml:space="preserve">на 2021 год и на плановый период 2022 и 2023 годов разработаны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статьей 172</w:t>
        </w:r>
      </w:hyperlink>
      <w:r>
        <w:rPr>
          <w:rFonts w:cs="Times New Roman" w:ascii="Times New Roman" w:hAnsi="Times New Roman"/>
          <w:szCs w:val="26"/>
        </w:rPr>
        <w:t xml:space="preserve"> Бюджетного кодекса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 их подготовке были учтены основные направления налоговой и бюджетной политики Ханты-Мансийского автономного округа - Югры на очередной год и на плановый период,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ые параметры прогноза социально-экономического развития сельского поселения Лемпино, </w:t>
      </w:r>
      <w:r>
        <w:rPr>
          <w:rFonts w:eastAsia="Courier New" w:cs="Times New Roman" w:ascii="Times New Roman" w:hAnsi="Times New Roman"/>
          <w:sz w:val="26"/>
          <w:szCs w:val="26"/>
        </w:rPr>
        <w:t>предполагающего развитие экономики в условиях действия ограничительных мер, связанных с распространением новой коронавирусной инфек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сновные направления налоговой, бюджетной политики муниципального образования сельское поселение Лемпино на 2021-2023 годы определяют на ближайший трехлетний период базовые принципы, условия и подходы формирования проектировок бюджета муниципального образования сельское поселение Лемпино на 2021 год и на плановый период 2022 и 2023 годов. Их формирование осуществлялось в новых экономических условиях, складывающихся на фоне ситуации вызванной распространением новой коронавирусной инфекции COVID-19 и принятием мер по устранению </w:t>
        <w:br/>
        <w:t>ее последствий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сложившихся экономических условиях основными ориентирами </w:t>
        <w:br/>
        <w:t xml:space="preserve">и приоритетами налоговой, бюджетной политики муниципального образования сельское поселение Лемпино на 2021-2023 годы являются сохранение финансовой устойчивости </w:t>
        <w:br/>
        <w:t xml:space="preserve">и сбалансированности бюджетной системы муниципального образования сельское поселение Лемпино. 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Cs w:val="26"/>
        </w:rPr>
        <w:t>Основные направления налоговой политики муниципального образования сельское поселение Лемпино на очередной 2021 год и на плановый период 2022 и 2023 годов, основные подходы к ее формиров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охранение стабильных налоговых и неналоговых доходов бюджета муниципального образования сельское поселение Лемпино, повышение эффективности применения стимулирующих налоговых мер остаются ключевыми ориентирами налоговой политики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целями реализации налоговой политики является сохранение условий для поддержания устойчивого роста экономики муниципального образования сельское поселение Лемпино, получение необходимого объема бюджетных доходов, сохранение бюджетной устойчивости и обеспечение сбалансированности бюджетов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направлениями налоговой политики муниципального образования сельское поселение Лемпин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реализация механизмов налогового стимулирования по местным налогам </w:t>
        <w:br/>
        <w:t>в части земельных участков, используемых для осуществления деятельности в соответствии с приоритетными направлениями развития муниципального образования сельское поселение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формирование перечня налоговых расходов муниципального образования сельское поселение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едение оценки эффективности предоставляемых (планируемых </w:t>
        <w:br/>
        <w:t xml:space="preserve">к предоставлению) налоговых расходов в отношении налоговых льгот по местным налогам муниципального образования сельское поселение Лемпин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общение результатов оценки эффективности налоговых расходов муниципального образования сельское поселение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вышение эффективности управления муниципальным имуществом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очередном году и плановом периоде будет продолжена работа </w:t>
        <w:br/>
        <w:t xml:space="preserve">по укреплению доходной базы бюджета и мобилизации дополнительных доходов </w:t>
        <w:br/>
        <w:t>в бюджет муниципального образования сельское поселение Лемпино. Координация работы органов местного самоуправления по мобилизации доходов в бюджет муниципального образования сельское поселение Лемпино будет осуществляться в рамках деятельности комиссии по расширению доходной базы, укреплению контроля за соблюдением налоговой дисциплины в соответствии с планом мероприятий, утвержденным муниципальным правовым актом муниципального образования сельское поселение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Для обеспечения сбалансированности и устойчивости бюджетной системы муниципального образования сельское поселение Лемпино постановлением администрации сельского поселения Лемпино </w:t>
      </w:r>
      <w:r>
        <w:rPr>
          <w:rFonts w:cs="Times New Roman" w:ascii="Times New Roman" w:hAnsi="Times New Roman"/>
          <w:szCs w:val="26"/>
          <w:shd w:fill="FFFFFF" w:val="clear"/>
        </w:rPr>
        <w:t> № 8 от 23.01.2020 г. «О мероприятиях по исполнению решения Совета депу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</w:rPr>
        <w:t xml:space="preserve">сельского поселения Лемпино от 02.12.2019 № 112 «Об утверждении бюджета муниципального образования сельское поселение Лемпино на 2020 год и плановый период 2021-2022 годы» </w:t>
      </w:r>
      <w:r>
        <w:rPr>
          <w:rFonts w:cs="Times New Roman" w:ascii="Times New Roman" w:hAnsi="Times New Roman"/>
          <w:szCs w:val="26"/>
        </w:rPr>
        <w:t>утвержден План мероприятий</w:t>
        <w:br/>
        <w:t>по росту доходов, оптимизации расходов бюджета и сокращению муниципального долга муниципального образования сельское поселение Лемпино на 2020 год плановый период 2021 и 2022 годов, предусматривающий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сполнение бюджета с учётом основных направлений бюджетной и налоговой политики на 2020-2022 годы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балансированность местного бюджета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доведённых лимитов бюджетных обязательств своевременное исполнение расходных обязательств, а также недопущение возникновения просроченной кредиторской задолжен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спечить эффективное использование и н</w:t>
      </w:r>
      <w:r>
        <w:rPr>
          <w:rFonts w:cs="Times New Roman" w:ascii="Times New Roman" w:hAnsi="Times New Roman"/>
          <w:sz w:val="26"/>
          <w:szCs w:val="26"/>
        </w:rPr>
        <w:t xml:space="preserve">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;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 по курируемым направлениям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и ответственность за представление и размещение информации об учреждениях сельского поселения Лемпино на Официальном сайте для размещения информации о государственных (муниципальных) учреждениях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онтроль и целевой характер использования средств, выделяемых на реализацию наказов избирателей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сельского поселения Лемпино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увеличение численности работников органов местного самоуправления и работников муниципальных учреждений сельского поселения Лемпино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превышения установленного норматива формирования расходов на содержание органов местного самоуправл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овести анализ обоснованности и эффективности применения налоговых льгот и принять меры по их оптимиз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еспечить контроль за выполнением руководителями муниципальных учреждений сельского поселения Лемпино трехстороннего соглашения «О минимальной заработной плате в Ханты-Мансийском автономном округе - Югр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целью обеспечения сохранения финансовой устойчивости субъектов малого и среднего предпринимательства, обеспечения их деятельности в долгосрочной перспективе, а также сохранения занятости в наиболее пострадавших сферах </w:t>
        <w:br/>
        <w:t>на муниципальном уровне приняты дополнительные меры поддержки, направленные на снижение издержек бизнеса от последствий распространения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оставлена отсрочка арендной платы, начисленной за период с 1 марта 2020 года по 31 декабря 2020 года, и ее уплату равными частями в сроки, предусмотренные договорами аренды в 2021 году, или на иных условиях, предложенных арендаторами, по согласованию сторон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1. Субъектам малого и среднего предпринимательства за владение и (или) пользование имуществом и земельными участками, находящимися в муниципальной собственности муниципального образования сельского поселения Лемпино, переданными им в арен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2. Организациям и индивидуальным предпринимателям, осуществляющим деятельность в сфере тепло-, водо-, электроснабжения, водоотведения, за владение и (или) пользование имуществом, находящимся в муниципальной собственности муниципального образования сельского поселения Лемпино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Распоряжением администрации сельского поселения Лемпино от 25.09.2020 №76р  «О результатах оценки бюджетной, социальной и экономической эффективности  налоговых льгот в муниципальном образовании сельское поселение Лемпино за 2019 год» одобрена аналитическая справка о результатах оценки бюджетной, социальной и экономической эффективности применяемых (планируемых к предоставлению) налоговых льгот на территории муниципального образования сельское поселение Лемпино за 2019 год. </w:t>
      </w:r>
      <w:r>
        <w:rPr>
          <w:rFonts w:cs="Times New Roman" w:ascii="Times New Roman" w:hAnsi="Times New Roman"/>
          <w:sz w:val="24"/>
        </w:rPr>
        <w:t xml:space="preserve">Сумма </w:t>
      </w:r>
      <w:r>
        <w:rPr>
          <w:rFonts w:cs="Times New Roman" w:ascii="Times New Roman" w:hAnsi="Times New Roman"/>
          <w:szCs w:val="26"/>
        </w:rPr>
        <w:t>льгот по земельному налогу, предоставленных в соответствии с муниципальными правовыми актами сельского поселения Лемпино составила 133 000,00 рублей, в сравнении с 2018 годом снизилась на 88 0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ные налоги бюджета поселения формируются в соответствии с решением Совета депутатов сельского поселения Лемпино от 26.11.2015 № 127 «О земельном налоге», от 19.10.2017 №261 «Об установлении ставок и льгот по налогу на имущество физических лиц на территории муниципальном образовании сельское поселение Лемпи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йствующие налоговые льготы по земельному налогу и налогу на имущество физических лиц как форма социальной поддержки признаны эффективными, имеют положительный социальный эфф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формировании доходов бюджета муниципального образования сельское поселение Лемпино на 2021-2023 годы учтены изменения налогового законодательства, связанные с прекращением действия с 1 января 2021 года единого налога на вмененный доход, в связи с признанием утратившей силу с 1 января 2021 года главы 26.3 части второй Налогового кодекса Российской Федерации Федеральным законом от 29.06.2012 </w:t>
        <w:br/>
        <w:t xml:space="preserve">№ 97-ФЗ(в редакции от 02.06.2016)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ой формирования параметров налоговых и неналоговых доходов бюджета муниципального образования сельское поселение Лемпино на 2021 год и на плановый период 2022 и 2023 годов являются основные показатели прогноза социально-экономического развития муниципального образования сельское поселение Лемпино. </w:t>
        <w:tab/>
        <w:t>Налоговые и неналоговые доходы бюджета муниципального образования сельское поселение Лемпино на 2021-2023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</w:t>
        <w:br/>
        <w:t>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, необходимо будет корректировать налоговую и бюджетную политику в области доходов, учитывая риски, связанные с последствиями распространения эпидемии коронавируса, своевременно реагировать на принимаемые государством меры, направленные на поддержку отдельных отраслей экономики </w:t>
        <w:br/>
        <w:t xml:space="preserve">и изменение порядка налогового администрирования, переносов сроков уплаты </w:t>
        <w:br/>
        <w:t>и налоговые «льготы и отсроч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варительный прогноз налоговых и неналоговых доходов бюджета муниципального образования сельское поселение Лемпино в 2021 году составит 2 946 700,00 рублей (93 % к оценке 2020 год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2 год прогнозируемый объем налоговых и неналоговых доходов составит 2 943 600,00 рублей (99 % к 2021 году), на 2023 год - 2 806 000,00 рублей (95 % к 2022 год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араметры налоговых и неналоговых доходов бюджета муниципального образования сельское поселение Лемпино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Cs w:val="26"/>
        </w:rPr>
        <w:t xml:space="preserve">бюджетной политики муниципального образования сельское поселение Лемпи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на 2021 год и на плановый период 2022 и 2023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Бюджетная политика сельского поселения Лемпино на 2021 год и на плановый период 2022 и 2023 годов должна быть ориентирована на адаптацию бюджета поселения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Целью бюджетной политики сельского поселения Лемпино на 2021-2023 годы является обеспечение устойчивости и сбалансированности бюджетной системы сельского поселения Лемпино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держание устойчивости функционирования бюджетной системы сельского поселения Лемпино при сбалансированном распределении бюджетн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ие мер, направленных на увеличение доходной базы бюджета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механизмов межбюджетного регулирования, применяемых в сельском поселении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открытости и прозрачности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формировании проектировок расходов бюджета сельского поселения Лемпино на 2021-2023 годы учтено повышение с 01 января оплаты труда работников на прогнозный уровень инфляции, не попадающих под действие Указов Президента Российской Федерации от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едстоящем периоде в сельском поселении Лемпино будет продолжена практика по реализации проекта инициативного бюджетирования Народный бюджет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беспечение деятельности органов местного самоуправления </w:t>
      </w:r>
      <w:r>
        <w:rPr>
          <w:rFonts w:cs="Times New Roman" w:ascii="Times New Roman" w:hAnsi="Times New Roman"/>
          <w:szCs w:val="26"/>
        </w:rPr>
        <w:t>сельского поселения Лемпин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 продолжить проведение мероприятий по внутреннему финансовому контролю и внутреннему финансовому аудиту с учетом требований Бюджетного кодекс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маловажным аспектом развития открытости и прозрачности, а также вовлечения граждан в бюджетный процесс является выстраивание эффективного диалога с жителями сельского поселения Лемпино о процессах управления общественными финансам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бликация анонсов и новостей в средствах массовой информации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ное использование материалов «Бюджета для граждан» в публичных слушаниях, общественных мероприяти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брошюры «Бюджет для граждан», а также других сведений из официального сайта администрации сельского поселения Лемпино в качестве материалов при проведении мероприятий, направленных на повышение финансовой грамот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сельского поселения Лемпино состав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1 год – 28 980 170,18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2 год – 9 916 759,34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3 год – 9 788 428,24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змер дефицита бюджета сельского поселения Лемпино на 2021-2023 годы составит 0,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1:00Z</dcterms:created>
  <dc:creator>User</dc:creator>
  <dc:description/>
  <cp:keywords/>
  <dc:language>en-US</dc:language>
  <cp:lastModifiedBy>Лапухина ЛН</cp:lastModifiedBy>
  <cp:lastPrinted>2020-11-19T15:49:00Z</cp:lastPrinted>
  <dcterms:modified xsi:type="dcterms:W3CDTF">2020-11-19T10:49:00Z</dcterms:modified>
  <cp:revision>36</cp:revision>
  <dc:subject/>
  <dc:title> </dc:title>
</cp:coreProperties>
</file>