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20</w:t>
        <w:tab/>
        <w:t xml:space="preserve">           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>№ 1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Лемпино от 26.03.2020 №37 «Об утвержден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Управление и распоряж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имуществом сельского поселения Лемпино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-2023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Бюджетным кодексом  Российской Федерации, Федеральным                 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                        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Лемпино от 26.03.2020 №37 «Об утверждении муниципальной программы «Управление и распоряжение муниципальным имуществом сельского поселения Лемпино на 2020-2023 год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             Н.Н. Фоменкина</w:t>
      </w:r>
    </w:p>
    <w:p>
      <w:pPr>
        <w:pStyle w:val="Normal"/>
        <w:ind w:left="5529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сельского поселения Лемпино</w:t>
      </w:r>
    </w:p>
    <w:p>
      <w:pPr>
        <w:pStyle w:val="Normal"/>
        <w:ind w:left="6096" w:hanging="0"/>
        <w:rPr/>
      </w:pPr>
      <w:r>
        <w:rPr/>
        <w:t>от 30.12.2020 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ельского поселения Лемпино на 2020-2023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сельского поселения Лемпино  на 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26.03.2020 №37 «Об утверждении муниципальной программы  «Управление и распоряжение муниципальным имуществом сельского поселения Лемпино  на 2020 - 2023 годы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200"/>
              <w:ind w:left="4" w:hanging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охранности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/>
            </w:pPr>
            <w:r>
              <w:rPr/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446,72 тыс. рублей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0 году – 203,1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03,1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 – 183,5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183,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2 году – 30,0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3 году – 30,0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3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1. «Характеристика текущего состояния сфе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>сельское поселение Лемпин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Лемпино (далее - муниципальное имущество) является неотъемлемой частью деятельности администрации сельского поселения Лемпино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Лемпино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Лемпино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-Мансийскому автономному округу-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Лемпино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и необходимо решать,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Лемпино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Лемпино заключает и исполняет различные виды сделок, в частности, аренды движимого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ами и 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2. «Цели, задачи и показатели их достижения»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  <w:t>Основными 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Лемпино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/>
        <w:t>Показателями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хническая инвентаризация и паспортизация объектов недвижимого имущества.</w:t>
      </w:r>
    </w:p>
    <w:p>
      <w:pPr>
        <w:pStyle w:val="Normal"/>
        <w:ind w:firstLine="567"/>
        <w:jc w:val="both"/>
        <w:rPr/>
      </w:pPr>
      <w:r>
        <w:rPr/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-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Лемпино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Сектор экономики и финансов администрации сельского поселения Лемпино организует составление сводного отчета, обеспечивает представление отчета главе сельского поселения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Лемпино. Решение о корректировке ресурсного обеспечения и программных мероприятий принимается по результатам промежуточной оценка эффективности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Лемпи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701"/>
        <w:gridCol w:w="850"/>
        <w:gridCol w:w="850"/>
        <w:gridCol w:w="850"/>
        <w:gridCol w:w="850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                     </w:t>
      </w:r>
      <w:bookmarkStart w:id="2" w:name="Par773"/>
      <w:bookmarkEnd w:id="2"/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KYunosheva</dc:creator>
  <dc:description/>
  <cp:keywords/>
  <dc:language>en-US</dc:language>
  <cp:lastModifiedBy>user</cp:lastModifiedBy>
  <cp:lastPrinted>2020-12-30T10:56:00Z</cp:lastPrinted>
  <dcterms:modified xsi:type="dcterms:W3CDTF">2020-12-30T05:56:00Z</dcterms:modified>
  <cp:revision>44</cp:revision>
  <dc:subject/>
  <dc:title>ПРОЕКТ ПОСТАНОВЛЕНИЯ</dc:title>
</cp:coreProperties>
</file>