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3.2020</w:t>
        <w:tab/>
        <w:t xml:space="preserve">   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правление и распоряжение муниципальным имуществом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Лемпино на 2020-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      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Управление и распоряжение муниципальным имуществом сельского поселения Лемпино на 2020-2023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главного специалиста Л.Н. Лапухин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sz w:val="26"/>
          <w:szCs w:val="26"/>
        </w:rPr>
        <w:t>Глава сельского поселения                                                                   Н.Н. Фоменкина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сельского поселения Лемпино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от  26.03.2020   № 37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распоряжение муниципальным имуществом сельского поселения Лемпино  на 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пополнения местного бюджета 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т и контроль за использованием муниципального имущества муниципального образования сельское поселение Лемпино;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охранности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/>
            </w:pPr>
            <w:r>
              <w:rPr/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544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0 году – 244,6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244,6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1 году – 100,0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10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2 году – 100,0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10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3 году – 100,0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100,00 тыс. рублей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«Характеристика текущего состояния сфер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ельское поселение Лемпино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Управление имуществом, принадлежащим на праве собственности муниципальному образованию сельское  поселение Лемпино (далее - муниципальное имущество) является неотъемлемой частью деятельности администрации сельского поселения Лемпино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Лемпино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</w:rPr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Лемпино (далее - поселение).</w:t>
      </w:r>
    </w:p>
    <w:p>
      <w:pPr>
        <w:pStyle w:val="Normal"/>
        <w:ind w:firstLine="567"/>
        <w:jc w:val="both"/>
        <w:rPr/>
      </w:pPr>
      <w:r>
        <w:rPr>
          <w:sz w:val="26"/>
        </w:rPr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на управление.</w:t>
      </w:r>
    </w:p>
    <w:p>
      <w:pPr>
        <w:pStyle w:val="Normal"/>
        <w:ind w:firstLine="567"/>
        <w:jc w:val="both"/>
        <w:rPr/>
      </w:pPr>
      <w:r>
        <w:rPr>
          <w:sz w:val="26"/>
        </w:rPr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-Мансийскому автономному округу-Югре, в случае если будут заключены долгосрочные договоры аренды, то необходима регистрация права аренды в Нефтеюганском отделе Управления Федеральной  службы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целях приведения структуры и состава муниципального имущества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ей сельского поселения Лемпино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>
          <w:sz w:val="26"/>
        </w:rPr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>
          <w:sz w:val="26"/>
        </w:rPr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>
          <w:sz w:val="26"/>
        </w:rPr>
        <w:t>3.Защита имущественных интересов муниципального образования сельское поселение Лемпино.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я сельского поселения Лемпино заключает и исполняет различные виды сделок, в частности, аренды движимого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>
          <w:sz w:val="26"/>
        </w:rPr>
        <w:t>Программа направлена на решение имеющихся проблемами и повышение эффективности управления муниципальным имуществом муниципального образования сельское поселение Лемпи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>Основными 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Формирование эффективной системы управления муниципальным имуществом муниципального образования сельское поселение Лемпино, позволяющей обеспечить оптимальный состав имущества для исполнения полномочий органами местного самоуправления сельского поселения Лемпино, достоверный учет и контроль использования муниципального имущества сельского поселения Лемпино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>
          <w:sz w:val="26"/>
        </w:rPr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чет и контроль за использованием муниципального имущества муниципального образования сельское поселение Лемпино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Содержание муниципального жилищного фонд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sz w:val="26"/>
        </w:rPr>
        <w:t>Показателями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</w:rPr>
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 = Изп / Ип х 100 % г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>
          <w:sz w:val="26"/>
        </w:rPr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</w:rPr>
        <w:t>2. 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Ди = Изп / Ип x 100%, г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>
          <w:sz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одержание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Оплата по агентскому договору, оплата взносов за капитальный ремонт многоквартирных домов, заключение договоров (муниципальных контрактов) на содержание муниципального жилищного фонда, технический осмотр и утилизация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</w:rPr>
      </w:pPr>
      <w:r>
        <w:rPr>
          <w:sz w:val="26"/>
        </w:rPr>
        <w:t>Техническая инвентаризация и паспортизация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6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роки реализации программы: 2020-2023 годы.</w:t>
      </w:r>
    </w:p>
    <w:p>
      <w:pPr>
        <w:pStyle w:val="Normal"/>
        <w:ind w:firstLine="567"/>
        <w:jc w:val="both"/>
        <w:rPr/>
      </w:pPr>
      <w:r>
        <w:rPr>
          <w:sz w:val="26"/>
        </w:rPr>
        <w:t>Администрация сельского поселения Лемпино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Сектор экономики и финансов администрации сельского поселения Лемпино организует составление сводного отчета, обеспечивает представление отчета главе сельского поселения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sz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Лемпино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>
          <w:sz w:val="26"/>
        </w:rPr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>
          <w:sz w:val="26"/>
        </w:rPr>
        <w:t>- о ходе реализации программы и ее отдельных мероприятий, полноте и качестве их реализации;</w:t>
      </w:r>
    </w:p>
    <w:p>
      <w:pPr>
        <w:pStyle w:val="Normal"/>
        <w:ind w:firstLine="567"/>
        <w:jc w:val="both"/>
        <w:rPr/>
      </w:pPr>
      <w:r>
        <w:rPr>
          <w:sz w:val="26"/>
        </w:rPr>
        <w:t>- 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Лемпи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701"/>
        <w:gridCol w:w="850"/>
        <w:gridCol w:w="850"/>
        <w:gridCol w:w="850"/>
        <w:gridCol w:w="850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0"/>
          <w:szCs w:val="20"/>
        </w:rPr>
        <w:t xml:space="preserve">                              </w:t>
      </w:r>
      <w:bookmarkStart w:id="2" w:name="Par773"/>
      <w:bookmarkEnd w:id="2"/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0:00Z</dcterms:created>
  <dc:creator>KYunosheva</dc:creator>
  <dc:description/>
  <cp:keywords/>
  <dc:language>en-US</dc:language>
  <cp:lastModifiedBy>user</cp:lastModifiedBy>
  <cp:lastPrinted>2020-03-26T10:00:00Z</cp:lastPrinted>
  <dcterms:modified xsi:type="dcterms:W3CDTF">2020-03-26T05:00:00Z</dcterms:modified>
  <cp:revision>5</cp:revision>
  <dc:subject/>
  <dc:title>ПРОЕКТ ПОСТАНОВЛЕНИЯ</dc:title>
</cp:coreProperties>
</file>