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243840</wp:posOffset>
            </wp:positionV>
            <wp:extent cx="590550" cy="852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ий район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нты-Мансийский автономный округ - Югр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5.2019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№ 49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Лемп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Лемпино  от 01.03.2018  № 19 «Об утвержден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Лемпино  на 2018-2022 годы»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29.03.2019 №3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rFonts w:cs="Times New Roman" w:ascii="Times New Roman" w:hAnsi="Times New Roman"/>
          <w:bCs/>
          <w:sz w:val="24"/>
          <w:szCs w:val="24"/>
        </w:rPr>
        <w:t>О муниципальных и ведомственных целевых программах муниципального образования сельское поселение Лемпино</w:t>
      </w:r>
      <w:r>
        <w:rPr>
          <w:rFonts w:cs="Times New Roman" w:ascii="Times New Roman" w:hAnsi="Times New Roman"/>
          <w:sz w:val="24"/>
          <w:szCs w:val="24"/>
        </w:rPr>
        <w:t>»  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сельского поселения Лемпи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3.2018  №19 «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Лемпино  на 2018-2022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29.03.2019 №32)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становления возложить на главного специалиста                    А.А. Евску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  <w:tab/>
        <w:tab/>
        <w:tab/>
        <w:t xml:space="preserve">                                   Н.Н. Фоменк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7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мпино</w:t>
      </w:r>
    </w:p>
    <w:p>
      <w:pPr>
        <w:pStyle w:val="Style17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5.2019   № 49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еспечение прав и законных интерес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Лемпино на 2018-2022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муниципальная программ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6444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1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 законных интересов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Лемпино на 2018-2022 годы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1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1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Администрация сельского поселения Лемпино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АХС «Север»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социальной профилактики правонарушений, повышение уровня правовой грамотности для формирования правосознания жителей сельского поселения Лемпи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нормативно-правовой и информационно-методической профилактики правонарушений;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общественности сельского поселения Лемпино в предупреждение правонарушений;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правонарушений несовершеннолетних и молодежи;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филактика правонарушений среди лиц, освободившихся из мест лишения своб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иление взаимодействия структур в вопросах пресечения незаконного оборота наркотических средст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взаимодействия органов местного самоуправления сельского поселения Лемпино с правоохранительными органами, общественными и иными организациями сельского поселения Лемпино по профилактике наркомании систематизация проведения мероприятий по формированию у населения здорового образа жизни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взаимодействия с Антинаркотической комиссией Нефтеюган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ициирование и поддержка деятельности общественных организаций, решающих задачи по борьбе с наркоман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деятельности общественных объединений, коллективов образовательных учреждений, направленных на социально-культурное развитие сельского поселения Лемпино; 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акций по борьбе с наркоманией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left="17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правонарушений»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незаконного оборота и потребления наркотических средств и психотропных веществ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2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членов добровольных общественных формирований в сфере охраны общественного порядка (человек) – увеличение с 4 до 7;</w:t>
            </w:r>
          </w:p>
          <w:p>
            <w:pPr>
              <w:pStyle w:val="Normal"/>
              <w:spacing w:lineRule="auto" w:line="240" w:before="0" w:after="0"/>
              <w:ind w:left="159" w:right="2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рофилактических мероприятий, проведенных добровольными общественными формированиями (мероприятий) – увеличение с 2 до 7;</w:t>
            </w:r>
          </w:p>
          <w:p>
            <w:pPr>
              <w:pStyle w:val="Normal"/>
              <w:spacing w:lineRule="auto" w:line="240" w:before="0" w:after="0"/>
              <w:ind w:left="159" w:right="2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роведенных профилактических мероприятий для различных категорий населения сельского поселения (мероприятия) – увеличение с 3 до 9;</w:t>
            </w:r>
          </w:p>
          <w:p>
            <w:pPr>
              <w:pStyle w:val="Normal"/>
              <w:spacing w:lineRule="auto" w:line="240" w:before="0" w:after="0"/>
              <w:ind w:left="159" w:right="2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населения сельского поселения, вовлеченного в общественные формирования в сфере общественного порядка - 1,8 %;</w:t>
            </w:r>
          </w:p>
          <w:p>
            <w:pPr>
              <w:pStyle w:val="Normal"/>
              <w:spacing w:lineRule="auto" w:line="240" w:before="0" w:after="0"/>
              <w:ind w:left="159" w:right="2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населения сельского поселения, охваченного профилактическими мероприятиями - 16%;</w:t>
            </w:r>
          </w:p>
          <w:p>
            <w:pPr>
              <w:pStyle w:val="Normal"/>
              <w:spacing w:lineRule="auto" w:line="240" w:before="0" w:after="0"/>
              <w:ind w:left="159" w:right="2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преступности (число зарегистрированных преступлений на 100 тыс. человек населения)</w:t>
            </w:r>
            <w:r>
              <w:rPr>
                <w:rFonts w:cs="Times New Roman" w:ascii="Times New Roman" w:hAnsi="Times New Roman"/>
                <w:i/>
              </w:rPr>
              <w:t xml:space="preserve"> 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0 ед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2 годы</w:t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Программы составляет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81 тыс.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у – 19,21 тыс. рублей: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– 7,15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ого поселения – 12,06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– 0,00 тыс. рублей.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9 году – 20,20  тыс. рублей: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– 5,1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ого поселения – 15,1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– 0,00 тыс. рублей.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0 году – 20,20  тыс. рублей: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– 5,1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района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ого поселения – 15,1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– 0,00 тыс. руб.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 – 20,20  тыс. рублей: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– 5,1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ого поселения – 15,1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– 0,00 тыс. рублей.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2 году – 15,00 тыс. рублей: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ого поселения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– 15,00 тыс. рубл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Характеристика текущего состояния сферы                                                                  социально-экономического развития сельского поселения Лемпи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равовая ос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ую основу Муниципальной программы по профилактике наркомании и токсикомании на территории сельского поселения Лемпино на 2018 – 20122 годы (далее Программа) составляю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ституция Российской Федерации; Федеральный Закон от 06.10.2003 года N 131-ФЗ "Об общих принципах организации местного самоуправления в Российской Федерации"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он Российской Федерации от 18.04.1991 года N 1026-1 "О милиции"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08.01.1998 года N 3-ФЗ "О наркотических средствах и психотропных веществах",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сельского поселения Лемпи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исполнение поручений президента Российской Федерации от 25.09.2005 №ПР-1564, от 29.06.2007 №ПР-1293 ГС в сельском поселении создана и совершенствуется государственная система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а принимаемых мер по борьбе с преступностью, защите прав и свобод граждан может быть обеспечена при условии эффективной профилактической деятельности и надежной защиты в сельском поселении Лемп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Характеристика проблемы и обоснование необходимости ее решения программн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леднее десятилетие в России употребление населением, а особенно молодежью алкоголя, наркотических и других психотропных веществ, превратилось в проблему, представляющую серьезную угрозу здоровью населения, экономике страны, социальной сфере и правопорядку. Происходит неуклонное "омоложение" наркомании. Средний возраст начала употребления наркотиков среди молодежи снизился до 14 лет. Возрастает количество сопутствующих заболеваний: в первую очередь СПИДа, инфекционных гепатитов, венерических заболеваний, туберкулеза. Очень высока криминальность среди лиц, злоупотребляющих наркотиками и другими психо-активными веще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мероприятий в соответствии с Муниципальной программой по профилактике наркомании и токсикомании на территории сельского поселения Лемпино на 2018-2022 годы даст возможность не допустить распространение наркомании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 в сельском поселении сформирована добровольная народная дружина (ДНД), в состав которой вошли 3 человека. В рамках реализации муниципальной программы предусмотрены меры по нормативно-правовому и информационно-методическому сопровождению их деятельности, а также средства для стимулирования членов ДНД. В то же время необходима реализация дополнительных мер по привлечению населения в добровольные общественные форм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ую работу по профилактике правонарушений среди несовершеннолетних проводит родительский патруль. За прошедший период текущего года патрулем осуществлено около 30 рейдов. Особое внимание в работе субъектов профилактики уделяется детям, состоящим на различных видах профилактического учета, а также неблагополучным семь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ми, ранее совершавшими преступления, совершено 1 преступное посягательство (рост 100%), кража имущества. Лица, осужденные к мерам наказания не связанные с лишением свободы и освобождающиеся из мест лишения свободы, практически не имеют возможности устроиться на работу, пусть даже низкооплачиваему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программно-целевого подхода в решении задач, направленных на достижение качественных результатов правоохранительной деятельности, обусловлено необходимостью объединения усилий местных органов власти и отдела Министерства внутренних дел Российской Федерации по Нефтеюганскому району, широкого привлечения негосударственных структур, общественных объединений и  граждан, комплексного подхода и координации совместных действий в профилактике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 связующим звеном во взаимодействии органов внутренних дел с населением по профилактике и раскрытию преступлений является участковый уполномоченный поли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месте с тем, вопрос регулярного нахождения участкового уполномоченного на территории поселения, материально-технического, социально-бытового обеспечения решается медленно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ментом в достижении повышения уровня общественной безопасности, повышения доверия населения к органам власти и управления, правоохранительным органам, обеспечении прав и законных интересов граждан является муниципальная програм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2. Цели, задачи и показатели их дости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системы социальной профилактики правонарушений, повышение уровня правовой грамотности для формирования правосознания жителей сельского поселения Лемпи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цели настоящей Программы предлагается решить следующие 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нормативно-правовой и информационно-методической профилактики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влечение общественности сельского поселения Лемпино в предупреждение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филактика правонарушений несовершеннолетних и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филактика правонарушений среди лиц, освободившихся из мест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иление взаимодействия структур в вопросах пресечения незаконного оборота наркотических средст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рганизация взаимодействия органов местного самоуправления сельского поселения Лемпино с правоохранительными органами, общественными и иными организациями сельского поселения Лемпино по профилактике наркомании систематизация проведения мероприятий по формированию у населения здорового образа жизни;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взаимодействия с Антинаркотической комиссией Нефтеюган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ициирование и поддержка деятельности общественных организаций, решающих задачи по борьбе с наркомани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ктивизация деятельности общественных объединений, коллективов образовательных учреждений, направленных на социально-культурное развитие сельского поселения Лемпин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акций по борьбе с наркоман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членов добровольных общественных формирований в сфере охраны общественного порядка (человек) – увеличение с 4 до 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профилактических мероприятий, проведенных добровольными общественными формированиями (мероприятий) – увеличение с 2 до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проведенных профилактических мероприятий для различных категорий населения сельского поселения (мероприятия) – увеличение с 3 до 9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населения сельского поселения, вовлеченного в общественные формирования в сфере общественного порядка - 1,8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населения сельского поселения, охваченного профилактическими мероприятиями - 16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ровень преступности (число зарегистрированных преступлений на 100 тыс. человек населения)</w:t>
      </w:r>
      <w:r>
        <w:rPr>
          <w:rFonts w:cs="Times New Roman" w:ascii="Times New Roman" w:hAnsi="Times New Roman"/>
          <w:i/>
          <w:sz w:val="26"/>
          <w:szCs w:val="26"/>
        </w:rPr>
        <w:t xml:space="preserve"> *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0 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3. Характеристика программ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ных мероприятий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Лемпино  на 2018-2022 годы» предусмотрен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рограмма 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lang w:eastAsia="ru-RU"/>
        </w:rPr>
        <w:t>Профилактика незаконного оборота и потребления наркотических средств и психотропных вещест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4. Механизм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ю программы осуществляет исполнитель муниципальной  программы - администрация сельского поселения Лемпи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полнит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У АХС «Севе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Р МОБУ «Лемпинская СОШ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ческая библиот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 №1 ОМВД России по Нефтеюганскому район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муниципальной  програм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еализацию муниципальной 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внесение изменений в ведомственную целевую программу, их согласование и направление в установленном порядке на рассмотрение комиссии по проведению экспертизы и оценки реализации муниципальных программ и ведомственных целевых программ, состав которой утверждается распоряжением администрации сельского поселения Лемпи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ает изменения в ведомственную целевую программу на официальном сайте администрации поселения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и утверждает комплексный план (сетевой график) по реализации  муниципальной  программ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в пределах своих полномочий локальные правовые акты, необходимые для выполнения муниципальной 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дготовку отчета и представляет его в Департамент финансов Нефтеюганского района в установленные сро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освещение в средствах массовой информации и сети Интернет информацию о ходе реализации муниципальной 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исполнители мероприятий муниципально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вуют в разработке и осуществляют реализацию мероприятий муниципальной программы, в отношении которых они являются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ют ответственному исполнителю другую необходимую информацию о реализации мероприятий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текущий мониторинг реализации программн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ют представление отчетов и материалов по реализации  программы в порядке и сроки, установленные в данном разделе, и при необходимости в сроки, установленные ответственным исполнителем дан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 и соисполнители муниципально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 и соисполнители муниципальной программы осуществляют организацию работы и выполнение мероприятий, предусмотренных муниципальной программой (приложение 2 к муниципальной программе), в полном объеме, качественно и в ср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мероприятий муниципальной программы осуществляется на основе муниципальных контрактов, договоров на приобретение товаров (оказание услуг, выполнение работ) для муниципальных нужд, заключаемых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 программы осуществляет глава администрации сельского поселения Лемпин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126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 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268"/>
        <w:gridCol w:w="708"/>
        <w:gridCol w:w="709"/>
        <w:gridCol w:w="709"/>
        <w:gridCol w:w="709"/>
        <w:gridCol w:w="708"/>
        <w:gridCol w:w="32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ленов добровольных общественных формирований в сфере охраны общественного порядка 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филактических мероприятий, проведенных добровольными общественными формированиями (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 для различных категорий населения сельского поселения (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 сельского поселения, вовлеченного в общественные формирования в сфере общественного порядк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 сельского поселения, охваченного профилактическими мероприятиями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еступности (число зарегистрированных преступлений на 100 тыс. человек населения)</w:t>
            </w:r>
            <w:r>
              <w:rPr>
                <w:rFonts w:cs="Times New Roman" w:ascii="Times New Roman" w:hAnsi="Times New Roman"/>
                <w:i/>
              </w:rPr>
              <w:t xml:space="preserve"> 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Показатель рассчитывается </w:t>
      </w:r>
      <w:r>
        <w:rPr>
          <w:rFonts w:cs="Times New Roman" w:ascii="Times New Roman" w:hAnsi="Times New Roman"/>
          <w:i/>
        </w:rPr>
        <w:t>как отношение числа зарегистрированных преступлений на 100 тысяч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 = Чпр / Нас * 10000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П - показатель, Чпр - количество зарегистрированных преступлений (статистические данные МВД РФ), Нас - численность населен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блица 2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559"/>
        <w:gridCol w:w="1134"/>
        <w:gridCol w:w="2126"/>
        <w:gridCol w:w="1134"/>
        <w:gridCol w:w="851"/>
        <w:gridCol w:w="992"/>
        <w:gridCol w:w="876"/>
        <w:gridCol w:w="992"/>
        <w:gridCol w:w="992"/>
      </w:tblGrid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филактика правонарушений»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Администрация сельского поселения Лемпино»;</w:t>
            </w:r>
          </w:p>
          <w:p>
            <w:pPr>
              <w:pStyle w:val="Normal"/>
              <w:spacing w:lineRule="auto" w:line="240" w:before="0" w:after="0"/>
              <w:ind w:left="34" w:right="-10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АХС «Север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 I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незаконного оборота и потребления наркотических средств и психотропных вещест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Администрация сельского поселения Лемпино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втоном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Администрация сельского поселения Лемпин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АХС «Север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right="-1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Calibri" w:hAnsi="Calibri" w:cs="Calibri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22:00Z</dcterms:created>
  <dc:creator>user</dc:creator>
  <dc:description/>
  <cp:keywords/>
  <dc:language>en-US</dc:language>
  <cp:lastModifiedBy>Пользователь</cp:lastModifiedBy>
  <cp:lastPrinted>2019-04-18T09:46:00Z</cp:lastPrinted>
  <dcterms:modified xsi:type="dcterms:W3CDTF">2019-05-06T04:42:00Z</dcterms:modified>
  <cp:revision>59</cp:revision>
  <dc:subject/>
  <dc:title/>
</cp:coreProperties>
</file>