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43840</wp:posOffset>
            </wp:positionV>
            <wp:extent cx="590550" cy="852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9                                                                                                                                   № 135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мпино  от 01.03.2018  №19 «Об утвержден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мпино  на 2018-2022 годы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9.03.2019 №32, от 06.05.2019№4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  <w:sz w:val="24"/>
          <w:szCs w:val="24"/>
        </w:rPr>
        <w:t>»  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сельского поселения Лемп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3.2018  №19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емпино 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9.03.2019 №32, от 06.05.2019№49)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становления возложить на главного специалиста                    А.А. Евск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  <w:tab/>
        <w:tab/>
        <w:tab/>
        <w:t xml:space="preserve">                                   Н.Н. Фомен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17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9  № 13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прав и законных интере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Лемпино на 2018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униципальная программ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44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1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Лемпино на 2018-2022 год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Администрация сельского поселения Лемпино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ХС «Север»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нормативно-правовой и информационно-методической профилактики правонарушений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общественности сельского поселения Лемпино в предупреждение правонарушений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авонарушений несовершеннолетних и молодежи;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илактика правонарушений сред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взаимодействия структур в вопросах пресечения незаконного оборота наркотически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заимодействия с Антинаркотической комиссией Нефтеюга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ициирование и поддержка деятельности общественных организаций, решающих задачи по борьбе с наркоман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акций по борьбе с наркоманией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ленов добровольных общественных формирований в сфере охраны общественного порядка (человек) – увеличение с 4 до 7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филактических мероприятий, проведенных добровольными общественными формированиями (мероприятий) – увеличение с 2 до 7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веденных профилактических мероприятий для различных категорий населения сельского поселения (мероприятия) – увеличение с 3 до 9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населения сельского поселения, вовлеченного в общественные формирования в сфере общественного порядка - 1,8 %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населения сельского поселения, охваченного профилактическими мероприятиями - 16%;</w:t>
            </w:r>
          </w:p>
          <w:p>
            <w:pPr>
              <w:pStyle w:val="Normal"/>
              <w:spacing w:lineRule="auto" w:line="240" w:before="0" w:after="0"/>
              <w:ind w:left="159" w:right="2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преступности (число зарегистрированных преступлений на 100 тыс. человек населения)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0 ед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составляе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,69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у – 19,21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7,15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2,06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 – 20,20 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5,1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 – 19,66 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4,83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14,83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.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 – 9,76 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4,88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4,88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– 9,86 тыс. рублей: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– 4,93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ого поселения – 4,93 тыс. рублей;</w:t>
            </w:r>
          </w:p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– 0,00 тыс.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Характеристика текущего состояния сферы                                                                  социально-экономического развития сельского поселения Лемп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авовая ос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ую основу Муниципальной программы по профилактике наркомании и токсикомании на территории сельского поселения Лемпино на 2018 – 20122 годы (далее Программа)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я Российской Федерации; Федеральный Закон от 06.10.2003 года N 131-ФЗ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Российской Федерации от 18.04.1991 года N 1026-1 "О мили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8.01.1998 года N 3-ФЗ "О наркотических средствах и психотропных веществах"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сельского поселения Лемп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сельском поселении Лемп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Характеристика проблемы и обоснование необходимости ее решения программн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ее десятилетие в России употребление населением, а особенно молодежью алкоголя, наркотических и других психотропных веществ, превратилось в проблему, представляющую серьезную угрозу здоровью населения, экономике страны, социальной сфере и правопорядку. Происходит неуклонное "омоложение" наркомании. Средний возраст начала употребления наркотиков среди молодежи снизился до 14 лет. Возрастает количество сопутствующих заболеваний: в первую очередь СПИДа, инфекционных гепатитов, венерических заболеваний, туберкулеза. Очень высока криминальность среди лиц, злоупотребляющих наркотиками и другими психо-активны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в соответствии с Муниципальной программой по профилактике наркомании и токсикомании на территории сельского поселения Лемпино на 2018-2022 годы даст возможность не допустить распространение наркомани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в сельском поселении сформирована добровольная народная дружина (ДНД), в состав которой вошли 3 человека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ую работу по профилактике правонарушений среди несовершеннолетних проводит родительский патруль. За прошедший период текущего года патрулем осуществлено около 30 рейдов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и, ранее совершавшими преступления, совершено 1 преступное посягательство (рост 100%), кража имущества. 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отдела Министерства внутренних дел Российской Федерации по Нефтеюганскому району, широкого привлечения негосударственных структур, общественных объединений и  граждан, комплексного подхода и координации совместных действий в профилактике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месте с тем, вопрос регулярного нахождения участкового уполномоченного на территории поселения, материально-технического, социально-бытового обеспечения решается медленно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Цели, задачи и показатели их дост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нормативно-правовой и информационно-методической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влечение общественности сельского поселения Лемпино в предупреждение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правонарушений несовершеннолетних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илактика правонарушений среди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взаимодействия структур в вопросах пресечения незаконного оборота наркотически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рганизация взаимодействия органов местного самоуправления сельского поселения Лемпино с правоохранительными органами,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взаимодействия с Антинаркотической комиссией Нефтеюга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ициирование и поддержка деятельности общественных организаций, решающих задачи по борьбе с наркоман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изация деятельности общественных объединений, коллективов образовательных учреждений, направленных на социально-культурное развитие сельского поселения Лемпи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акций по борьбе с наркома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членов добровольных общественных формирований в сфере охраны общественного порядка (человек) – увеличение с 4 до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офилактических мероприятий, проведенных добровольными общественными формированиями (мероприятий) – увеличение с 2 до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оведенных профилактических мероприятий для различных категорий населения сельского поселения (мероприятия) – увеличение с 3 до 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населения сельского поселения, вовлеченного в общественные формирования в сфере общественного порядка - 1,8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населения сельского поселения, охваченного профилактическими мероприятиями - 1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вень преступности (число зарегистрированных преступлений на 100 тыс. человек населения)</w:t>
      </w:r>
      <w:r>
        <w:rPr>
          <w:rFonts w:cs="Times New Roman" w:ascii="Times New Roman" w:hAnsi="Times New Roman"/>
          <w:i/>
          <w:sz w:val="26"/>
          <w:szCs w:val="26"/>
        </w:rPr>
        <w:t xml:space="preserve"> *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0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Характеристика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ных мероприяти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емпино  на 2018-2022 годы» предусмотре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а 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Механизм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программы осуществляет исполнитель муниципальной  программы - администрация сельского поселения Лемп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АХС «Сев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 МОБУ «Лемпинская СОШ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ческая 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№1 ОМВД России по Нефтеюганскому район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муниципальной 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несение изменений в ведомственную целев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изменения в ведомственную целевую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утверждает комплексный план (сетевой график) по реализации  муниципальной  програм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в пределах своих полномочий локальные правовые акты, необходимые для выполнения муниципальной 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отчета и представляет его в Департамент финансов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свещение в средствах массовой информации и сети Интернет информацию о ходе реализации муниципальной 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полнители мероприятий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текущий мониторинг реализации программ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т представление отчетов и материалов по реализации 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 программы осуществляет глава администрации сельского поселения Лемпи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12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708"/>
        <w:gridCol w:w="709"/>
        <w:gridCol w:w="709"/>
        <w:gridCol w:w="709"/>
        <w:gridCol w:w="708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добровольных общественных формирований в сфере охраны общественного порядк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охваченного профилактическими мероприятиями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ступности (число зарегистрированных преступлений на 100 тыс. человек населения)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Показатель рассчитывается </w:t>
      </w:r>
      <w:r>
        <w:rPr>
          <w:rFonts w:cs="Times New Roman" w:ascii="Times New Roman" w:hAnsi="Times New Roman"/>
          <w:i/>
        </w:rPr>
        <w:t>как отношение числа зарегистрированных преступлений на 100 тысяч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= Чпр / Нас * 1000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 - показатель, Чпр - количество зарегистрированных преступлений (статистические данные МВД РФ), Нас - численность насел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559"/>
        <w:gridCol w:w="1134"/>
        <w:gridCol w:w="2126"/>
        <w:gridCol w:w="1134"/>
        <w:gridCol w:w="851"/>
        <w:gridCol w:w="992"/>
        <w:gridCol w:w="850"/>
        <w:gridCol w:w="26"/>
        <w:gridCol w:w="992"/>
        <w:gridCol w:w="992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илактика правонарушений»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;</w:t>
            </w:r>
          </w:p>
          <w:p>
            <w:pPr>
              <w:pStyle w:val="Normal"/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ХС «Север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I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законного оборота и потребления наркотических средств и психотропных вещест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20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ХС «Север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2:00Z</dcterms:created>
  <dc:creator>user</dc:creator>
  <dc:description/>
  <cp:keywords/>
  <dc:language>en-US</dc:language>
  <cp:lastModifiedBy>user</cp:lastModifiedBy>
  <cp:lastPrinted>2019-12-30T15:20:00Z</cp:lastPrinted>
  <dcterms:modified xsi:type="dcterms:W3CDTF">2019-12-30T10:22:00Z</dcterms:modified>
  <cp:revision>66</cp:revision>
  <dc:subject/>
  <dc:title/>
</cp:coreProperties>
</file>