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2067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Style18"/>
        <w:jc w:val="center"/>
        <w:rPr/>
      </w:pPr>
      <w:r>
        <w:rPr>
          <w:sz w:val="22"/>
          <w:szCs w:val="22"/>
        </w:rPr>
        <w:t>сельское поселение Лемпино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sz w:val="42"/>
          <w:szCs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1.2018</w:t>
        <w:tab/>
        <w:tab/>
        <w:tab/>
        <w:t xml:space="preserve">                      </w:t>
        <w:tab/>
        <w:t xml:space="preserve">            </w:t>
        <w:tab/>
        <w:t xml:space="preserve">                                                        № 15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б утверждении муниципальной программы «Профилактика терроризм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экстремизма, гармонизация межэтнических и межкультурных отнош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на территории  сельского поселения Лемпино  на 2019-2023 годы» 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ствуясь статьей 179 Бюджетного кодекса Российской Федерации от 31.07.1998 №145-ФЗ (в редакции от 07.05.2013 №104-ФЗ), распоряжением Правительства Ханты-Мансийского автономного округа - Югры от 24.06.2013 №321-рп «О перечне государственных программ Ханты-Мансийского автономного округа - Югры», постановлением Правительства Ханты-Мансийского автономного округа - Югры от 12 июля 2013 года №247-п «О государственных и ведомственных целевых программах Ханты-Мансийского автономного округа - Югры», в соответствии с постановлением администрации сельского поселения Лемпино от 30.10.2017 №99 «О муниципальных и ведомственных целевых программах муниципального образования сельского поселения Лемпино» п о с т а н о в л я е т: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муниципальную программу «</w:t>
      </w:r>
      <w:r>
        <w:rPr>
          <w:rFonts w:eastAsia="Calibri"/>
          <w:bCs/>
          <w:lang w:eastAsia="en-US"/>
        </w:rPr>
        <w:t>Об утверждении муниципальной программы «Профилактика терроризма, экстремизма, гармонизация межэтнических и межкультурных отношений на территории  сельского поселения Лемпино  на 2019-2023 годы</w:t>
      </w:r>
      <w:r>
        <w:rPr/>
        <w:t>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я администрации сельского поселения Лемпино:</w:t>
      </w:r>
    </w:p>
    <w:p>
      <w:pPr>
        <w:pStyle w:val="Style18"/>
        <w:ind w:firstLine="709"/>
        <w:jc w:val="both"/>
        <w:rPr/>
      </w:pPr>
      <w:r>
        <w:rPr/>
        <w:t xml:space="preserve">- </w:t>
      </w:r>
      <w:r>
        <w:rPr>
          <w:rFonts w:eastAsia="Calibri"/>
          <w:bCs/>
          <w:lang w:eastAsia="en-US"/>
        </w:rPr>
        <w:t>от 23.11.2016 №136 «Об утверждении муниципальной программы «Профилактика терроризма, экстремизма, гармонизация межэтнических и межкультурных отношений на территории  сельского поселения Лемпино  на 2017-2019 годы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-  </w:t>
      </w:r>
      <w:r>
        <w:rPr>
          <w:rFonts w:eastAsia="Calibri"/>
          <w:bCs/>
          <w:sz w:val="24"/>
          <w:szCs w:val="24"/>
          <w:lang w:eastAsia="en-US"/>
        </w:rPr>
        <w:t>от 26.12.2016 №159, 06.04.2018 №35 «О внесении изменения в постановление администрации сельского поселения Лемпино от 23.11.2016 №136 «Об утверждении муниципальной программы «Профилактика терроризма, экстремизма, гармонизация межэтнических и межкультурных отношений на территории  сельского поселения Лемпино  на 2017-2019 годы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 01.01.201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о. главы сельского поселения                                                      А.А. Евская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ind w:firstLine="5812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от  14.11.2018  </w:t>
      </w:r>
      <w:r>
        <w:rPr>
          <w:sz w:val="24"/>
          <w:szCs w:val="24"/>
          <w:lang w:val="en-US" w:eastAsia="en-US"/>
        </w:rPr>
        <w:t>№ 158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муниципальной целевой программы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 Лемпино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целевой программы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right="175" w:firstLine="1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филактика терроризма, экстремизма, гармонизация межэтнических и межкультурных отношений на территории  сельского поселения Лемпино на 2019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муниципальной программы (наименование и номер  соответствующего нормативного правового ак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ind w:right="175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5" w:hanging="0"/>
              <w:rPr/>
            </w:pPr>
            <w:r>
              <w:rPr/>
              <w:t>Муниципальное учреждение «Администрации  сельского поселения Лемпин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75"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75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толерантной среды на основе ценностей многонационального российского общества, обеспечения равенства прав и свобод человека. Профилактика терроризма.</w:t>
            </w:r>
          </w:p>
        </w:tc>
      </w:tr>
      <w:tr>
        <w:trPr>
          <w:trHeight w:val="1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через систему образова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толерантности и профилактика экстремизма, терроризма в молодежной среде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9" w:leader="none"/>
              </w:tabs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толерантности через средства массовой информаци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5" w:leader="none"/>
              </w:tabs>
              <w:ind w:right="175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8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, терроризма с 10 до 17.</w:t>
            </w:r>
          </w:p>
          <w:p>
            <w:pPr>
              <w:pStyle w:val="ConsPlusCel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охваченной мероприятиям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е экстремизма, терроризма, формированию толеран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молодежи с 80 до 90 (%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175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– </w:t>
            </w:r>
            <w:r>
              <w:rPr>
                <w:b/>
                <w:sz w:val="24"/>
                <w:szCs w:val="24"/>
              </w:rPr>
              <w:t>30,00 тыс. 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2019 году – 5,00 тыс. рублей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автономного округ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>- бюджет сельского поселения – 5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0,00 тыс. рублей.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2020 году – 5,50 тыс. рубле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автономного округа – 0,00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>- бюджет сельского поселения – 5,5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0,00 тыс. рублей.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2021 году – 6,00 тыс. рублей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автономного округ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>- бюджет сельского поселения – 6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0,00 тыс. руб.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22 году – 6,50 тыс. рублей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автономного округ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сельского поселения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6,50 тыс. руб.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b/>
                <w:sz w:val="24"/>
                <w:szCs w:val="24"/>
              </w:rPr>
              <w:t>в 2023 году – 7,00 тыс. рублей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автономного округ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сельского поселения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7,00 тыс. руб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250"/>
      <w:bookmarkStart w:id="1" w:name="Par250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Лемпи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Цели, задачи и показатели их достиж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 w:val="false"/>
        <w:autoSpaceDE w:val="false"/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Style19"/>
        <w:widowControl w:val="false"/>
        <w:autoSpaceDE w:val="false"/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олерантной среды на основе ценностей многонационального российского общества, обеспечения равенства прав и свобод человека. Профилактика терроризма.</w:t>
      </w:r>
    </w:p>
    <w:p>
      <w:pPr>
        <w:pStyle w:val="Style19"/>
        <w:widowControl w:val="false"/>
        <w:autoSpaceDE w:val="false"/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Cell"/>
        <w:tabs>
          <w:tab w:val="clear" w:pos="708"/>
          <w:tab w:val="left" w:pos="0" w:leader="none"/>
        </w:tabs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толерантности через систему образования.</w:t>
      </w:r>
    </w:p>
    <w:p>
      <w:pPr>
        <w:pStyle w:val="ConsPlusCel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крепление толерантности и профилактика экстремизма, терроризма в молодежной среде.</w:t>
      </w:r>
    </w:p>
    <w:p>
      <w:pPr>
        <w:pStyle w:val="ConsPlusCell"/>
        <w:tabs>
          <w:tab w:val="clear" w:pos="708"/>
          <w:tab w:val="left" w:pos="0" w:leader="none"/>
        </w:tabs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репление толерантности через средства массовой информации.</w:t>
      </w:r>
    </w:p>
    <w:p>
      <w:pPr>
        <w:pStyle w:val="Style19"/>
        <w:widowControl w:val="false"/>
        <w:autoSpaceDE w:val="false"/>
        <w:spacing w:lineRule="exact" w:line="28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 (показатели непосредственных результатов):</w:t>
      </w:r>
    </w:p>
    <w:p>
      <w:pPr>
        <w:pStyle w:val="Style19"/>
        <w:widowControl w:val="false"/>
        <w:autoSpaceDE w:val="false"/>
        <w:spacing w:lineRule="exact" w:line="28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тематических мероприятий, направленных на развитие межэтнической интеграции и профилактику проявлений экстремизма,  терроризма с 10 до 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олодежи, охваченной мероприятиями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филактике экстремизма, </w:t>
      </w:r>
      <w:r>
        <w:rPr>
          <w:rFonts w:cs="Times New Roman" w:ascii="Times New Roman" w:hAnsi="Times New Roman"/>
          <w:sz w:val="24"/>
          <w:szCs w:val="24"/>
        </w:rPr>
        <w:t>террориз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ормированию толерантности</w:t>
      </w:r>
      <w:r>
        <w:rPr>
          <w:rFonts w:cs="Times New Roman" w:ascii="Times New Roman" w:hAnsi="Times New Roman"/>
          <w:sz w:val="24"/>
          <w:szCs w:val="24"/>
        </w:rPr>
        <w:t>, от общей численности молодежи с 80 до 90 (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«Характеристика программных мероприят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ind w:firstLine="697"/>
        <w:jc w:val="both"/>
        <w:rPr/>
      </w:pPr>
      <w:r>
        <w:rPr>
          <w:sz w:val="24"/>
          <w:szCs w:val="24"/>
        </w:rPr>
        <w:t>Достижение поставленной цели программы предусмотрено посредством реализации мероприятия «Профилактики антитеррора, экстремизма среди населения сельского поселения» через:</w:t>
      </w:r>
    </w:p>
    <w:p>
      <w:pPr>
        <w:pStyle w:val="Style18"/>
        <w:ind w:firstLine="567"/>
        <w:jc w:val="both"/>
        <w:rPr/>
      </w:pPr>
      <w:r>
        <w:rPr/>
        <w:t>1. Организацию подготовки проектов, изготовле</w:t>
        <w:softHyphen/>
        <w:t>ние, приобретение буклетов, плакатов, памяток и рекомендаций для учреждений, предприятий, организаций, расположенных на территории администрации сельского поселения  Лемпино по антитеррори</w:t>
        <w:softHyphen/>
        <w:t>стической тематике.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>2. Обеспечение подготовки и размещения в местах массового пребывания граждан информацион</w:t>
        <w:softHyphen/>
        <w:t>ных материалов о действиях в случае возникновения угроз террористического характера, а также размещение соответствующей информа</w:t>
        <w:softHyphen/>
        <w:t>ции на стендах поселения.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>3.Проведение мероприятий, направленных на продвижение идеалов взаимопонимания, терпимости, межнациональной солидарности, информирование о самобытности и многообразии национальных культур народов, проживающих в сельском поселении Лемпино.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>4. Подготовку и реализацию культурно-познавательных программ для детей и молодежи, направленных на повышение уровня знаний об истории и культуре народов России и мира, о многонациональности и многоконфессиональности  сельского поселения Лемпино.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>5. Организацию и проведение тематических меро</w:t>
        <w:softHyphen/>
        <w:t xml:space="preserve">приятий: фестивали, конкурсы, викторины, с целью формирования у граждан уважительного отношения к традициям и обычаям различных народов и национальностей. 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 xml:space="preserve">6. Создание на базе сельской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. 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>В рамках выполнения программного мероприятия будут выполнены профилактические мероприятия реализации государственной молодежной политики,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 результатом реализации муниципальной целевой программы будет являться отсутствие совершенных (попыток совершения) террористических актов и актов экстремистской направленности против соблюдения прав и свобод человека на территории  сельского поселения Лемпи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ть условия для эффективной совместной работы подразделений администрации сельского поселения Лемпино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имулировать и поддерживать гражданские инициативы правоохранительной направ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«Механизм реализации муниципальной програм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ализацию программы осуществляет исполнитель муниципальной программы - администрация сельского поселения Лемп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сполнитель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еспечивает внесение изменений в муниципальную программу, их согласование и направление в установленном порядке на рассмотрение комиссии по проведению экспертизы и оценки реализации муниципальных программ и ведомственных целевых программ, состав которой утверждается распоряжением администрации сельского поселения Лемпи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змещает изменения в муниципальную  программу на официальном сайте администрации поселения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разрабатывает в пределах своих полномочий локальные правовые акты, необходимые для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рганизует освещение в средствах массовой информации и сети Интернет информацию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819"/>
        <w:gridCol w:w="2693"/>
        <w:gridCol w:w="851"/>
        <w:gridCol w:w="850"/>
        <w:gridCol w:w="851"/>
        <w:gridCol w:w="850"/>
        <w:gridCol w:w="851"/>
        <w:gridCol w:w="283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показатель на начало реализации муниципальной целевой 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 показателя на момент окончания действия муниципальной целевой программы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, терроризма.</w:t>
            </w:r>
          </w:p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ежи, охваченной мероприятиями по профилактике экстремизма, терроризма, формированию толерантности, от общей численности молодежи.</w:t>
            </w:r>
          </w:p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773"/>
      <w:bookmarkEnd w:id="2"/>
      <w:r>
        <w:rPr>
          <w:b/>
          <w:bCs/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24"/>
        <w:gridCol w:w="2560"/>
        <w:gridCol w:w="3256"/>
        <w:gridCol w:w="11"/>
        <w:gridCol w:w="1036"/>
        <w:gridCol w:w="11"/>
        <w:gridCol w:w="909"/>
        <w:gridCol w:w="1045"/>
        <w:gridCol w:w="7"/>
        <w:gridCol w:w="1169"/>
        <w:gridCol w:w="8"/>
        <w:gridCol w:w="1168"/>
        <w:gridCol w:w="8"/>
        <w:gridCol w:w="1169"/>
        <w:gridCol w:w="1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7" w:hanging="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ind w:left="-108" w:right="-10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right="-44" w:hanging="0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46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9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46" w:hanging="0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9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46" w:hanging="0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bookmarkStart w:id="3" w:name="OLE_LINK1"/>
            <w:r>
              <w:rPr/>
              <w:t>2020г.</w:t>
            </w:r>
            <w:bookmarkEnd w:id="3"/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2023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right="-44" w:hanging="0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rPr/>
            </w:pPr>
            <w:r>
              <w:rPr/>
              <w:t>1.1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1" w:right="-44" w:hanging="0"/>
              <w:rPr/>
            </w:pPr>
            <w:r>
              <w:rPr/>
              <w:t xml:space="preserve"> </w:t>
            </w:r>
            <w:r>
              <w:rPr/>
              <w:t>Профилактика антитеррора, экстремизма среди населения сельского посел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МУ «Администрация сельского поселения Лемпино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46" w:hanging="9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1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1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1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1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1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0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rPr/>
            </w:pPr>
            <w:r>
              <w:rPr/>
              <w:t> 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1" w:right="-44" w:hanging="0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по муниципальной программе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92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 автономного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ые 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 в объек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ост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учреждение «Администрация сельского поселения Лемпин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Calibri" w:hAnsi="Calibri" w:cs="Calibri"/>
      <w:b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5:00Z</dcterms:created>
  <dc:creator>user</dc:creator>
  <dc:description/>
  <cp:keywords/>
  <dc:language>en-US</dc:language>
  <cp:lastModifiedBy>Пользователь</cp:lastModifiedBy>
  <cp:lastPrinted>2018-11-19T16:13:00Z</cp:lastPrinted>
  <dcterms:modified xsi:type="dcterms:W3CDTF">2018-11-20T06:15:00Z</dcterms:modified>
  <cp:revision>23</cp:revision>
  <dc:subject/>
  <dc:title/>
</cp:coreProperties>
</file>