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019" w:leader="none"/>
        </w:tabs>
        <w:ind w:left="7655" w:hanging="0"/>
        <w:rPr>
          <w:rFonts w:ascii="Times New Roman" w:hAnsi="Times New Roman" w:eastAsia="Times New Roman" w:cs="Arial"/>
          <w:bCs/>
          <w:sz w:val="42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-171450</wp:posOffset>
            </wp:positionV>
            <wp:extent cx="590550" cy="811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42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ельское поселение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>Ханты - Мансийский автономный округ - Ю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2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4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2"/>
          <w:szCs w:val="20"/>
          <w:lang w:eastAsia="ru-RU"/>
        </w:rPr>
        <w:t xml:space="preserve">СЕЛЬСКОГО ПОСЕЛЕНИЯ ЛЕМП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4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20"/>
          <w:lang w:eastAsia="ru-RU"/>
        </w:rPr>
        <w:t xml:space="preserve">  </w:t>
      </w:r>
      <w:r>
        <w:rPr>
          <w:rFonts w:eastAsia="Times New Roman" w:cs="Arial" w:ascii="Times New Roman" w:hAnsi="Times New Roman"/>
          <w:b/>
          <w:bCs/>
          <w:sz w:val="4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10.2019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№ 1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и месячника безопасности людей на водных объектах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ий период 2019-2020 годов на территории сельского поселения Лемпино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Вод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и                 от 06.10.2003 №131-ФЗ «Об общих принципах организации местного самоуправления                               в Российской Федерации», от 21.12.1994 №68-ФЗ «О защите населения и территорий                            от чрезвычайных ситуаций природного и техногенного характера»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 – Югре», в целях обеспечения безопасности населения и предотвращения фактов гибели людей на водных объектах на территории   сельского поселения Лемпино в зимний период 2019-2020 годов,  п о с т а н о в л я е 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на территории сельского поселения Лемпино в период с 01.11.2019</w:t>
        <w:br/>
        <w:t>до наступления половодья месячник безопасности людей на водных объе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проведения месячника безопасности людей на водных объектах в зимний период 2019-2020 годов на территории   сельского поселения Лемпино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28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р</w:t>
      </w:r>
      <w:r>
        <w:rPr>
          <w:rFonts w:cs="Times New Roman" w:ascii="Times New Roman" w:hAnsi="Times New Roman"/>
          <w:sz w:val="24"/>
          <w:szCs w:val="24"/>
        </w:rPr>
        <w:t xml:space="preserve">уководителям организаций, учреждений и предприятий, независимо </w:t>
        <w:br/>
        <w:t xml:space="preserve">от форм собствен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ящихся на территории сельского поселения Лемпино, организовать работу по доведению до работников предприятий, в том числе работников, осуществляющих работы вахтовым методом, правил безопасного поведения на водных объектах в зимни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публикованию в бюллетене «Лемпинский вестник» и размещению на официальном сайте органов местного самоуправления сельского поселения Лемпи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осуществляю лич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 xml:space="preserve">                                         Н.Н. Фоменк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exact" w:line="28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8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Лемпин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10.2019 № 1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оведения месячника безопас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люде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на водных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имн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период 2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-2020 год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1559"/>
        <w:gridCol w:w="2268"/>
      </w:tblGrid>
      <w:tr>
        <w:trPr>
          <w:tblHeader w:val="true"/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езона с учетом об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. п. Лемпи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АХС «Севе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пециальных знаков о запрещении перехода (переезда) по льду в местах, специально  не установленных для перехода (переезда), где возможен переход (переезд) по льду людей и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езона с учетом об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АХС «Севе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профилактических рейдов представителей муниципальных образований совместно с правоохранительными органами и организациями, участвующими в обеспечении безопасности людей на водных объектах по выявлению нарушителей  Правил охраны жизни людей на водных объектах и принятие  к ним мер административного воз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. п. Лемпи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патрулирований береговой полосы представителей с целью исключения нахождения несовершеннолетних вблизи водных объектов  без присмотра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. п. Лемпи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й работы с пользователями внедорожных мототранспортных средств (снегоходы, квадроцик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й оперуполномоченный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и распространение памяток среди рыб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. п. Лемпино</w:t>
            </w:r>
          </w:p>
        </w:tc>
      </w:tr>
      <w:tr>
        <w:trPr>
          <w:trHeight w:val="1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граждан через средства массовой информации о сроках и местах проведения культурных и спортивных мероприятий, работе ледовых переправ, состоянии льда и мерах безопасного поведения  в традиционных местах массового отдыха и подледного лова рыбы, связанных с массовым выходом людей на лё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. п. Лемпино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роприятий и контроль за безопасностью людей при проведении религиозных и спортивных мероприятий на льду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. п. Лемпино</w:t>
            </w:r>
          </w:p>
        </w:tc>
      </w:tr>
      <w:tr>
        <w:trPr>
          <w:trHeight w:val="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ынесение на утверждение мест традиционного зимнего купания людей во время православного праздника «Крещение Господне»  в ночь с 18.01.2020 на 1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АХС «Север»</w:t>
            </w:r>
          </w:p>
        </w:tc>
      </w:tr>
      <w:tr>
        <w:trPr>
          <w:trHeight w:val="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сведений о выполненных мероприятиях  в период проведения месячника безопасности людей </w:t>
              <w:br/>
              <w:t>на водных объектах с фотоматериалами на рассмотрение комиссии по предупреждению и ликвидации чрезвычайных ситуаций и обеспечению пожарной безопасности сельского поселения Лемп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1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1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1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1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1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. п. Лемп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изменения в данный план вносятся с учетом складывающейся обстановки на территории сельского поселения Лемпино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019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56F0B3BB3A43C2164E6F0AE12CF9BA82706A9D2896F4A17DB8B0192281C029DABF0A19fBG" TargetMode="External"/><Relationship Id="rId4" Type="http://schemas.openxmlformats.org/officeDocument/2006/relationships/hyperlink" Target="consultantplus://offline/ref=B256F0B3BB3A43C2164E6F0AE12CF9BA82706A9F2197F4A17DB8B0192281C029DABF0A98720EBFCE1Bf9G" TargetMode="External"/><Relationship Id="rId5" Type="http://schemas.openxmlformats.org/officeDocument/2006/relationships/hyperlink" Target="consultantplus://offline/ref=B256F0B3BB3A43C2164E7107F740AEB5857F3291299AFDFF20E7EB447588CA7E19f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5:00Z</dcterms:created>
  <dc:creator>User</dc:creator>
  <dc:description/>
  <dc:language>en-US</dc:language>
  <cp:lastModifiedBy>user</cp:lastModifiedBy>
  <cp:lastPrinted>2019-10-31T16:59:00Z</cp:lastPrinted>
  <dcterms:modified xsi:type="dcterms:W3CDTF">2019-10-31T11:59:00Z</dcterms:modified>
  <cp:revision>5</cp:revision>
  <dc:subject/>
  <dc:title/>
</cp:coreProperties>
</file>