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20675</wp:posOffset>
            </wp:positionV>
            <wp:extent cx="590550" cy="84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Style18"/>
        <w:jc w:val="center"/>
        <w:rPr/>
      </w:pPr>
      <w:r>
        <w:rPr>
          <w:sz w:val="22"/>
          <w:szCs w:val="22"/>
        </w:rPr>
        <w:t>сельское поселение Лемпино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Нефтеюганский район</w:t>
      </w:r>
    </w:p>
    <w:p>
      <w:pPr>
        <w:pStyle w:val="Style1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sz w:val="42"/>
          <w:szCs w:val="42"/>
        </w:rPr>
        <w:t>СЕЛЬСКОГО ПОСЕЛЕНИЯ ЛЕМПИНО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2.2019           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Лемп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14.11.2018 №158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«Профилактика терроризма, экстремизма, гармонизация межэтнических и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межкультурных отношений на территории  сельского поселения Лемпино 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 2019-2023 годы» (в ред. от 06.05.2019 №50)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Лемпино от 30.10.2017 №99 «</w:t>
      </w:r>
      <w:r>
        <w:rPr>
          <w:bCs/>
          <w:sz w:val="24"/>
          <w:szCs w:val="24"/>
        </w:rPr>
        <w:t>О муниципальных и ведомственных целевых программах муниципального образования сельское поселение Лемпино</w:t>
      </w:r>
      <w:r>
        <w:rPr>
          <w:sz w:val="24"/>
          <w:szCs w:val="24"/>
        </w:rPr>
        <w:t>»  п о с т а н о в л я е т: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  <w:lang w:eastAsia="en-US"/>
        </w:rPr>
      </w:pPr>
      <w:r>
        <w:rPr/>
        <w:t>В</w:t>
      </w:r>
      <w:r>
        <w:rPr>
          <w:rFonts w:eastAsia="Calibri"/>
          <w:bCs/>
          <w:lang w:eastAsia="en-US"/>
        </w:rPr>
        <w:t>нести изменения в постановление администрации сельского поселения Лемпино от 14.11.2018 №158 «Об утверждении муниципальной программы «Профилактика терроризма, экстремизма, гармонизация межэтнических и межкультурных отношений на территории  сельского поселения Лемпино  на 2019-2023 годы» (в ред. от 06.05.2019 №50):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ложение к постановлению изложить в следующей редакции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Контроль за исполнением постановления возложить на главного специалиста                    А.А. Евску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                                                          Н.Н. Фомен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сельского поселения Лемпино</w:t>
      </w:r>
    </w:p>
    <w:p>
      <w:pPr>
        <w:pStyle w:val="Normal"/>
        <w:ind w:firstLine="5812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от  30.12.2019 </w:t>
      </w:r>
      <w:r>
        <w:rPr>
          <w:sz w:val="24"/>
          <w:szCs w:val="24"/>
          <w:lang w:val="en-US" w:eastAsia="en-US"/>
        </w:rPr>
        <w:t xml:space="preserve">№130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униципальной целевой программы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Лемпин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целевой программы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ка терроризма, экстремизма, гармонизация межэтнических и межкультурных отношений на территории  сельского поселения Лемпино на 2019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муниципальной программы (наименование и номер  соответствующего нормативного правового ак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.11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75" w:hanging="0"/>
              <w:rPr/>
            </w:pPr>
            <w:r>
              <w:rPr/>
              <w:t>Муниципальное учреждение «Администрации  сельского поселения Лемп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АХС «Севе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75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Профилактика терроризма.</w:t>
            </w:r>
          </w:p>
        </w:tc>
      </w:tr>
      <w:tr>
        <w:trPr>
          <w:trHeight w:val="1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толерантности и профилактика экстремизма, терроризма в молодежной среде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369" w:leader="none"/>
              </w:tabs>
              <w:ind w:left="0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толерантности через средства массовой информ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75" w:leader="none"/>
              </w:tabs>
              <w:ind w:right="175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exact" w:line="28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, терроризма с 10 до 17.</w:t>
            </w:r>
          </w:p>
          <w:p>
            <w:pPr>
              <w:pStyle w:val="ConsPlusCel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охваченной мероприятиями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илактике экстремизма, терроризма, формированию толеран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молодежи с 80 до 90 (%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175"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– </w:t>
            </w:r>
            <w:r>
              <w:rPr>
                <w:b/>
                <w:sz w:val="24"/>
                <w:szCs w:val="24"/>
              </w:rPr>
              <w:t>57,12 тыс. рубле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19 году – 32,12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32,12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20 году – 5,50 тыс. рубл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5,5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лей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2021 году – 6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sz w:val="24"/>
                <w:szCs w:val="24"/>
              </w:rPr>
              <w:t>- бюджет сельского поселения – 6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0,00 тыс. руб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2 году – 6,5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6,50 тыс. руб.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/>
            </w:pPr>
            <w:r>
              <w:rPr>
                <w:b/>
                <w:sz w:val="24"/>
                <w:szCs w:val="24"/>
              </w:rPr>
              <w:t>в 2023 году – 7,00 тыс. рублей: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автономного округ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района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сельского поселения – 0,00 тыс. рублей;</w:t>
            </w:r>
          </w:p>
          <w:p>
            <w:pPr>
              <w:pStyle w:val="Normal"/>
              <w:shd w:fill="FFFFFF" w:val="clear"/>
              <w:ind w:left="34" w:right="175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источники – 7,00 тыс.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250"/>
      <w:bookmarkStart w:id="1" w:name="Par25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«Характеристика текущего состояния сферы социально-экономического развития муниципального образования сельское поселение Лемпи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«Цели, задачи и показатели их дост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олерантной среды на основе ценностей многонационального российского общества, обеспечения равенства прав и свобод человека. Профилактика терроризма.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толерантности через систему образования.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репление толерантности и профилактика экстремизма, терроризма в молодежной среде.</w:t>
      </w:r>
    </w:p>
    <w:p>
      <w:pPr>
        <w:pStyle w:val="ConsPlusCell"/>
        <w:tabs>
          <w:tab w:val="clear" w:pos="708"/>
          <w:tab w:val="left" w:pos="0" w:leader="none"/>
        </w:tabs>
        <w:ind w:right="-1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репление толерантности через средства массовой информации.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(показатели непосредственных результатов):</w:t>
      </w:r>
    </w:p>
    <w:p>
      <w:pPr>
        <w:pStyle w:val="Style19"/>
        <w:widowControl w:val="false"/>
        <w:autoSpaceDE w:val="false"/>
        <w:spacing w:lineRule="exact" w:line="28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тематических мероприятий, направленных на развитие межэтнической интеграции и профилактику проявлений экстремизма,  терроризма с 10 до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олодежи, охваченной мероприятиями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илактике экстремизма, </w:t>
      </w:r>
      <w:r>
        <w:rPr>
          <w:rFonts w:cs="Times New Roman" w:ascii="Times New Roman" w:hAnsi="Times New Roman"/>
          <w:sz w:val="24"/>
          <w:szCs w:val="24"/>
        </w:rPr>
        <w:t>террориз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ю толерантности</w:t>
      </w:r>
      <w:r>
        <w:rPr>
          <w:rFonts w:cs="Times New Roman" w:ascii="Times New Roman" w:hAnsi="Times New Roman"/>
          <w:sz w:val="24"/>
          <w:szCs w:val="24"/>
        </w:rPr>
        <w:t>, от общей численности молодежи с 80 до 90 (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Характеристика программных мероприят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697"/>
        <w:jc w:val="both"/>
        <w:rPr/>
      </w:pPr>
      <w:r>
        <w:rPr>
          <w:sz w:val="24"/>
          <w:szCs w:val="24"/>
        </w:rPr>
        <w:t>Достижение поставленной цели программы предусмотрено посредством реализации мероприятия «Профилактики антитеррора, экстремизма среди населения сельского поселения» через:</w:t>
      </w:r>
    </w:p>
    <w:p>
      <w:pPr>
        <w:pStyle w:val="Style18"/>
        <w:ind w:firstLine="567"/>
        <w:jc w:val="both"/>
        <w:rPr/>
      </w:pPr>
      <w:r>
        <w:rPr/>
        <w:t>1. Организацию подготовки проектов, изготовле</w:t>
        <w:softHyphen/>
        <w:t>ние, приобретение буклетов, плакатов, памяток и рекомендаций для учреждений, предприятий, организаций, расположенных на территории администрации сельского поселения  Лемпино по антитеррори</w:t>
        <w:softHyphen/>
        <w:t>стической тематике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2. Обеспечение подготовки и размещения в местах массового пребывания граждан информацион</w:t>
        <w:softHyphen/>
        <w:t>ных материалов о действиях в случае возникновения угроз террористического характера, а также размещение соответствующей информа</w:t>
        <w:softHyphen/>
        <w:t>ции на стендах поселения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3.Проведение мероприятий, направленных на продвижение идеалов взаимопонимания, терпимости, межнациональной солидарности, информирование о самобытности и многообразии национальных культур народов, проживающих в сельском поселении Лемпино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4. Подготовку и реализацию культурно-познавательных программ для детей и молодежи, направленных на повышение уровня знаний об истории и культуре народов России и мира, о многонациональности и многоконфессиональности  сельского поселения Лемпино.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5. Организацию и проведение тематических меро</w:t>
        <w:softHyphen/>
        <w:t xml:space="preserve">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. 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 xml:space="preserve">6. Создание на базе сельской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. </w:t>
      </w:r>
    </w:p>
    <w:p>
      <w:pPr>
        <w:pStyle w:val="Style18"/>
        <w:tabs>
          <w:tab w:val="clear" w:pos="708"/>
          <w:tab w:val="left" w:pos="501" w:leader="none"/>
        </w:tabs>
        <w:ind w:firstLine="567"/>
        <w:jc w:val="both"/>
        <w:rPr/>
      </w:pPr>
      <w:r>
        <w:rPr/>
        <w:t>В рамках выполнения программного мероприятия будут выполнены профилактические мероприятия реализации государственной молодежной политики,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результатом реализации муниципальной целевой программы будет являться отсутствие совершенных (попыток совершения) террористических актов и актов экстремистской направленности против соблюдения прав и свобод человека на территории  сельского поселения Лемп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условия для эффективной совместной работы подразделений администрации сельского поселения Лемпино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«Механизм реализации муниципальной программ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ю программы осуществляет исполнитель муниципальной программы - администрация сельского поселения Лемп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еспечивает внесение изменений в муниципальную программу, их согласование и направление в установленном порядке на рассмотрение комиссии по проведению экспертизы и оценки реализации муниципальных программ и ведомственных целевых программ, состав которой утверждается распоряжением администрации сельского поселения Лемпи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мещает изменения в муниципальную  программу на официальном сайте администрации поселения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азрабатывает в пределах своих полномочий локаль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рганизует освещение в средствах массовой информации и сети Интернет информацию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819"/>
        <w:gridCol w:w="2693"/>
        <w:gridCol w:w="851"/>
        <w:gridCol w:w="850"/>
        <w:gridCol w:w="851"/>
        <w:gridCol w:w="850"/>
        <w:gridCol w:w="851"/>
        <w:gridCol w:w="283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 на момент окончания действия муниципальной целевой программ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, терроризма.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охваченной мероприятиями по профилактике экстремизма, терроризма, формированию толерантности, от общей численности молодежи.</w:t>
            </w:r>
          </w:p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773"/>
      <w:bookmarkEnd w:id="2"/>
      <w:r>
        <w:rPr>
          <w:b/>
          <w:bCs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4"/>
        <w:gridCol w:w="2560"/>
        <w:gridCol w:w="3256"/>
        <w:gridCol w:w="11"/>
        <w:gridCol w:w="1036"/>
        <w:gridCol w:w="11"/>
        <w:gridCol w:w="909"/>
        <w:gridCol w:w="1045"/>
        <w:gridCol w:w="7"/>
        <w:gridCol w:w="1169"/>
        <w:gridCol w:w="8"/>
        <w:gridCol w:w="1168"/>
        <w:gridCol w:w="8"/>
        <w:gridCol w:w="1169"/>
        <w:gridCol w:w="1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44" w:hanging="0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6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46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9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46" w:hanging="0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bookmarkStart w:id="3" w:name="OLE_LINK1"/>
            <w:r>
              <w:rPr/>
              <w:t>2020г.</w:t>
            </w:r>
            <w:bookmarkEnd w:id="3"/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4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rPr/>
            </w:pPr>
            <w:r>
              <w:rPr/>
              <w:t>1.1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1" w:right="-44" w:hanging="0"/>
              <w:rPr/>
            </w:pPr>
            <w:r>
              <w:rPr/>
              <w:t xml:space="preserve"> </w:t>
            </w:r>
            <w:r>
              <w:rPr/>
              <w:t>Профилактика антитеррора, экстремизма среди населения сельского посе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МУ «Администрация сельского поселения Лемпино»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МКУ АХС «Север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46" w:hanging="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61" w:right="-44" w:hanging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rPr/>
            </w:pPr>
            <w:r>
              <w:rPr/>
              <w:t> 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1" w:right="-44" w:hanging="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" w:right="-109" w:hanging="92"/>
              <w:rPr/>
            </w:pPr>
            <w:r>
              <w:rPr/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автономного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ые 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 в объек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о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9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94" w:hRule="atLeast"/>
        </w:trPr>
        <w:tc>
          <w:tcPr>
            <w:tcW w:w="15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,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,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13,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                     МКУ АХС «Севе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4,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сельского по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,7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7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Calibri" w:hAnsi="Calibri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user</dc:creator>
  <dc:description/>
  <cp:keywords/>
  <dc:language>en-US</dc:language>
  <cp:lastModifiedBy>user</cp:lastModifiedBy>
  <cp:lastPrinted>2019-12-28T15:31:00Z</cp:lastPrinted>
  <dcterms:modified xsi:type="dcterms:W3CDTF">2019-12-28T10:31:00Z</dcterms:modified>
  <cp:revision>21</cp:revision>
  <dc:subject/>
  <dc:title/>
</cp:coreProperties>
</file>