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8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12.2019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№ 1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от 14.11.2018 №157 « Об утверждении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Благоустройство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Лемпин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- 2023 годы» (в ред. от 06.05.2019 №45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bCs/>
        </w:rPr>
        <w:t>О муниципальных и ведомственных целевых программах муниципального образования сельское поселение Лемпино</w:t>
      </w:r>
      <w:r>
        <w:rPr/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Лемпино от 14.11.2018 №157 «Об утверждении  муниципальной программы «Благоустройство территории муниципального образования сельское поселение Лемпино на 2019 - 2023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06.05.2019 №45)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становления возложить на главного специалиста                    А.А. Евску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Н.Н. Фомен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237" w:hanging="0"/>
        <w:jc w:val="both"/>
        <w:rPr/>
      </w:pPr>
      <w:r>
        <w:rPr/>
        <w:t>от 31.12.2019 № 1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Лемпи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муниципального образования сельское поселение Лемпино на 2019 - 2023 годы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4.11.2018</w:t>
            </w:r>
          </w:p>
        </w:tc>
      </w:tr>
      <w:tr>
        <w:trPr>
          <w:trHeight w:val="61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 «Администрация сельского поселения Лемпино»</w:t>
            </w:r>
          </w:p>
        </w:tc>
      </w:tr>
      <w:tr>
        <w:trPr>
          <w:trHeight w:val="49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КУ АХС «Север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.</w:t>
            </w:r>
          </w:p>
        </w:tc>
      </w:tr>
      <w:tr>
        <w:trPr>
          <w:trHeight w:val="51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. 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49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4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вершенствование эстетического вида сельского поселения, создание гармоничной архитектурно-ландшафтной среды, 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надлежащего технического состояния объектов наружного уличного освещения для бесперебойного освещения  улиц, к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 фактически благоустроенных дворовых территорий поселения, шт.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19- 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-2023 годы составляет 6165,5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19 году – 24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1260,2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1139,8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0 году – 2465,54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1316,75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1148,79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1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50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2 году – 3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30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2023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500,00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Раздел 1  «Характеристика текущего состояния сферы </w:t>
        <w:br/>
        <w:t xml:space="preserve">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/>
      </w:pPr>
      <w:r>
        <w:rPr>
          <w:b/>
        </w:rPr>
        <w:t>сельское поселение Лемп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Лемпи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Normal"/>
        <w:ind w:firstLine="567"/>
        <w:jc w:val="both"/>
        <w:rPr/>
      </w:pPr>
      <w:r>
        <w:rPr/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/>
      </w:pPr>
      <w:r>
        <w:rPr/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объекты внешнего благоустройства сельского поселения Лемпино требуют ремонта или замены;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/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Normal"/>
        <w:ind w:left="567" w:hanging="0"/>
        <w:jc w:val="both"/>
        <w:rPr/>
      </w:pPr>
      <w:r>
        <w:rPr/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Normal"/>
        <w:ind w:firstLine="567"/>
        <w:jc w:val="both"/>
        <w:rPr/>
      </w:pPr>
      <w:r>
        <w:rPr/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2  «Цели, задачи и показатели их достижения»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совершенствования системы комплексного и безопасного благоустройства поселения, направленной на улучшение качества жизни населения сельского поселения Лемпино.</w:t>
      </w:r>
    </w:p>
    <w:p>
      <w:pPr>
        <w:pStyle w:val="Normal"/>
        <w:shd w:fill="FFFFFF" w:val="clear"/>
        <w:ind w:firstLine="686"/>
        <w:jc w:val="both"/>
        <w:rPr/>
      </w:pPr>
      <w:r>
        <w:rPr/>
        <w:t>Задач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формирования единого облика муниципального образования сельского поселения Лемпино;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привлечение предприятий, организаций, жителей поселения к участию в решении проблем благоустройства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развитие инфраструктуры обеспечивающей безопасность жизнедеятельности населения.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евые показатели муниципальной программы:</w:t>
      </w:r>
    </w:p>
    <w:p>
      <w:pPr>
        <w:pStyle w:val="Normal"/>
        <w:shd w:fill="FFFFFF" w:val="clear"/>
        <w:ind w:firstLine="686"/>
        <w:jc w:val="both"/>
        <w:rPr/>
      </w:pPr>
      <w:r>
        <w:rPr/>
        <w:t>-совершенствование эстетического вида сельского поселения, создание гармоничной архитектурно-ландшафтной среды, га:</w:t>
      </w:r>
    </w:p>
    <w:p>
      <w:pPr>
        <w:pStyle w:val="Normal"/>
        <w:shd w:fill="FFFFFF" w:val="clear"/>
        <w:ind w:firstLine="686"/>
        <w:jc w:val="both"/>
        <w:rPr/>
      </w:pPr>
      <w:r>
        <w:rPr/>
        <w:t>Вычисляется 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= Sот – Sз – Sд – Sб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– площадь территории поселения необходимая к озеленению и очистки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от – общая площадь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з – площадь застройки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б – площадь для озеленения территории поселения, га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надлежащего технического состояния объектов наружного уличного освещения для бесперебойного освещения  улиц, км;</w:t>
      </w:r>
    </w:p>
    <w:p>
      <w:pPr>
        <w:pStyle w:val="Normal"/>
        <w:shd w:fill="FFFFFF" w:val="clear"/>
        <w:ind w:firstLine="686"/>
        <w:jc w:val="both"/>
        <w:rPr/>
      </w:pPr>
      <w:r>
        <w:rPr/>
        <w:t>Увеличение доли освещенности в соответствии с нормативами и ГОСТами, обеспечение надлежащего технического состояния объектов наружного уличного освещения  по бесперебойному освещению улиц сельского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 </w:t>
      </w:r>
      <w:r>
        <w:rPr/>
        <w:t>- проведение санитарно-эпидемиологических мероприятий, га;</w:t>
        <w:tab/>
      </w:r>
    </w:p>
    <w:p>
      <w:pPr>
        <w:pStyle w:val="Normal"/>
        <w:shd w:fill="FFFFFF" w:val="clear"/>
        <w:ind w:firstLine="686"/>
        <w:jc w:val="both"/>
        <w:rPr/>
      </w:pPr>
      <w:r>
        <w:rPr/>
        <w:t>Мероприятия позволят повысить уровень обеспечения санитарно-эпидемиологического благополучия населения по целому ряду показателей в частности по безопасности людей и животных. Обработки проводятся в соответствии с санитарно-эпидемиологическими правилами СП3.5.3.1129-02, СанПиН 3.5.2.1376 -03.</w:t>
      </w:r>
    </w:p>
    <w:p>
      <w:pPr>
        <w:pStyle w:val="Normal"/>
        <w:shd w:fill="FFFFFF" w:val="clear"/>
        <w:ind w:firstLine="686"/>
        <w:jc w:val="both"/>
        <w:rPr/>
      </w:pPr>
      <w:r>
        <w:rPr/>
        <w:t>- увеличение количества  фактически благоустроенных дворовых территорий поселения. шт.</w:t>
      </w:r>
    </w:p>
    <w:p>
      <w:pPr>
        <w:pStyle w:val="Normal"/>
        <w:shd w:fill="FFFFFF" w:val="clear"/>
        <w:ind w:firstLine="686"/>
        <w:jc w:val="both"/>
        <w:rPr/>
      </w:pPr>
      <w:r>
        <w:rPr/>
        <w:t>производится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Ln = Lдв - Lдс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Ln – количество объектов подлежащих благоустройству в 2019-2023 годах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в – количество объектов подлежащих благоустройству всего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с – количество благоустроенных объектов в предшествующих годах, е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i/>
        </w:rPr>
        <w:t xml:space="preserve"> </w:t>
      </w:r>
      <w:r>
        <w:rPr>
          <w:b/>
        </w:rPr>
        <w:t>Раздел 3 «Характеристика программных мероприят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сновное мероприятие «Благоустройство территории», включ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содержание и озеленение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содержание и техническое обслуживание уличного осве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благоустройство дворовых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прочие благоустрой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здел 4  «Механизм реализации муниципальной программы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сельского поселения Лемпино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021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 - правовыми актами органов местного самоуправления сельского поселения Лемпино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</w:r>
    </w:p>
    <w:tbl>
      <w:tblPr>
        <w:tblW w:w="143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193"/>
        <w:gridCol w:w="1701"/>
        <w:gridCol w:w="992"/>
        <w:gridCol w:w="1377"/>
        <w:gridCol w:w="1080"/>
        <w:gridCol w:w="1229"/>
        <w:gridCol w:w="992"/>
        <w:gridCol w:w="269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целевой показатель на начало 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эстетического вида сельского поселения, создание гармоничной архитектурно-ландшафтной среды, 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длежащего технического состояния объектов наружного уличного освещения для бесперебойного освещения  улиц, 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 фактически благоустроенных дворовых территорий поселения,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* При исполнении целевого показателя Указа Президента Российской Федерации дается ссылка на Указ </w:t>
      </w:r>
      <w:r>
        <w:rPr>
          <w:i/>
          <w:color w:val="000000"/>
          <w:sz w:val="20"/>
          <w:szCs w:val="20"/>
        </w:rPr>
        <w:t>Президента Российской Федерации (дата, номер, наименование)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. </w:t>
      </w:r>
      <w:hyperlink r:id="rId4">
        <w:bookmarkStart w:id="0" w:name="Par1922"/>
        <w:bookmarkEnd w:id="0"/>
        <w:r>
          <w:rPr>
            <w:rStyle w:val="InternetLink"/>
            <w:i/>
            <w:color w:val="000000"/>
            <w:sz w:val="20"/>
            <w:szCs w:val="20"/>
            <w:u w:val="none"/>
          </w:rPr>
          <w:t>Указ</w:t>
        </w:r>
      </w:hyperlink>
      <w:r>
        <w:rPr>
          <w:i/>
          <w:color w:val="000000"/>
          <w:sz w:val="20"/>
          <w:szCs w:val="20"/>
        </w:rPr>
        <w:t xml:space="preserve">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и т.д.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18"/>
        <w:gridCol w:w="2693"/>
        <w:gridCol w:w="3402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МУ «Администрация сельского поселения Лемп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 МКУ АХС «Сев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63C23C422520D1B885A05CA83F4EBE0D250212F84F1C078499AC57BDD1ZA2F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2:00Z</dcterms:created>
  <dc:creator>KYunosheva</dc:creator>
  <dc:description/>
  <cp:keywords/>
  <dc:language>en-US</dc:language>
  <cp:lastModifiedBy>user</cp:lastModifiedBy>
  <cp:lastPrinted>2019-12-28T15:45:00Z</cp:lastPrinted>
  <dcterms:modified xsi:type="dcterms:W3CDTF">2019-12-28T10:45:00Z</dcterms:modified>
  <cp:revision>21</cp:revision>
  <dc:subject/>
  <dc:title>ПРОЕКТ ПОСТАНОВЛЕНИЯ</dc:title>
</cp:coreProperties>
</file>