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97180</wp:posOffset>
            </wp:positionV>
            <wp:extent cx="600075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ГЛАВ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3.12.2019                                                                                                                             № 18</w:t>
      </w:r>
    </w:p>
    <w:p>
      <w:pPr>
        <w:pStyle w:val="Normal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 Лемп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ыве внеочередного засед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1 Устава муниципального образования сельского поселения Лемпино, решениями Совета депутатов сельского поселения Лемпино от 24.11.2006 №32 «О порядке созыва, подготовки и проведения заседаний Совета поселения», от 21.06.2007 №49 «О внесении изменений и дополнений в Положение о порядке созыва, подготовки и проведения заседаний Совета депутатов сельского поселения Лемпин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значить проведение внеочередного заседания Совета депутатов сельского поселения Лемпино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на 06 декабря 2019 года в 10.00 часов в здании администрации сельского поселения Лемпино (кабинет Главы сельского поселе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ключить в проект повестки дня внеочередного заседания Совета депутатов сельского поселения Лемпино  вопросы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   Н.Н. Фоменкина</w:t>
      </w:r>
    </w:p>
    <w:p>
      <w:pPr>
        <w:pStyle w:val="TimesNewRoman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40" w:right="-263" w:hanging="0"/>
        <w:jc w:val="both"/>
        <w:rPr/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5940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Normal"/>
        <w:ind w:left="5940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>от 03.12.2019  №18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 ДНЯ</w:t>
      </w:r>
    </w:p>
    <w:p>
      <w:pPr>
        <w:pStyle w:val="Style24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вадцать шестого заседания Совета депутатов сельского поселения Лемпино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абинет главы администрации     </w:t>
        <w:tab/>
        <w:tab/>
      </w:r>
      <w:r>
        <w:rPr>
          <w:b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06.12.2019</w:t>
        <w:tab/>
        <w:t xml:space="preserve"> сельского поселения Лемпино                                                                             начало в 10.00</w:t>
        <w:tab/>
      </w:r>
    </w:p>
    <w:p>
      <w:pPr>
        <w:pStyle w:val="Style2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вета депутатов сельского поселения  Лемпино от 06.12.2018 №33 «Об утверждении бюджета муниципального образования сельского поселения Лемпино на 2019 год и плановый период 2020-2021 годы» (в ред. от 21.03.2019 №58, от 09.07.2019 №82, от 14.11.2019 №109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Style24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6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 Знак"/>
    <w:qFormat/>
    <w:rPr>
      <w:rFonts w:ascii="Arial" w:hAnsi="Arial" w:cs="Arial"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2:00Z</dcterms:created>
  <dc:creator>Admin</dc:creator>
  <dc:description/>
  <dc:language>en-US</dc:language>
  <cp:lastModifiedBy>user</cp:lastModifiedBy>
  <cp:lastPrinted>2019-12-04T12:48:00Z</cp:lastPrinted>
  <dcterms:modified xsi:type="dcterms:W3CDTF">2019-12-04T07:48:00Z</dcterms:modified>
  <cp:revision>3</cp:revision>
  <dc:subject/>
  <dc:title>«Об утверждении «Порядка разработки и утверждения</dc:title>
</cp:coreProperties>
</file>