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03.2019</w:t>
        <w:tab/>
        <w:tab/>
        <w:tab/>
        <w:tab/>
        <w:tab/>
        <w:tab/>
        <w:tab/>
        <w:t xml:space="preserve">                     </w:t>
        <w:tab/>
        <w:tab/>
        <w:t xml:space="preserve">                         № 27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  противопаводковых мероприятиях, связа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ледоходом и половодьем в весенне-летний период 2019 го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статьи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14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06.10.2003 №131-ФЗ "Об общих                         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статьи 11</w:t>
        </w:r>
      </w:hyperlink>
      <w:r>
        <w:rPr>
          <w:rFonts w:cs="Times New Roman" w:ascii="Times New Roman" w:hAnsi="Times New Roman"/>
          <w:sz w:val="24"/>
        </w:rPr>
        <w:t xml:space="preserve"> Федерального  закона от 21.12.1994 №68-ФЗ "О защите населения и территорий от        чрезвычайных ситуаций природного и техногенного характера",  в целях обеспечения безопасности населения в период ледохода и весенних паводков, предотвращения фактов материального ущерба  п о с т а н о в л я е 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План</w:t>
        </w:r>
      </w:hyperlink>
      <w:r>
        <w:rPr>
          <w:rFonts w:cs="Times New Roman" w:ascii="Times New Roman" w:hAnsi="Times New Roman"/>
          <w:sz w:val="24"/>
        </w:rPr>
        <w:t xml:space="preserve"> мероприятий по организации безаварийного пропуска льда и уменьшению негативных явлений в период весенне-летнего половодья 2019 года на территории сельского поселения Лемпино (далее – План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Рекомендовать руководителям организаций, учреждений независимо от форм собственности, расположенных на территории муниципального образования сельское поселение Лемпин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Разработать противопаводковые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. Принять меры по предотвращению затопления жилых домов,  а в случаях необходимости обеспечить оперативное переселение на временное проживание в административные здания и другие помещения, пригодные для этих ц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3. Провести обследование территорий, где предполагается высокий уровень паводковых вод или затопление местными талыми вод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Рассчитать пути стока талых в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5. Заблаговременно обеспечить вывоз материальных ценностей из предполагаемых зон затопления, создать необходимый запас строительных материалов, заградительных средств и устройств, необходимых для восстановления возможных повреж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Провести инвентаризацию спасательного оборудования, плавсредств, проверку их технического состояния и порядок приме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7. Пополнить (создать) резервы строительных материалов для ликвидации непредвиден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8. В период паводка, в случае угрозы затопления, организовать постоянные дежурства постов, оснащенных необходимой техникой и оборуд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9. Привести в технически исправное состояние имеющуюся на балансе водооткачивающую техни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Главному специалисту администрации сельского поселения Лемпино А.А. Евско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. Организовать проведение расширенного заседания комиссии по чрезвычайным ситуациям и противопожарной безопасности совместно с руководителями учреждений, предприятий с. Лемпино, организациями ЖКХ (ООО «Универсал-Монтаж», ПУТВС) по вопросам взаимодействия на период весенне-летнего паво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 Проверить систему оповещения членов оперативных групп и организовать тренировку по их сбор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Создать резервы горюче-смазочных материалов и материально-технических средств, уточнить районы возможного затоп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Жителям поселения, нуждающимся в практической помощи в связи с паводком, обращаться в администрацию сельского поселения Лемпи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Опубликовать постановление в муниципальном средстве массовой информации бюллетене «Лемпинский вестник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нтроль за исполнением постановления осуществляю лич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главы сельского поселения</w:t>
        <w:tab/>
        <w:tab/>
        <w:tab/>
        <w:tab/>
        <w:tab/>
        <w:t xml:space="preserve">                        А.А. Ев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38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Лемпино </w:t>
      </w:r>
    </w:p>
    <w:p>
      <w:pPr>
        <w:pStyle w:val="Normal"/>
        <w:ind w:left="652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т  11.03.2019  № 27 </w:t>
      </w:r>
    </w:p>
    <w:p>
      <w:pPr>
        <w:pStyle w:val="Normal"/>
        <w:autoSpaceDE w:val="false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й по организации безаварийного пропуска льда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ньшению негативных явлений в период весенне-летнего половодья 2019 го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сельского поселения Лемп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843"/>
        <w:gridCol w:w="32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 </w:t>
              <w:br/>
              <w:t>прове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за     </w:t>
              <w:br/>
              <w:t>исполнение</w:t>
            </w:r>
          </w:p>
        </w:tc>
      </w:tr>
      <w:tr>
        <w:trPr>
          <w:trHeight w:val="402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70" w:right="-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нне-летний период</w:t>
            </w:r>
          </w:p>
          <w:p>
            <w:pPr>
              <w:pStyle w:val="ConsPlusCell"/>
              <w:widowControl/>
              <w:ind w:left="-70" w:right="-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вывоза снега с  центральной улицы, с территорий многоквартирных жилых  домов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, май  </w:t>
              <w:br/>
              <w:t>2019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КУ АХС «Север»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стка и вывоз снега с  территорий предприятий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, май  </w:t>
              <w:br/>
              <w:t>2019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организаций, </w:t>
            </w:r>
          </w:p>
          <w:p>
            <w:pPr>
              <w:pStyle w:val="ConsPlusCell"/>
              <w:widowControl/>
              <w:ind w:left="71" w:right="-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о от формы собственности      (по согласованию)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запаса песка на период паводка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</w:t>
              <w:br/>
              <w:t>2019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КУ АХС «Север»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едование территорий,   подверженных угрозе затопления талыми водами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</w:t>
              <w:br/>
              <w:t>2019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ConsPlusCell"/>
              <w:widowControl/>
              <w:ind w:left="71" w:right="-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</w:p>
          <w:p>
            <w:pPr>
              <w:pStyle w:val="ConsPlusCell"/>
              <w:widowControl/>
              <w:ind w:left="71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КУ АХС «Север»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ачка талых вод из подвалов  жилых домов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</w:t>
              <w:br/>
              <w:t>2019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АХС «Север»</w:t>
            </w:r>
          </w:p>
          <w:p>
            <w:pPr>
              <w:pStyle w:val="ConsPlusCell"/>
              <w:widowControl/>
              <w:ind w:left="71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ООО «Универсал-Монтаж»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обходов и осмотров высоковольтных линий и трансформаторных подстанций,   попадающих в зону затопления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</w:t>
              <w:br/>
              <w:t>19.04.20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ПЭС</w:t>
            </w:r>
          </w:p>
          <w:p>
            <w:pPr>
              <w:pStyle w:val="ConsPlusCell"/>
              <w:widowControl/>
              <w:ind w:left="71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  согласованию)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евизии имеющихся плавсредств, мотопомпы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</w:t>
              <w:br/>
              <w:t>05.04.20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КУ АХС «Север»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и очистка  стоков системы ливневой канализаци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</w:t>
              <w:br/>
              <w:t>2019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КУ АХС «Север»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зъяснительной   работы среди населения  о своевременной очистке дворовых территорий  от снега для схода талых вод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</w:t>
              <w:br/>
              <w:t>2019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Универсал-Монтаж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(по согласованию)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населения  с. Лемпино через средства информации (сайт, информационные доски) о мерах безопасности в период схода    </w:t>
              <w:br/>
              <w:t xml:space="preserve">снега с крыш домов, о поведении в период вскрытия рек, прохождения ледохода и павод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</w:t>
              <w:br/>
              <w:t>2019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лица </w:t>
            </w:r>
          </w:p>
          <w:p>
            <w:pPr>
              <w:pStyle w:val="ConsPlusCell"/>
              <w:widowControl/>
              <w:ind w:left="71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</w:t>
            </w:r>
          </w:p>
          <w:p>
            <w:pPr>
              <w:pStyle w:val="ConsPlusCell"/>
              <w:widowControl/>
              <w:ind w:left="71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КУ АХС «Север» </w:t>
            </w:r>
          </w:p>
          <w:p>
            <w:pPr>
              <w:pStyle w:val="ConsPlusCell"/>
              <w:widowControl/>
              <w:ind w:left="71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аждение наиболее опасных   участков в период схода снега с крыш  зданий   (многоквартирные жилые дома)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-апрель  </w:t>
              <w:br/>
              <w:t>2019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Универсал-Монтаж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(по согласованию)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зъяснительной   работы о   действиях населения в случае  паводка, наводнения и ледох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</w:t>
              <w:br/>
              <w:t>2019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ConsPlusCell"/>
              <w:widowControl/>
              <w:ind w:left="71" w:right="-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вание мероприятий по подготовке к паводковому периоду 2017 года ПМУП «УТВС», </w:t>
            </w:r>
            <w:r>
              <w:rPr>
                <w:rFonts w:cs="Times New Roman" w:ascii="Times New Roman" w:hAnsi="Times New Roman"/>
                <w:sz w:val="24"/>
              </w:rPr>
              <w:t>ООО «Универсал-Монтаж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</w:t>
              <w:br/>
              <w:t>08.04.20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. п. Лемпино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ткачки воды из жилого сектора (ул. Советская, Мира, Лесная…), с целью    недопущения подтопления жилых  домов талыми водами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,  май    </w:t>
              <w:br/>
              <w:t>2019 года  (по необходимос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АХС «Север»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состава сил и  средств, привлекаемых для  выполнения противопаводковых мероприятий, проведения        </w:t>
              <w:br/>
              <w:t xml:space="preserve">спасательных и аварийно-восстановительных работ в период весеннего половодья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</w:t>
              <w:br/>
              <w:t>26.04.20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ConsPlusCell"/>
              <w:widowControl/>
              <w:ind w:left="71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овместно с</w:t>
            </w:r>
          </w:p>
          <w:p>
            <w:pPr>
              <w:pStyle w:val="ConsPlusCell"/>
              <w:widowControl/>
              <w:ind w:left="71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ов гражданской </w:t>
            </w:r>
          </w:p>
          <w:p>
            <w:pPr>
              <w:pStyle w:val="ConsPlusCell"/>
              <w:widowControl/>
              <w:ind w:left="71" w:right="-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ы населения администрации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детального  многовариантного плана эвакуации жильцов и сельскохозяйственных животных, проживающих в возможной зоне подтопления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</w:t>
              <w:br/>
              <w:t>19.04.20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ЧС и ПБ с. Лемпино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остояния   автомобильных дорог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</w:t>
              <w:br/>
              <w:t>19.04.20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АХС «Север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заседания комиссии  по ЧС и ПБ с повесткой дня "О подготовке к  весеннему паводку и ледоходу"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</w:t>
              <w:br/>
              <w:t>08.04.20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ConsPlusCell"/>
              <w:widowControl/>
              <w:ind w:left="71" w:right="-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вентаризация спасательного  оборудования, плавсредств,  проверка их технического       </w:t>
              <w:br/>
              <w:t xml:space="preserve">состояния и порядок примен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</w:t>
              <w:br/>
              <w:t>12.04.20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АХС «Север»</w:t>
            </w:r>
          </w:p>
          <w:p>
            <w:pPr>
              <w:pStyle w:val="ConsPlusCell"/>
              <w:widowControl/>
              <w:ind w:left="71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ый пост БУ ХМАО - Югры            </w:t>
              <w:br/>
              <w:t xml:space="preserve">"Центроспас-Югория"                     (Киселёв В.Ю.)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по оборудованию мест  массового выхода людей на лед  средствами наглядной агитации  безопасного поведения на льду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</w:t>
              <w:br/>
              <w:t>12.04.20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widowControl/>
              <w:ind w:left="71" w:right="-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</w:p>
          <w:p>
            <w:pPr>
              <w:pStyle w:val="ConsPlusCell"/>
              <w:widowControl/>
              <w:ind w:left="71" w:right="-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АХС «Севе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993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4"/>
    </w:rPr>
  </w:style>
  <w:style w:type="character" w:styleId="PageNumber">
    <w:name w:val="Page Number"/>
    <w:basedOn w:val="Style12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FF197226127A2770EEA77AE8C7075E237263E9D9BEC2A386BD6DEB8A6E82AFA6AD7D76FFB4CE68CFx5D" TargetMode="External"/><Relationship Id="rId4" Type="http://schemas.openxmlformats.org/officeDocument/2006/relationships/hyperlink" Target="consultantplus://offline/ref=32FF197226127A2770EEA77AE8C7075E23736AE7DDBCC2A386BD6DEB8A6E82AFA6AD7D76FFB4CF69CFx5D" TargetMode="External"/><Relationship Id="rId5" Type="http://schemas.openxmlformats.org/officeDocument/2006/relationships/hyperlink" Target="consultantplus://offline/ref=32FF197226127A2770EEB977FEAB505124783CEDDFB9C1FDDCE236B6DD6788F8E1E22434BBB9CE6EF35924C4xB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4:00Z</dcterms:created>
  <dc:creator>User</dc:creator>
  <dc:description/>
  <cp:keywords/>
  <dc:language>en-US</dc:language>
  <cp:lastModifiedBy>Пользователь</cp:lastModifiedBy>
  <cp:lastPrinted>2019-03-11T12:22:00Z</cp:lastPrinted>
  <dcterms:modified xsi:type="dcterms:W3CDTF">2019-03-11T07:22:00Z</dcterms:modified>
  <cp:revision>13</cp:revision>
  <dc:subject/>
  <dc:title> </dc:title>
</cp:coreProperties>
</file>