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925</wp:posOffset>
            </wp:positionH>
            <wp:positionV relativeFrom="paragraph">
              <wp:posOffset>-219075</wp:posOffset>
            </wp:positionV>
            <wp:extent cx="590550" cy="802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03.2019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№ 30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мерах по обеспечению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территории сельского поселения Лемпи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е статьи 30 Федерального закона от 18.11.2004 №69-ФЗ                         «О пожарной безопасности», в соответствии с частью 9 статьи 3 Устава сельского поселения Лемпино,  в целях предотвращения гибели и травматизма людей, снижения рисков возникновения пожаров на территории сельского поселения Лемпино                           в пожароопасный период 2019 года,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Утвердить Паспорт населенного пункта, подверженного угрозе лесных пожаров согласно приложению 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Утвердить план мероприятий по предупреждению и ликвидации пожаров на территории сельского поселения Лемпино в пожароопасный 2019 года согласно приложению 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 Утвердить план мероприятий по подготовке к пожароопасному сезону 2019 года и борьбе с лесными пожарами на территории сельского поселения Лемпино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Комиссии по предупреждению и ликвидации чрезвычайных ситуаций и обеспечению пожарной безопасности поселения осуществлять оперативное руководство и контроль за выполнением плана мероприятий по предупреждению и ликвидации пожаров на территории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 Контроль за выполнением постановления возложить на главного специалиста А.А. Евску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. о. главы сельского поселения                                                            А.А. Е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11.03.2019  № 3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</w:rPr>
        <w:t>И. о. главы муниципального образования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(заместителя руководителя) органа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ельское поселение Лемпино» Нефтеюганского р-на</w:t>
      </w:r>
    </w:p>
    <w:p>
      <w:pPr>
        <w:pStyle w:val="Normal"/>
        <w:pBdr>
          <w:top w:val="single" w:sz="4" w:space="0" w:color="000000"/>
        </w:pBdr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самоуправления района, поселения, городского округа)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ская Алла Александров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bCs/>
          <w:spacing w:val="60"/>
          <w:szCs w:val="26"/>
        </w:rPr>
        <w:t>ПАСПОРТ</w:t>
        <w:br/>
      </w:r>
      <w:r>
        <w:rPr>
          <w:rFonts w:cs="Times New Roman" w:ascii="Times New Roman" w:hAnsi="Times New Roman"/>
          <w:b/>
          <w:bCs/>
          <w:szCs w:val="26"/>
        </w:rPr>
        <w:t>населенного пункта, подверженного угрозе лесных пожар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населенного пункта:  Лемпино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селения:  сельское поселение Лемпино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субъекта Российской Федерации:  Ханты-Мансийский АО-Югра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 населенном пункте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221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аселенного пункта (кв. 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 Подразделения пожарной охраны (наименование, вид), дислоцированные на территории населенного пункта, адрес: пожарная команда с. Лемпино филиала КУ ХМАО – Югры </w:t>
      </w:r>
    </w:p>
    <w:p>
      <w:pPr>
        <w:pStyle w:val="Normal"/>
        <w:pBdr>
          <w:top w:val="single" w:sz="4" w:space="1" w:color="000000"/>
        </w:pBdr>
        <w:ind w:left="289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Центроспас-Югория» по Нефтеюганскому району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Ближайшее к населенному пункту подразделение пожарной охраны (наименование, вид), адрес: пост ООО филиал «Сибирь РН-пожарная безопасность» Приразломное месторожден. </w:t>
      </w:r>
    </w:p>
    <w:p>
      <w:pPr>
        <w:pStyle w:val="Normal"/>
        <w:pBdr>
          <w:top w:val="single" w:sz="4" w:space="1" w:color="000000"/>
        </w:pBdr>
        <w:ind w:left="73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ое предприятие,  расстояние - 23 км (25 минут)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453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ин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Лемп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41235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ская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Администрация с.п. Лемп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29074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Александ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«Административно-хозяйственная служба «Сев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40840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ёв Владими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ожарной команды с. Лемпино ФКУ ХМАО – Югры «Центроспас-Югория» по Нефтеюган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4163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ева Светла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ФАП с. Лемпино ЦРБ Нефтею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25065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Сведения о выполнении требований пожарной безопасност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237"/>
        <w:gridCol w:w="354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 з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58 м, площадь – 0.29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стная система оповещения Нефтеюганского района /установлена на здании Лемпнской СОШ/ номинальная суммарная выходная мощность 500В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истема громкого оповещения (блок пит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9359, консоль микрофонн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громкоговор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 шт.), магнитофо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2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Сирена оповещения С-40С  на здании РММ /в сторону ул. Мир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 в налич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пожарных водоёма – обеспечено освещение к подъездам  (уличное фонари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ует в круглогодичном режиме; подъезды обеспече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сп. Лемпино от 11.03.2019  №30 "О мерах по обеспечению пожарной безопасности на территории с.п. Лемпино"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ец противопожарный РВР «Барьер» 17 л – 30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Совета депутатов с.п. Лемпино от 06.12.2018 №33 «Об утверждении бюдже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го поселения Лемпино на 2019 год и плановый период 2020-2021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нансирование мероприятий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п. Лемпино от 11.03.2019 №30 "О мерах по обеспечению пожарной безопасности на территории с.п. Лемпино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1.03.2019  №  30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на территории поселения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4"/>
        <w:gridCol w:w="2695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й комиссии по чрезвычайным ситуациям  и обеспечению пожарной безопасности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оопа-сный пери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ЧС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Б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го противопожарного  инструктажа работников учреждений, предприятий всех форм соб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и организаци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уборки  мусора, отходов, горючесмазочных материалов с территорий предприятий, жилого фонда по мере их вытаивания, а также проведение мероприятий по недопущению пала сухой травы в весенний период, поджога бытовых отходов на контейнерных площадках, разведению костров в дворовых территор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 директор МКУ «АХС «Севе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сведений о лицах, ЮЛ, владеющих, пользующихся и (или) распоряжающихся территориями, прилегающими к лесу, составление перечня собственников, определение объемов и сроков провидения противопожарных мероприятий (Постановление Правительства РФ от 18.08.2016 № 807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 работы внешкольных и общеобразовательных учреждений по привлечению детей в кружки и секции, с целью предупреждения пожаров от шалости детей с огнем. Организация проведения бесед об опасности пож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,   ДК «Кедр»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безопасности при организации отдыха, оздоровления детей и подростков в каникулярный пери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и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, ДК «Кедр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профилактического обслуживания, ремонта теплогенерирующих установок, электрических проводок, электрического оборудования, подтягивания провисших линий электропередачи, молниезащиты, поддержание  их в надлежащем состоя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ери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ибирь»,                   МУП «УТВС»,                       ОАО «ПЭС»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жилом секторе собраний, встреч граждан, направленных на выполнение требований пожарной безопас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и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к проведению в работоспособное состояние источников наружного и внутреннего противопожарного водоснаб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АХС «Север»,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ТВС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обеспечению беспрепятственного проезда и доступа пожарной и специальной техники к жилым домам, зданиям и сооружениям, к местам размещения пожарных гидрантов и естественным источникам водоснаб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ХС «Север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и проведение подворных рейдов,               с целью выявления  и взятие на учет неадаптированных и ведущих антисоциальный образ жизни граждан, семей. Проведение инструктажа  «О мерах пожарной безопасно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уполномоченный ,  «Центроспас-Югория»</w:t>
            </w:r>
          </w:p>
        </w:tc>
      </w:tr>
      <w:tr>
        <w:trPr>
          <w:trHeight w:val="2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ротоколов об административных правонарушениях, предусмотренных Законом Ханты – Мансийского автономного округа – Югры от 11 июня 2010 года № 102–оз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административных правонарушениях» уполномоченными должностными лицам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е должностны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мер по предотвращению проникновения посторонних лиц в чердачные и подвальные помещения муниципального жилого фонда (МК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ая компания ООО «Сибирь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населения по вопросам противопожарной тематики посредством официального сайта органов МС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dm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pi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е лица администрации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е места размещения информационный стендов «01 сообщает» - 1 ед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обновление, отслеживание содержания информации на стенде в актуальном состоя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«АХС «Север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ный специалист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нормативной базы с.п. Лемпино по вопросам пожарной безопас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, ведущий специал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1.03.2019  №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432" w:leader="none"/>
          <w:tab w:val="center" w:pos="492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 по подготовке к пожароопасному сезону 2019 года и борьбе с лесными пожарами на территории сельского поселения Лемп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3"/>
        <w:gridCol w:w="1857"/>
        <w:gridCol w:w="26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на заседании КЧС и ПБ администрации вопрос о подготовке поселения, предприятий, организаций и учреждений к пожароопасному сезон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жароопасный период в случае необходимости вводить запрещающий режим посещения населением лесов с обязательным опубликованием в средствах массовой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П</w:t>
            </w:r>
          </w:p>
        </w:tc>
      </w:tr>
      <w:tr>
        <w:trPr>
          <w:trHeight w:val="1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сти в надлежащее состояние противопожа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снабжение, подъезд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, проезды к здания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ружениям и естественным водое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запасы первичных средств пожароту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АХС "Север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обрание граждан, собственников/арендаторов, ЮЛ земельных участков, примыкающих к лесному массиву, в рамках реализации Постановления Правительства Российской Федерации от 18.08.2016 № 8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ма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ТО лесничества, должностные лиц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меры по соблюдению строжайшего противопожарного режима на подведомственной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ожароопас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яющих организаций, ДП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ополнительные инструктажи с работниками по мерам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ожарооп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ятий, организаций</w:t>
            </w:r>
          </w:p>
        </w:tc>
      </w:tr>
      <w:tr>
        <w:trPr>
          <w:trHeight w:val="1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 доводи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ю д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 состоянии пожарной опасности на территории сельского посе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ходе работ по охране лесов от пожа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ПБ администраци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"Центроспас-Югории"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технику в готовность. Держать в готовности запасы пе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летни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АХС "Север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меры к предотвращению засорения леса бытовыми и строительными отходами, определить специально отведенные места для сбора мус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меры по оперативному расследованию фактов уничтожения и повреждения лесов в результате пожаров и выявлению лиц, совершив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нару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Весь пожароопа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участковый уполномочен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адзор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ать Памятку о мерах пожарной безопасности в индивидуальных жилых дома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изировать Перечень первичных средств пожаротушения и пожарн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я для помещений 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й, находящихся в собственности граждан, разместить на стендах, уведомить собствен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 работниками предприятий усиленную разъяснительную работу по Правилам пожарной безопасности в лесу и Правилам обращения с огнем в лес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(организац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ать работу по устройству на всей протяженности границы населенного пункта, примыкающей к лесному массив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противопожарных барьеров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ывов; минерализованных полос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воевременную очистку территории населенного пункта  и  минерализованной полосы от горючих отходов, мусора, тары, опавших листьев, сухой травы собственниками, арендаторами земельных участ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ть готовнос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вуковой системы оповещения жителей о ЧС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лефонной (радиосвязи) для сообщения о пожа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ъезды и дороги к источникам противопожарного водоснабжения, жилым зданиям и прочим строен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лощадки у всех источников противопожарно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справное наружное освещение в темное время сут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казатели пожарных гидрантов и других источников противопожарного водоснабжения, а также направления движения к ни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ервичные средства пожаротушения и противопожарный инвент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м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директор АХС "Север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/арендаторы земельных уча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ериоды высокой пожарной опасности организовать дежурство должностных лиц администраций и предприятий, наделив их полномочиями по вопросам привлечения сил и средств для ликвидации чрезвычайных ситуаций, обеспечить средствами связи и транспор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предприят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ировать население о принятых решениях по ограничению, запрету на посещение гражданами лесных массивов не менее чем за сутки до их введения, и об их отмене не позднее 24 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методическое руководство, координацию и контроль за подготовкой жителей ИЖД, прилегающих к лесному массиву, к действиям в чрезвычайных ситуациях, связанных с угрозой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ПБ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введение в период высокой (чрезвычайной) пожарной опасности ограничений или запрещений пребывания граждан в лесах в соответствии статьи 11 Лесного кодекса Российской Федерации, Правил пожарной безопасности в лесах, постановлений Правительства ХМАО-Югры, администрации Нефтеюганского район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жароопа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2:00Z</dcterms:created>
  <dc:creator>User</dc:creator>
  <dc:description/>
  <cp:keywords/>
  <dc:language>en-US</dc:language>
  <cp:lastModifiedBy>Пользователь</cp:lastModifiedBy>
  <cp:lastPrinted>2019-03-12T17:16:00Z</cp:lastPrinted>
  <dcterms:modified xsi:type="dcterms:W3CDTF">2019-03-12T12:16:00Z</dcterms:modified>
  <cp:revision>4</cp:revision>
  <dc:subject/>
  <dc:title> </dc:title>
</cp:coreProperties>
</file>