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20675</wp:posOffset>
            </wp:positionV>
            <wp:extent cx="590550" cy="84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Style18"/>
        <w:jc w:val="center"/>
        <w:rPr/>
      </w:pPr>
      <w:r>
        <w:rPr>
          <w:sz w:val="22"/>
          <w:szCs w:val="22"/>
        </w:rPr>
        <w:t>сельское поселение Лемпино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5.2019</w:t>
        <w:tab/>
        <w:tab/>
        <w:tab/>
        <w:t xml:space="preserve">                      </w:t>
        <w:tab/>
        <w:t xml:space="preserve">            </w:t>
        <w:tab/>
        <w:t xml:space="preserve">                                                        № 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14.11.2018 №158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«Профилактика терроризма, экстремизма, гармонизация межэтнических 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ежкультурных отношений на территории  сельского поселения Лемпино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2019-2023 годы»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  <w:sz w:val="24"/>
          <w:szCs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sz w:val="24"/>
          <w:szCs w:val="24"/>
        </w:rPr>
        <w:t>»  п о с т а н о в л я е т: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</w:t>
      </w:r>
      <w:r>
        <w:rPr>
          <w:rFonts w:eastAsia="Calibri"/>
          <w:bCs/>
          <w:lang w:eastAsia="en-US"/>
        </w:rPr>
        <w:t xml:space="preserve">нести изменения в постановление администрации сельского поселения Лемпино от 14.11.2018 №158 «Об утверждении муниципальной программы «Профилактика терроризма, экстремизма, гармонизация межэтнических и межкультурных отношений на территории  сельского поселения Лемпино  на 2019-2023 годы»: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                                                          Н.Н. Фоменк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8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firstLine="5812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от  06.05.2019   </w:t>
      </w:r>
      <w:r>
        <w:rPr>
          <w:sz w:val="24"/>
          <w:szCs w:val="24"/>
          <w:lang w:val="en-US" w:eastAsia="en-US"/>
        </w:rPr>
        <w:t>№ 5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униципальной целев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Лемпин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целевой программы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right="175" w:firstLine="1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ка терроризма, экстремизма, гармонизация межэтнических и межкультурных отношений на территории  сельского поселения Лемпино на 2019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униципальной программы (наименование и номер  соответствующего нормативного правового ак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right="175" w:firstLine="1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.11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/>
            </w:pPr>
            <w:r>
              <w:rPr/>
              <w:t>Муниципальное учреждение «Администрации  сельского поселения Лемп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АХС «Севе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5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Профилактика терроризма.</w:t>
            </w:r>
          </w:p>
        </w:tc>
      </w:tr>
      <w:tr>
        <w:trPr>
          <w:trHeight w:val="1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олерантности и профилактика экстремизма, терроризма в молодежной среде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9" w:leader="none"/>
              </w:tabs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толерантности через средства массовой информ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5" w:leader="none"/>
              </w:tabs>
              <w:ind w:right="175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8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, терроризма с 10 до 17.</w:t>
            </w:r>
          </w:p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охваченной мероприятиям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е экстремизма, терроризма, формированию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молодежи с 80 до 90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175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– </w:t>
            </w:r>
            <w:r>
              <w:rPr>
                <w:b/>
                <w:sz w:val="24"/>
                <w:szCs w:val="24"/>
              </w:rPr>
              <w:t>55,00 тыс. 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19 году – 30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3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20 году – 5,50 тыс. руб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5,5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21 году – 6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6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2 году – 6,5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6,50 тыс. руб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b/>
                <w:sz w:val="24"/>
                <w:szCs w:val="24"/>
              </w:rPr>
              <w:t>в 2023 году – 7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7,00 тыс.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Лемп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Цели, задачи и показатели их дост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Профилактика терроризма.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толерантности через систему образования.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репление толерантности и профилактика экстремизма, терроризма в молодежной среде.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ение толерантности через средства массовой информации.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(показатели непосредственных результатов):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тематических мероприятий, направленных на развитие межэтнической интеграции и профилактику проявлений экстремизма,  терроризма с 10 до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олодежи, охваченной мероприятиями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илактике экстремизма, </w:t>
      </w:r>
      <w:r>
        <w:rPr>
          <w:rFonts w:cs="Times New Roman" w:ascii="Times New Roman" w:hAnsi="Times New Roman"/>
          <w:sz w:val="24"/>
          <w:szCs w:val="24"/>
        </w:rPr>
        <w:t>террориз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ю толерантности</w:t>
      </w:r>
      <w:r>
        <w:rPr>
          <w:rFonts w:cs="Times New Roman" w:ascii="Times New Roman" w:hAnsi="Times New Roman"/>
          <w:sz w:val="24"/>
          <w:szCs w:val="24"/>
        </w:rPr>
        <w:t>, от общей численности молодежи с 80 до 90 (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697"/>
        <w:jc w:val="both"/>
        <w:rPr/>
      </w:pPr>
      <w:r>
        <w:rPr>
          <w:sz w:val="24"/>
          <w:szCs w:val="24"/>
        </w:rPr>
        <w:t>Достижение поставленной цели программы предусмотрено посредством реализации мероприятия «Профилактики антитеррора, экстремизма среди населения сельского поселения» через:</w:t>
      </w:r>
    </w:p>
    <w:p>
      <w:pPr>
        <w:pStyle w:val="Style18"/>
        <w:ind w:firstLine="567"/>
        <w:jc w:val="both"/>
        <w:rPr/>
      </w:pPr>
      <w:r>
        <w:rPr/>
        <w:t>1. Организацию подготовки проектов, изготовле</w:t>
        <w:softHyphen/>
        <w:t>ние, приобретение буклетов, плакатов, памяток и рекомендаций для учреждений, предприятий, организаций, расположенных на территории администрации сельского поселения  Лемпино по антитеррори</w:t>
        <w:softHyphen/>
        <w:t>стической тематике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2. Обеспечение подготовки и размещения в местах массового пребывания граждан информацион</w:t>
        <w:softHyphen/>
        <w:t>ных материалов о действиях в случае возникновения угроз террористического характера, а также размещение соответствующей информа</w:t>
        <w:softHyphen/>
        <w:t>ции на стендах поселения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3.Проведение мероприятий, направленных на продвижение идеалов взаимопонимания, терпимости, межнациональной солидарности, информирование о самобытности и многообразии национальных культур народов, проживающих в сельском поселении Лемпино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4. Подготовку и реализацию культурно-познавательных программ для детей и молодежи, направленных на повышение уровня знаний об истории и культуре народов России и мира, о многонациональности и многоконфессиональности  сельского поселения Лемпино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5. Организацию и проведение тематических меро</w:t>
        <w:softHyphen/>
        <w:t xml:space="preserve">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. 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 xml:space="preserve">6. Создание на базе сельской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. 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В рамках выполнения программного мероприятия будут выполнены профилактические мероприятия реализации государственной молодежной политики,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муниципальной целевой программы будет являться отсутствие совершенных (попыток совершения) террористических актов и актов экстремистской направленности против соблюдения прав и свобод человека на территории  сельского поселения Лемп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условия для эффективной совместной работы подразделений администрации сельского поселения Лемпино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ю программы осуществляет исполнитель муниципальной программы - администрац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ивает внесение изменений в муниципальн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мещает изменения в муниципальную 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разрабатывает в пределах своих полномочий локаль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19"/>
        <w:gridCol w:w="2693"/>
        <w:gridCol w:w="851"/>
        <w:gridCol w:w="850"/>
        <w:gridCol w:w="851"/>
        <w:gridCol w:w="850"/>
        <w:gridCol w:w="851"/>
        <w:gridCol w:w="283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 на момент окончания действия муниципальной целевой программ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, терроризма.</w:t>
            </w:r>
          </w:p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охваченной мероприятиями по профилактике экстремизма, терроризма, формированию толерантности, от общей численности молодежи.</w:t>
            </w:r>
          </w:p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773"/>
      <w:bookmarkEnd w:id="2"/>
      <w:r>
        <w:rPr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4"/>
        <w:gridCol w:w="2560"/>
        <w:gridCol w:w="3256"/>
        <w:gridCol w:w="11"/>
        <w:gridCol w:w="1036"/>
        <w:gridCol w:w="11"/>
        <w:gridCol w:w="909"/>
        <w:gridCol w:w="1045"/>
        <w:gridCol w:w="7"/>
        <w:gridCol w:w="1169"/>
        <w:gridCol w:w="8"/>
        <w:gridCol w:w="1168"/>
        <w:gridCol w:w="8"/>
        <w:gridCol w:w="1169"/>
        <w:gridCol w:w="1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44" w:hanging="0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6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46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46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bookmarkStart w:id="3" w:name="OLE_LINK1"/>
            <w:r>
              <w:rPr/>
              <w:t>2020г.</w:t>
            </w:r>
            <w:bookmarkEnd w:id="3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rPr/>
            </w:pPr>
            <w:r>
              <w:rPr/>
              <w:t>1.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1" w:right="-44" w:hanging="0"/>
              <w:rPr/>
            </w:pPr>
            <w:r>
              <w:rPr/>
              <w:t xml:space="preserve"> </w:t>
            </w:r>
            <w:r>
              <w:rPr/>
              <w:t>Профилактика антитеррора, экстремизма среди населения сельского посе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МУ «Администрация сельского поселения Лемпино»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МКУ АХС «Север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46" w:hanging="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rPr/>
            </w:pPr>
            <w:r>
              <w:rPr/>
              <w:t> 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1" w:right="-44" w:hanging="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автономного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ые 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объек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о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94" w:hRule="atLeast"/>
        </w:trPr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«Администрация сельского поселения Лемпин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                    МКУ АХС «Севе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user</dc:creator>
  <dc:description/>
  <cp:keywords/>
  <dc:language>en-US</dc:language>
  <cp:lastModifiedBy>Пользователь</cp:lastModifiedBy>
  <cp:lastPrinted>2019-05-06T09:54:00Z</cp:lastPrinted>
  <dcterms:modified xsi:type="dcterms:W3CDTF">2019-05-06T04:54:00Z</dcterms:modified>
  <cp:revision>17</cp:revision>
  <dc:subject/>
  <dc:title/>
</cp:coreProperties>
</file>