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7790</wp:posOffset>
            </wp:positionV>
            <wp:extent cx="60134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/>
        <w:t>Сельское поселение Лемпино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/>
        <w:t xml:space="preserve">  </w:t>
      </w:r>
      <w:r>
        <w:rPr/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/>
      </w:pPr>
      <w:r>
        <w:rPr/>
        <w:t xml:space="preserve">   </w:t>
      </w:r>
      <w:r>
        <w:rPr/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797"/>
      </w:tblGrid>
      <w:tr>
        <w:trPr>
          <w:trHeight w:val="198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26.09.2019</w:t>
            </w:r>
          </w:p>
        </w:tc>
        <w:tc>
          <w:tcPr>
            <w:tcW w:w="879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№ </w:t>
            </w:r>
            <w:r>
              <w:rPr/>
              <w:t xml:space="preserve">86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с. Лемпино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О проведении месячника гражданской обороны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на территории сельского поселения Лемпино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о исполнение Федерального закона от 12.02.1998 №28-ФЗ «О гражданской обороне» (в редакции от 29.06.2015)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 (в редакции от 09.04.2015), в соответствии с «Планом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утвержденным распоряжением Правительства Ханты-Мансийского автономного округа – Югры от 11 января 2019 года №1-рп и в целях популяризации среди населения мероприятий гражданской обороны, обучения населения действиям в случае возникновения чрезвычайных ситуаций мирного и военного времени на территории сельского поселения Лемпино постановляет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br/>
        <w:t xml:space="preserve">          1. Провести месячник гражданской обороны на территории сельского поселения Лемпино           с 1 октября по 1 ноября 2019 год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 Утвердить план проведения месячника гражданской обороны на территории с.п. Лемпино согласно прило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 Рекомендовать руководителям организаций, учреждений с.п. Лемпино, обеспечивающих выполнение мероприятий местного уровня по гражданской обороне, разработать планы проведения месячника ГО и организовать их выполнени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4. Опубликовать настоящее постановление на официальном сайте органов местного самоуправления с.п. Лемпино w</w:t>
      </w:r>
      <w:r>
        <w:rPr>
          <w:lang w:val="en-US"/>
        </w:rPr>
        <w:t>w</w:t>
      </w:r>
      <w:r>
        <w:rPr/>
        <w:t>w.admlempino.r</w:t>
      </w:r>
      <w:r>
        <w:rPr>
          <w:lang w:val="en-US"/>
        </w:rPr>
        <w:t>u</w:t>
      </w:r>
      <w:r>
        <w:rPr/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5. Контроль за исполнением постановления возложить на главного специалиста администрации А.А. Евску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br/>
        <w:t>Глава сельского поселения                                                                       Н.Н. Фоменкина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left="6663" w:hanging="0"/>
        <w:rPr/>
      </w:pPr>
      <w:r>
        <w:rPr/>
        <w:t xml:space="preserve">Приложение </w:t>
      </w:r>
    </w:p>
    <w:p>
      <w:pPr>
        <w:pStyle w:val="Style21"/>
        <w:shd w:fill="FFFFFF" w:val="clear"/>
        <w:spacing w:before="0" w:after="0"/>
        <w:ind w:left="6663" w:hanging="0"/>
        <w:rPr/>
      </w:pPr>
      <w:r>
        <w:rPr/>
        <w:t xml:space="preserve">к постановлению администрации </w:t>
      </w:r>
    </w:p>
    <w:p>
      <w:pPr>
        <w:pStyle w:val="Style21"/>
        <w:shd w:fill="FFFFFF" w:val="clear"/>
        <w:spacing w:before="0" w:after="0"/>
        <w:ind w:left="6663" w:hanging="0"/>
        <w:rPr/>
      </w:pPr>
      <w:r>
        <w:rPr/>
        <w:t xml:space="preserve">сельского поселения Лемпино </w:t>
      </w:r>
    </w:p>
    <w:p>
      <w:pPr>
        <w:pStyle w:val="Style21"/>
        <w:shd w:fill="FFFFFF" w:val="clear"/>
        <w:spacing w:before="0" w:after="0"/>
        <w:ind w:left="6663" w:hanging="0"/>
        <w:rPr/>
      </w:pPr>
      <w:r>
        <w:rPr/>
        <w:t>от 26.09.2019 №86</w:t>
      </w:r>
    </w:p>
    <w:p>
      <w:pPr>
        <w:pStyle w:val="Style21"/>
        <w:shd w:fill="FFFFFF" w:val="clear"/>
        <w:spacing w:before="0" w:after="0"/>
        <w:ind w:left="6663" w:hanging="0"/>
        <w:rPr/>
      </w:pPr>
      <w:r>
        <w:rPr/>
      </w:r>
    </w:p>
    <w:p>
      <w:pPr>
        <w:pStyle w:val="Style21"/>
        <w:shd w:fill="FFFFFF" w:val="clear"/>
        <w:spacing w:before="0" w:after="0"/>
        <w:ind w:left="6663" w:hanging="0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оведения месячника гражданской обороны 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территории с.п. Лемпино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701"/>
        <w:gridCol w:w="215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ирование населения сельского поселения о проведении месячника гражданской оборон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 октября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и утверждение постановлений (приказов), планов проведения месячника гражданской обороны руководителями предприятий, организаций, учреждений и администрации сельского посел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ктября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организаций, учреждений и 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тематических занятий по вопросам защиты от чрезвычайных ситуаций, организация проведения инструктажей, уроков безопасности, уроков по обучению школьников и детей дошкольного возраста правилам пожарной безопасности, безопасности дорожного движения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, размножение и распространение среди населения памяток и листовок по правилам поведения и действиям в чрезвычайных ситуациях, по обеспечению пожарной безопасности в осенне – зимний перио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тренировок по эвакуации персонала по экстренной эвакуации в случае пожаров, угрозы террористических акт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а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 неработающим населением разъяснительных работ, бесед, лекций, вечеров вопросов и ответов, консультаций, показ учебных фильмов о мерах пожарной безопас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месячник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порядке действий при возникновении чрезвычайных ситуаций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оведение комплекса разъяснительных и профилактических мероприятий по обеспечению пожарной безопасности в жилом сектор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месячник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формления уголков гражданской защиты и пожарной безопасности в учреждениях культур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 в сельской библиотеке, Лемпинской СОШ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0" w:hanging="283"/>
              <w:jc w:val="both"/>
              <w:rPr/>
            </w:pPr>
            <w:r>
              <w:rPr/>
              <w:t>- МЧС Росс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0" w:hanging="283"/>
              <w:jc w:val="both"/>
              <w:rPr/>
            </w:pPr>
            <w:r>
              <w:rPr/>
              <w:t>- «Это должен знать каждый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0" w:hanging="283"/>
              <w:jc w:val="both"/>
              <w:rPr/>
            </w:pPr>
            <w:r>
              <w:rPr/>
              <w:t>- «Предупреждение ЧС и действия при их возникновении»;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чника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отчета о проведении «Месячника гражданской обороны» в Комитет ГЗН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 ноября </w:t>
              <w:b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, администрация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false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8:00Z</dcterms:created>
  <dc:creator>User</dc:creator>
  <dc:description/>
  <dc:language>en-US</dc:language>
  <cp:lastModifiedBy>Пользователь</cp:lastModifiedBy>
  <cp:lastPrinted>2019-09-26T17:22:00Z</cp:lastPrinted>
  <dcterms:modified xsi:type="dcterms:W3CDTF">2019-09-26T12:22:00Z</dcterms:modified>
  <cp:revision>5</cp:revision>
  <dc:subject/>
  <dc:title>ДОПОЛНИТЕЛЬНОЕ СОГЛАШЕНИЕ</dc:title>
</cp:coreProperties>
</file>