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714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08.10.2018 </w:t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                         № 138</w:t>
      </w:r>
    </w:p>
    <w:p>
      <w:pPr>
        <w:pStyle w:val="Normal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ых услуг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Лемпино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6"/>
          <w:szCs w:val="26"/>
        </w:rPr>
        <w:t>В соответствии с пунктом 6 статьи 11 Федерального закона от 27 июля 2010 года №210-ФЗ «Об организации предоставления государственных и муниципальных услуг»,              постановлением администрации сельского поселения Лемпино  от 20 июля 2011 года №35 «Об   утверждении Положения о реестре муниципальных  услуг муниципального образования сельское поселение Лемпино»,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реестр муниципальных услуг муниципального образования сельское поселение Лемпино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утратившими силу  постановления администрации сельского поселения Лемпино:</w:t>
      </w:r>
    </w:p>
    <w:p>
      <w:pPr>
        <w:pStyle w:val="Normal"/>
        <w:tabs>
          <w:tab w:val="clear" w:pos="708"/>
          <w:tab w:val="left" w:pos="11320" w:leader="none"/>
        </w:tabs>
        <w:ind w:firstLine="567"/>
        <w:jc w:val="both"/>
        <w:rPr/>
      </w:pPr>
      <w:r>
        <w:rPr>
          <w:sz w:val="26"/>
          <w:szCs w:val="26"/>
        </w:rPr>
        <w:t>- от 05.03.2018 №22 «Об утверждении реестра муниципальных услуг муниципального образования сельское поселение Лемпино»;</w:t>
      </w:r>
    </w:p>
    <w:p>
      <w:pPr>
        <w:pStyle w:val="Normal"/>
        <w:tabs>
          <w:tab w:val="clear" w:pos="708"/>
          <w:tab w:val="left" w:pos="11320" w:leader="none"/>
        </w:tabs>
        <w:ind w:firstLine="567"/>
        <w:jc w:val="both"/>
        <w:rPr/>
      </w:pPr>
      <w:r>
        <w:rPr>
          <w:sz w:val="26"/>
          <w:szCs w:val="26"/>
        </w:rPr>
        <w:t>- от 18.12.2017 №147, от 30.08.2016 №109 «Об утверждении реестра муниципальных услуг муниципального образования сельское поселение Лемпин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2.02.2017 №11 «О внесении изменений в постановление администрации                                                               сельского поселения Лемпино  от  30.08.2016 №109 «Об утверждении реестра муниципальных услуг  муниципального образования сельское поселение Лемпин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(обнародовать) настоящее постановление в бюллетене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</w:t>
        <w:tab/>
        <w:tab/>
        <w:tab/>
        <w:tab/>
        <w:tab/>
        <w:t xml:space="preserve">             А.А. Евска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2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10488" w:hanging="0"/>
        <w:rPr/>
      </w:pPr>
      <w:r>
        <w:rPr/>
        <w:t>Приложение</w:t>
      </w:r>
    </w:p>
    <w:p>
      <w:pPr>
        <w:pStyle w:val="Normal"/>
        <w:shd w:fill="FFFFFF" w:val="clear"/>
        <w:ind w:left="10488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10488" w:hanging="0"/>
        <w:rPr/>
      </w:pPr>
      <w:r>
        <w:rPr/>
        <w:t>сельского поселения Лемпино</w:t>
      </w:r>
    </w:p>
    <w:p>
      <w:pPr>
        <w:pStyle w:val="Normal"/>
        <w:shd w:fill="FFFFFF" w:val="clear"/>
        <w:ind w:left="10488" w:hanging="0"/>
        <w:rPr/>
      </w:pPr>
      <w:r>
        <w:rPr/>
        <w:t>от 08.10.2018  № 138</w:t>
      </w:r>
    </w:p>
    <w:p>
      <w:pPr>
        <w:pStyle w:val="Normal"/>
        <w:tabs>
          <w:tab w:val="clear" w:pos="708"/>
          <w:tab w:val="left" w:pos="1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shd w:fill="FFFFFF" w:val="clear"/>
        <w:spacing w:lineRule="exact" w:line="280"/>
        <w:ind w:right="-83" w:firstLine="720"/>
        <w:jc w:val="center"/>
        <w:rPr>
          <w:b/>
          <w:b/>
        </w:rPr>
      </w:pPr>
      <w:r>
        <w:rPr>
          <w:b/>
        </w:rPr>
        <w:t xml:space="preserve">муниципальных услуг муниципального образования </w:t>
      </w:r>
    </w:p>
    <w:p>
      <w:pPr>
        <w:pStyle w:val="Normal"/>
        <w:shd w:fill="FFFFFF" w:val="clear"/>
        <w:spacing w:lineRule="exact" w:line="280"/>
        <w:ind w:right="-83" w:firstLine="720"/>
        <w:jc w:val="center"/>
        <w:rPr>
          <w:b/>
          <w:b/>
        </w:rPr>
      </w:pPr>
      <w:r>
        <w:rPr>
          <w:b/>
        </w:rPr>
        <w:t xml:space="preserve">сельское поселение Лемпино </w:t>
      </w:r>
    </w:p>
    <w:p>
      <w:pPr>
        <w:pStyle w:val="Normal"/>
        <w:shd w:fill="FFFFFF" w:val="clear"/>
        <w:spacing w:lineRule="exact" w:line="280"/>
        <w:ind w:right="-83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7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 правовые ак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ламентирующий предоставление услуги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фере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ановление администрации сельского поселения Лемпи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19.08.2016 </w:t>
            </w:r>
            <w:r>
              <w:rPr>
                <w:b/>
                <w:bCs/>
              </w:rPr>
              <w:t>№106</w:t>
            </w:r>
            <w:r>
              <w:rPr>
                <w:bCs/>
              </w:rPr>
              <w:t xml:space="preserve"> «Об утверждении административ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ламента предоставления муниципальной услуги «Предоставление архивных справок, архивных выписок, копий архивных документов» (в ред. от 18.12.2017 №120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фере жилищ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ринятие документов, 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ановление администрации сельского поселения Лемпин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5.08.201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 предоставления муниципальной услуги «Принятие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а также выдача решений о переводе ил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казе в переводе жилого помещения в нежилое ил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го помещения в жилое поме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ед. от 17.10.2017 №91, от 18.12.2017 №12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ановление администрации сельского поселения Лемпин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5.08.201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9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«Прием заявлений, докумен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также постановка граждан на учет в качестве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ждающихся в жилых помещениях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ед. от 18.12.2017 №1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right="-108" w:hanging="0"/>
              <w:rPr/>
            </w:pPr>
            <w:r>
              <w:rPr>
                <w:bCs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сельского поселения Лемпин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5.08.201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9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 предоставления муниципальной услуги «Предоставление информации об очередности предоставления жилых помещен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словиях социального найма» (в ред. от 18.12.2017 №12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/>
              <w:t>Прием заявлений и выдача  документов о согласовании переустройства и (или) перепланировки жилого помещ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кого поселения Лемпин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7.20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                        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                 заявлений и выдача  документов о согласовании переустройства и (или) перепланировки жилого помещ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. от 01.10.2015 №85, от 27.01.2016 №17, от 19.08.2016 №104, от 18.12.2017 №12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12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а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собственность граждан  Российской Федераци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ых ими жилых помещений в муниципальн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жилищном фонде (приватизация жилых помещений)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eastAsia="Times New Roman CYR"/>
              </w:rPr>
              <w:t>Выд</w:t>
            </w:r>
            <w:r>
              <w:rPr>
                <w:rFonts w:eastAsia="Times New Roman CYR"/>
                <w:b/>
              </w:rPr>
              <w:t>а</w:t>
            </w:r>
            <w:r>
              <w:rPr>
                <w:rFonts w:eastAsia="Times New Roman CYR"/>
              </w:rPr>
              <w:t>ча актов обследования жилищно-бытовых условий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0  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егламента по предоставлению муниципальной услуг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«Выдача актов обследования жилищно-бытовых услов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сельского поселения Лемпин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              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 предоставления 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                   разрешения (согласия) нанимателю жилого помещения                              муниципального жилищного фонда на вселение других гражд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34"/>
              <w:jc w:val="center"/>
              <w:rPr/>
            </w:pPr>
            <w:r>
              <w:rPr/>
              <w:t>в качестве членов семьи, проживающих совместно с нанимателем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                         регламента предоставления  муниципальной услуги «Выдач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 и оформление документов  по обмену жилыми помещениями по договорам социального най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 предоставления 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            гражданами в муниципальную собственность приватизированных                  жилых пом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34" w:right="-108" w:hanging="0"/>
              <w:rPr/>
            </w:pPr>
            <w:r>
              <w:rPr>
                <w:bCs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                            регламента предоставления муниципальной услуги «Предоставление жилых помещений муниципального  жилищного фонда                             коммерческого исполь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                           регламента предоставления  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жилых помещений муниципального специализированного жилищного фонда по договорам най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12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предоставления муниципальной услуги «Признание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жилым помещением, жилого помещения непригодным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живания и многоквартирного дома аварийным 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м сносу или реконструк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редоставление жилых помещений по договорам социального найма на территории сельского поселения Лемпи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12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                   регламента предоставления муниципальной услуги                                «Предоставление жилых помещений по договорам социаль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 на территории сельского поселения Лемпино»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 сфере распоряжения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-108" w:hanging="0"/>
              <w:rPr>
                <w:bCs/>
              </w:rPr>
            </w:pPr>
            <w:r>
              <w:rPr/>
              <w:t>Предоставление сведений из реестра муниципальной собственности муниципального образования сельское поселение Лемпи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кого поселения Лемпин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9.08.201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1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предоставления муниципальной услуги «Предоставление сведений из реестра муниципальной собственности муниципального образования сельское поселение Лемпи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ред. от 14.10.2016 №122, от 18.12.2017 №12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-108" w:hanging="0"/>
              <w:rPr/>
            </w:pPr>
            <w:r>
              <w:rPr>
                <w:bCs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                          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ренду, безвозмездное пользование  имущества, находящегос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муниципального образования,                                                     за исключением земельных участков и жилых пом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right="-108" w:hanging="0"/>
              <w:rPr/>
            </w:pPr>
            <w:r>
              <w:rPr>
                <w:bCs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1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                        регламента предоставления муниципальной услуги                                  «Предоставление информации об объектах недвижимого имущества, находящихся в муниципальной собственности и предназначенных            для сдачи в аренду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</w:rPr>
              <w:t xml:space="preserve">Предоставление разрешения на </w:t>
            </w:r>
            <w:r>
              <w:rPr/>
              <w:t>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Лемпи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ламента предоставления муниципальной услуг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разреш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предельн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ов разрешенного строительства, реконструкции объектов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, расположенных  на территории сельского поселения Лемпи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right="-108" w:hanging="0"/>
              <w:rPr>
                <w:bCs/>
              </w:rPr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 предоставления муниципальной услуг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едоставление разрешения  на условно разрешенный ви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земельного участка или объекта капиталь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</w:rPr>
            </w:pPr>
            <w:r>
              <w:rPr>
                <w:bCs/>
              </w:rPr>
              <w:t>Присвоение  объекту адресации адреса, аннулирование его адрес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кого поселения Лемпин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0.09.201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7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 утверждении административног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ламента предоставления муниципальной услуги «Присвоение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у адресации адреса, аннулирование его адреса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от 12.10.2015 №89, от 14.10.2016 №121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6 №157, от 18.12.2017 «12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ind w:left="34" w:right="-108" w:hanging="0"/>
              <w:rPr/>
            </w:pPr>
            <w:r>
              <w:rPr/>
              <w:t>Выдача разрешения на установку некапитальных нестационарных сооружений, произведений монументально-декоративного   искус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сельского поселения Лемпин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 предоставления муниципальной услуги «Выдача                    разрешения на установку некапитальных  нестационарных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 произведений монументально-декоративного искусства»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предоставления муниципальной услуги   «Выдача копий архивных документов, подтверждающих право на владение землей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34" w:right="-108" w:hanging="0"/>
              <w:rPr/>
            </w:pPr>
            <w:r>
              <w:rPr>
                <w:bCs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17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ламента предоставления муниципальной услуг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дача специального разрешения на движение по автомобильным дорогам местного значения муниципального образования сельское поселение Лемпин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яжеловесных и (или) крупногабаритн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х сред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34" w:right="-108" w:hanging="0"/>
              <w:rPr>
                <w:bCs/>
              </w:rPr>
            </w:pPr>
            <w:r>
              <w:rPr>
                <w:bCs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сельского поселения Лемп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12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 предоставления  муниципальной услуг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оставление информации пользователям  автомобильны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вания местного значения»</w:t>
            </w:r>
          </w:p>
        </w:tc>
      </w:tr>
    </w:tbl>
    <w:p>
      <w:pPr>
        <w:pStyle w:val="Normal"/>
        <w:shd w:fill="FFFFFF" w:val="clear"/>
        <w:spacing w:lineRule="exact" w:line="280"/>
        <w:ind w:right="-8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397" w:gutter="0" w:header="51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rFonts w:eastAsia="Calibri"/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5:00Z</dcterms:created>
  <dc:creator>KYunosheva</dc:creator>
  <dc:description/>
  <cp:keywords/>
  <dc:language>en-US</dc:language>
  <cp:lastModifiedBy>Пользователь</cp:lastModifiedBy>
  <cp:lastPrinted>2018-10-10T17:30:00Z</cp:lastPrinted>
  <dcterms:modified xsi:type="dcterms:W3CDTF">2018-10-10T12:30:00Z</dcterms:modified>
  <cp:revision>163</cp:revision>
  <dc:subject/>
  <dc:title>ПРОЕКТ ПОСТАНОВЛЕНИЯ</dc:title>
</cp:coreProperties>
</file>