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24765</wp:posOffset>
            </wp:positionV>
            <wp:extent cx="590550" cy="852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Лемпин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юганский район</w:t>
      </w:r>
    </w:p>
    <w:p>
      <w:pPr>
        <w:pStyle w:val="Style1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нты-Мансийский автономный округ - Югр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.2018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№ 19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Лемп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муниципальной программы 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беспечение прав и законных интересов на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Лемпино  на 2018-2022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Конституцией Российской Федерации, пунктом 33 статьи 14 Федерального закона от 06.10.2003 №131-ФЗ «Об общих принципах организации местного самоуправления в Российской Федерации», Федеральным Законом от 07.02.2011  №3-ФЗ "О полиции",  в целях реализации государственной программы Ханты-Мансийского автономного округа – Югр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 - 2020 годы», на основании постановления администрации сельского поселения Лемпино от 30.10.2017                №99 «О муниципальных и ведомственных целевых программах муниципального образования сельского поселения Лемпино», администрация сельского поселения Лемпино   п о с т а н о в л я е 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 программу</w:t>
      </w:r>
      <w:r>
        <w:rPr>
          <w:rFonts w:cs="Times New Roman" w:ascii="Times New Roman" w:hAnsi="Times New Roman"/>
          <w:sz w:val="26"/>
          <w:szCs w:val="26"/>
        </w:rPr>
        <w:t xml:space="preserve"> «Обеспечение прав и законных интересов на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Лемпино  на 2018-2022 годы</w:t>
      </w:r>
      <w:r>
        <w:rPr>
          <w:rFonts w:cs="Times New Roman" w:ascii="Times New Roman" w:hAnsi="Times New Roman"/>
          <w:sz w:val="26"/>
          <w:szCs w:val="26"/>
        </w:rPr>
        <w:t xml:space="preserve">»  (далее Программа) согласно приложе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в муниципальном средстве массовой информации органов местного самоуправления – бюллетене «Лемпинский вестник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 февраля 2018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сельского поселения Лемпино: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3.11.2016 №135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муниципальной программы  «</w:t>
      </w:r>
      <w:r>
        <w:rPr>
          <w:rFonts w:cs="Times New Roman" w:ascii="Times New Roman" w:hAnsi="Times New Roman"/>
          <w:sz w:val="26"/>
          <w:szCs w:val="26"/>
        </w:rPr>
        <w:t>Обеспечение прав и законных интересов на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Лемпино  на 2017-2019 годы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от 26.12.2016 №160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 сельского поселения Лемпино от 23.11.2016 №135 «Об утверждении  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Обеспечение прав и законных интересов на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сельского поселения Лемпино  на 2017-2019 годы»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31.03.2017 №22 «О внесении изменений в постановление администрации  сельского поселения Лемпино от 23.11.2016 №135 «Об утверждении  муниципальной программы «Обеспечение прав и законных интересов населения  сельского поселения Лемпино  на 2017-2019 годы» (в ред. от 26.12.2016 №160)»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tab/>
        <w:t xml:space="preserve">                       </w:t>
        <w:tab/>
        <w:t>Н.Н. Фоменки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Лемпино</w:t>
      </w:r>
    </w:p>
    <w:p>
      <w:pPr>
        <w:pStyle w:val="Style15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1.03.2018  № 19  </w:t>
      </w:r>
    </w:p>
    <w:p>
      <w:pPr>
        <w:pStyle w:val="Style15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беспечение прав и законных интерес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Лемпино на 2018-2022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– муниципальная программ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6444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и законных интересов насел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ельского поселения Лемпино на 2018-2022 годы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0"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учреждение «Администрация сельского поселения Лемпино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АХС «Север»</w:t>
            </w:r>
          </w:p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системы социальной профилактики правонарушений, повышение уровня правовой грамотности для формирования правосознания жителей сельского поселения Лемпин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еспечение нормативно-правовой и информационно-методической профилактики правонарушений;</w:t>
            </w:r>
          </w:p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овлечение общественности сельского поселения Лемпино в предупреждение правонарушений;</w:t>
            </w:r>
          </w:p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филактика правонарушений несовершеннолетних и молодежи;</w:t>
            </w:r>
          </w:p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рофилактика правонарушений среди лиц, освободившихся из мест лишения своб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силение взаимодействия структур в вопросах пресечения незаконного оборота наркотических средст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рганизация взаимодействия органов местного самоуправления сельского поселения Лемпино с правоохранительными органами, общественными и иными организациями сельского поселения Лемпино по профилактике наркомании систематизация проведения мероприятий по формированию у населения здорового образа жизни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"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рганизация взаимодействия с Антинаркотической комиссией Нефтеюган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нициирование и поддержка деятельности общественных организаций, решающих задачи по борьбе с наркомани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"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ктивизация деятельности общественных объединений, коллективов образовательных учреждений, направленных на социально-культурное развитие сельского поселения Лемпино; </w:t>
            </w:r>
          </w:p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и проведение акций по борьбе с наркоманией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firstLine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ind w:left="172" w:firstLine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рофилактика правонарушений»</w:t>
            </w:r>
          </w:p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рофилактика незаконного оборота и потребления наркотических средств и психотропных веществ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firstLine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159" w:right="1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членов добровольного общественного формирования в сфере охраны общественного порядка – увеличение с 4 до 7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159" w:right="1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филактических мероприятий проведенных добровольными общественными формированиями – увеличение с 2 до 7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159" w:right="1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профилактических мероприятий для различных категорий населения сельского поселения – увеличение с 3 до 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autoSpaceDE w:val="false"/>
              <w:spacing w:lineRule="auto" w:line="240" w:before="0" w:after="0"/>
              <w:ind w:left="159" w:right="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формирование негативного отношения в обществе к распространению и незаконному потреблению наркотических средст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морально-нравственной обстановки в поселени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firstLine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-2022 годы</w:t>
            </w:r>
          </w:p>
        </w:tc>
      </w:tr>
      <w:tr>
        <w:trPr>
          <w:trHeight w:val="28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firstLine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9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Программы составляет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,62 тыс.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у – 19,21 тыс. рублей: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автономного округа – 7,15 тыс. рублей;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района – 0,00 тыс. рублей;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ельского поселения – 12,06 тыс. рублей;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– 0,00 тыс. рублей.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9 году – 20,21 тыс. рублей: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автономного округа – 7,15 тыс. рублей;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района – 0,00 тыс. рублей;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ельского поселения – 13,06 тыс. рублей;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– 0,00 тыс. рублей.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0 году – 20,21 тыс. рублей: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автономного округа – 7,15 тыс. рублей;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района – 0,00 тыс. рублей;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ельского поселения – 3,06 тыс. рублей;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– 10,00 тыс. руб.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5,00 тыс. рублей: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автономного округа – 0,00 тыс. рублей;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района – 0,00 тыс. рублей;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ельского поселения – 0,00 тыс. рублей;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– 15,00 тыс. рублей.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2 году – 15,00 тыс. рублей: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автономного округа – 0,00 тыс. рублей;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района – 0,00 тыс. рублей;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ельского поселения – 0,00 тыс. рублей;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– 15,00 тыс. рубл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Характеристика текущего состояния сферы                                                                  социально-экономического развития сельского поселения Лемпи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равовая ос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ую основу Муниципальной программы по профилактике наркомании и токсикомании на территории сельского поселения Лемпино на 2018 – 20122 годы (далее Программа) составляют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ституция Российской Федерации; Федеральный Закон от 06.10.2003 года N 131-ФЗ "Об общих принципах организации местного самоуправления в Российской Федерации"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кон Российской Федерации от 18.04.1991 года N 1026-1 "О милиции"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08.01.1998 года N 3-ФЗ "О наркотических средствах и психотропных веществах",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сельского поселения Лемпи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исполнение поручений президента Российской Федерации от 25.09.2005 №ПР-1564, от 29.06.2007 №ПР-1293 ГС в сельском поселении создана и совершенствуется государственная система профилактики право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та принимаемых мер по борьбе с преступностью, защите прав и свобод граждан может быть обеспечена при условии эффективной профилактической деятельности и надежной защиты в сельском поселении Лемп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Характеристика проблемы и обоснование необходимости ее решения программным мет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леднее десятилетие в России употребление населением, а особенно молодежью алкоголя, наркотических и других психотропных веществ, превратилось в проблему, представляющую серьезную угрозу здоровью населения, экономике страны, социальной сфере и правопорядку. Происходит неуклонное "омоложение" наркомании. Средний возраст начала употребления наркотиков среди молодежи снизился до 14 лет. Возрастает количество сопутствующих заболеваний: в первую очередь СПИДа, инфекционных гепатитов, венерических заболеваний, туберкулеза. Очень высока криминальность среди лиц, злоупотребляющих наркотиками и другими психо-активными веще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мероприятий в соответствии с Муниципальной программой по профилактике наркомании и токсикомании на территории сельского поселения Лемпино на 2018-2022 годы даст возможность не допустить распространение наркомании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е время в сельском поселении сформирована добровольная народная дружина (ДНД), в состав которой вошли 3 человека. В рамках реализации муниципальной программы предусмотрены меры по нормативно-правовому и информационно-методическому сопровождению их деятельности, а также средства для стимулирования членов ДНД. В то же время необходима реализация дополнительных мер по привлечению населения в добровольные общественные форм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ную работу по профилактике правонарушений среди несовершеннолетних проводит родительский патруль. За прошедший период текущего года патрулем осуществлено около 30 рейдов. Особое внимание в работе субъектов профилактики уделяется детям, состоящим на различных видах профилактического учета, а также неблагополучным семья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ами, ранее совершавшими преступления, совершено 1 преступное посягательство (рост 100%), кража имущества. Лица, осужденные к мерам наказания не связанные с лишением свободы и освобождающиеся из мест лишения свободы, практически не имеют возможности устроиться на работу, пусть даже низкооплачиваему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ение программно-целевого подхода в решении задач, направленных на достижение качественных результатов правоохранительной деятельности, обусловлено необходимостью объединения усилий местных органов власти и отдела Министерства внутренних дел Российской Федерации по Нефтеюганскому району, широкого привлечения негосударственных структур, общественных объединений и  граждан, комплексного подхода и координации совместных действий в профилактике право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 связующим звеном во взаимодействии органов внутренних дел с населением по профилактике и раскрытию преступлений является участковый уполномоченный поли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месте с тем, вопрос регулярного нахождения участкового уполномоченного на территории поселения, материально-технического, социально-бытового обеспечения решается медленно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трументом в достижении повышения уровня общественной безопасности, повышения доверия населения к органам власти и управления, правоохранительным органам, обеспечении прав и законных интересов граждан является муниципальная программ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2. Цели, задачи и показатели их дости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рограммы являетс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ствование системы социальной профилактики правонарушений, повышение уровня правовой грамотности для формирования правосознания жителей сельского поселения Лемпино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цели настоящей Программы предлагается решить следующие 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нормативно-правовой и информационно-методической профилактики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влечение общественности сельского поселения Лемпино в предупреждение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филактика правонарушений несовершеннолетних и молоде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филактика правонарушений среди лиц, освободившихся из мест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иление взаимодействия структур в вопросах пресечения незаконного оборота наркотических средст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рганизация взаимодействия органов местного самоуправления сельского поселения Лемпино с правоохранительными органами, общественными и иными организациями сельского поселения Лемпино по профилактике наркомании систематизация проведения мероприятий по формированию у населения здорового образа жизни;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я взаимодействия с Антинаркотической комиссией Нефтеюган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ициирование и поддержка деятельности общественных организаций, решающих задачи по борьбе с наркомани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ктивизация деятельности общественных объединений, коллективов образовательных учреждений, направленных на социально-культурное развитие сельского поселения Лемпино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акций по борьбе с наркоман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ые показатели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личество членов добровольного общественного формирования в сфере охраны общественного порядка – увеличение с 4 до 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личество профилактических мероприятий проведенных добровольными общественными формированиями – увеличение с 2 до 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личество проведенных профилактических мероприятий для различных категорий населения сельского поселения – увеличение с 3 до 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у граждан уровня ответствен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негативного отношения в обществе к распространению и незаконному потреблению наркотических средст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ение морально-нравственной обстановки в посел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3. Характеристика программ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еализации программных мероприятий муниципальной программы «Профилактика правонарушений в сфере общественного порядка в сельском поселении Лемпино на 2018-2022 годы» предусмотрено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«Нормативно-правовое и информационно-методическое обеспечение профилактики правонарушений» планируется посредством реализации следующих основных мероприят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работка Положения о добровольной народной дружине по охране общественного порядка в сельском поселении Лемпино - направлено на  нормативно-правовое обеспечение деятельности добровольных народных дружин по охране общественного порядка в сельском поселении, оказание методической помощи органам местного самоуправления сельского поселения по вопросам взаимодействия с добровольными общественными формированиями в сфере профилактики право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ирование граждан о ходе реализации мероприятий муниципальной программы, в том числе о деятельности родительского патруля по профилактике правонарушений в сельском поселении, учебных и методических материалов в сфере профилактики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мещение на официальном веб-сайте администрации сельского поселения информации о ходе реализации мероприятий муниципальной программы, в том числе о деятельности родительского патруля по профилактике правонарушений в сельском поселении, учебных и методических материалов в сфере профилактики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ирование граждан о способах и средствах правомерной защиты от преступных и иных посягательств через средства массовой информ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ведение в сельском поселении бесплатных консультаций для населения, позволяющих получать родителям экстренную психолого-педагогическую и юридическую помощь, оказание консультативно-практической помощи детям, попавшим в трудную жизненную ситуацию 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, подготовка проектов, изготовле</w:t>
        <w:softHyphen/>
        <w:t>ние, приобретение буклетов, плакатов, памяток и рекомендаций для учреждений, предприятий, организаций, расположенных на территории администрации сельского поселения  Лемпино по  тема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«Профилактика правонарушений в сельском поселении Лемпино и вовлечение общественности в предупреждение правонарушений» планируется посредством реализации следующих основных мероприят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влечение населения сельского поселения различных возрастных и социальных групп к участию в деятельности добровольных общественных формирований в сфере охраны общественного порядка: родительских  и межведомственных патрулей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ведение мероприятий профилактической направленности (рейды, патрулирование и др.) с участием добровольных общественных формирований - направлено на вовлечение в деятельность по обеспечению правопорядка граждан, добровольных общественных формирований, формирование правосознания жителей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семинаров, круглых столов для представителей общественных организаций, специалистов, занимающихся профилактикой право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имулирование граждан  - членов добровольной народной дружины - за участие в мероприятиях по профилактике правонарушений и охране общественного порядка в сельском посел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«Профилактика правонарушений несовершеннолетних и молодежи» планируется посредством реализации следующих основных мероприят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деятельности родительского патруля по профилактике правонарушений в сельском поселении Лемп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временной трудозанятости детей, подростков и молодежи, проживающих в неблагополучных, малообеспеченных семьях общественно-полезным  тру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в каникулярный период занятости детей, подростков и молодежи, проживающих в неблагополучных, малообеспеченных семьях -  направлено на организацию занятости несовершеннолетних общественно-полезным трудом, профилактику ранней преступ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в сельском поселении бесплатных консультаций для населения, позволяющих получать родителям экстренную психолого-педагогическую и юридическую помощь, оказание консультативно-практической помощи детям, попавшим в трудную жизненную ситуацию -  предполагает улучшение качества и доступности предоставления населению психолого-педагогическую, наркологическую и юридическую помощи, родителям и детям, нуждающихся в её оказ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«Профилактика правонарушений среди лиц, освободившихся из мест лишения свободы» планируется посредством реализации следующих основных мероприят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работка и реализация комплекса мер, направленных на социальную адаптацию, трудоустройство лиц, освободившихся из мест лишения свободы -  предполагает создание условий для ресоциализации лиц, освободившихся из мест лишения свободы и ведущих, профилактику рецидивных преступ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контрольно - профилактических мероприятий в отношении наиболее криминально опасного контингента граждан -  предполагает повышение индивидуальной профилактики, взаимодействие правоохранительных органов и общественных формирований в сфере профилактики право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ные мероприятия направлены на решение поставленных задач в комплексе в течение всего срока реализации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4. Механизм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ю программы осуществляет исполнитель муниципальной  программы - администрация сельского поселения Лемпи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исполнителями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У АХС «Север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Р МОБУ «Лемпинская СОШ»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ческая библиот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 №1 ОМВД России по Нефтеюганскому район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 муниципальной  программ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реализацию муниципальной 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внесение изменений в ведомственную целевую программу, их согласование и направление в установленном порядке на рассмотрение комиссии по проведению экспертизы и оценки реализации муниципальных программ и ведомственных целевых программ, состав которой утверждается распоряжением администрации сельского поселения Лемпин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ает изменения в ведомственную целевую программу на официальном сайте администрации поселения для рассмотрения и подготовки предложений населением, бизнес-сообществами, общественными организация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атывает и утверждает комплексный план (сетевой график) по реализации  муниципальной  программ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в пределах своих полномочий локальные правовые акты, необходимые для выполнения муниципальной  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одготовку отчета и представляет его в Департамент финансов Нефтеюганского района в установленные сро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освещение в средствах массовой информации и сети Интернет информацию о ходе реализации муниципальной 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исполнители мероприятий муниципальной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вуют в разработке и осуществляют реализацию мероприятий муниципальной программы, в отношении которых они являются исполн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яют ответственному исполнителю другую необходимую информацию о реализации мероприятий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ют текущий мониторинг реализации программных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вают представление отчетов и материалов по реализации  программы в порядке и сроки, установленные в данном разделе, и при необходимости в сроки, установленные ответственным исполнителем дан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исполнитель и соисполнители муниципально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исполнитель и соисполнители муниципальной программы осуществляют организацию работы и выполнение мероприятий, предусмотренных муниципальной программой (приложение 2 к муниципальной программе), в полном объеме, качественно и в ср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мероприятий муниципальной программы осуществляется на основе муниципальных контрактов, договоров на приобретение товаров (оказание услуг, выполнение работ) для муниципальных нужд, заключаемых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 программы осуществляет глава администрации сельского поселения Лемпино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left="126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 1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евые показател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2268"/>
        <w:gridCol w:w="708"/>
        <w:gridCol w:w="709"/>
        <w:gridCol w:w="709"/>
        <w:gridCol w:w="709"/>
        <w:gridCol w:w="708"/>
        <w:gridCol w:w="32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результ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по года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добровольных общественных формирований в сфере охраны общественного порядка (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филактических мероприятий, проведенных добровольными общественными формированиями (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профилактических мероприятий для различных категорий населения сельского поселения (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 сельского поселения, вовлеченного в общественные формирования в сфере общественного порядк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 сельского поселения, охваченного профилактическими мероприятиями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блица 2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3260"/>
        <w:gridCol w:w="1134"/>
        <w:gridCol w:w="851"/>
        <w:gridCol w:w="992"/>
        <w:gridCol w:w="876"/>
        <w:gridCol w:w="992"/>
        <w:gridCol w:w="992"/>
      </w:tblGrid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35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35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35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35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35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офилактика правонарушений»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Администрация сельского поселения Лемпино»;</w:t>
            </w:r>
          </w:p>
          <w:p>
            <w:pPr>
              <w:pStyle w:val="Normal"/>
              <w:spacing w:lineRule="auto" w:line="240" w:before="0" w:after="0"/>
              <w:ind w:left="34" w:right="-10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АХС «Север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 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офилактика незаконного оборота и потребления наркотических средств и психотропных веществ»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незаконного оборота и потребления наркотических средств и психотропных веще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Администрация сельского поселения Лемп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автоном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Администрация сельского поселения Лемпино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АХС «Север»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-426" w:right="-1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22:00Z</dcterms:created>
  <dc:creator>user</dc:creator>
  <dc:description/>
  <cp:keywords/>
  <dc:language>en-US</dc:language>
  <cp:lastModifiedBy>Пользователь</cp:lastModifiedBy>
  <cp:lastPrinted>2018-03-01T10:10:00Z</cp:lastPrinted>
  <dcterms:modified xsi:type="dcterms:W3CDTF">2018-03-01T05:10:00Z</dcterms:modified>
  <cp:revision>24</cp:revision>
  <dc:subject/>
  <dc:title/>
</cp:coreProperties>
</file>