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2292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22.08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109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ритуальных услуг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и мест захороне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, руководствуясь статьей 3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1. Утвердить Положения об организации ритуальных услуг и содержании мест захоронения на территории муниципального образования сельское поселение Лемпино согласно приложению, к настоящему постановлению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сельского поселения Лемпино от 13.06.2013 №56 «Об утверждении Положения об организации ритуальных услуг и содержании мест захоронения  на территории сельского поселения Лемпино». 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муниципального образования сельское поселение Лемпино. 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главного специалиста администрации сельского поселения Лемпино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 № 109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ритуальных услуг и содержании мест захоронения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Лемп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12 января 1996 года №8-ФЗ «О погребении и похоронном деле»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, руководствуясь статьей 3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 поселение Лемпино и устанавливает порядок организации деятельности и полномочия администрации сельского поселения Лемпино, МКУ АХС «Север» в сфере ритуальных услуг и содержания мест захоронения на территории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сельского поселения Лемпино в сфере организации ритуальных услуг и содержания мест захоронения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создании мест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ение размера бесплатно предоставляемого участка земли для погребения умершего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пределение правил содержания мест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ределение порядка деятельности общественных кладбищ, крематорие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ение уполномоченного органа по организации ритуальных услуг и содержания мест захоро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муниципального образования сельского поселения Лемпино, муниципальными правовыми актам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арушении санитарных и экологических требований к содержанию места погребения к обязанностям администрации сельского поселения Лемпино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инвентаризации кладбищ на территории сельского поселения Лемпи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ведение реестра кладбищ, расположенных на территории сельского поселения Лемпино;        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сельского поселения Лемпи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го поселения Лемп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действия, предусмотренные действующим законодательством, муниципальными правовыми акт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Лемпи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сельского поселения Лемпи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пециализированная служба по вопросам похоронного дела создается администрацией сельского поселения Лемпи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Порядок деятельности специализированной службы по вопросам похоронного дела определяется администрацией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Финансовое обеспечение организации ритуальных услуг и содержания мест   захоронения является расходным обязательством сельского поселения Лемпино и осуществляется за счет средств местного бюджета и иных источников, определенных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9:00Z</dcterms:created>
  <dc:creator>Вакула Наталья Михайловна</dc:creator>
  <dc:description/>
  <cp:keywords/>
  <dc:language>en-US</dc:language>
  <cp:lastModifiedBy>Пользователь</cp:lastModifiedBy>
  <cp:lastPrinted>2018-08-22T09:16:00Z</cp:lastPrinted>
  <dcterms:modified xsi:type="dcterms:W3CDTF">2018-08-22T04:16:00Z</dcterms:modified>
  <cp:revision>20</cp:revision>
  <dc:subject/>
  <dc:title/>
</cp:coreProperties>
</file>