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2292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22.08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110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равилах содержания мест погребения и порядк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го кладбища на территории муниципального образования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Лемпино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21 части 1 статьи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ельское поселение Лемп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равила содержания мест погребения на территории муниципального образования сельского поселения Лемпино (приложение 1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Порядок деятельности общественного кладбища на территории муниципального образования сельского поселения Лемпино (приложение 2).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информационном бюллетене «Лемпинский вестник» и размещению на официальном сайте муниципального образования сельское поселение Лемпино. </w:t>
      </w:r>
    </w:p>
    <w:p>
      <w:pPr>
        <w:pStyle w:val="Style28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администрации сельского поселения Лемпино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 № 110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мест погребе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Лемп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разработаны 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Главного государственного санитарного врача Российской Федерации от 28 июня 2011 года 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01-НС-22/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оответствии с Федеральным законом от 12 января 1996 года №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енами скорб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ешение о создании места погребения на территории сельского поселения Лемпино принимается исполнительно - распорядительным органом местного самоуправления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емельного участка для размещения места погребения, и его предоставление осуществляется администрацией сельского поселения Лемпи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2 января 1996 года №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и прекращение деятельности на месте погребения производятся в случаях, установленных с Федеральным законом от 12 января 1996 года №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мест погреб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сельского поселения Лемпино, схематический план кладбищ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  <w:tab/>
        <w:t>Зона «моральной защиты» (моральная зона, зеленая защитная зона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 пределах территории мест погребения предусматриваютс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Проезды и пешеходные дорожк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Мусоросборники, урны для сбора мусор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  <w:t>Общественные туалеты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  <w:tab/>
        <w:t xml:space="preserve">Наружное освещение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кладбища имеет ограду высотой не менее 2 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одержание мест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Содержание мест погребения обеспечивается администрацией сельского поселения Лемпино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Работы по содержанию мест погребения включаю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Обработку противогололедными материалами в зимний перио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  <w:tab/>
        <w:t>Содержание объектов наружного освещения мест погребения (при налич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  <w:tab/>
        <w:t>Уход за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содержанию и благоустройству кладбищ, а также по содержанию неблагоустроенных (брошенных) могил возлагается на администрацию сельского поселения Лемпи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могильные сооружения (надгроб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8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могильные сооружения устанавливаются по согласованию с администрацией сельского поселения Лемпино и регистрируются в «Книг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дписи на надмогильных сооружениях (надгробиях) должны соответствовать сведениям о лицах, погребенных в данном захорон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а территории кладбища запр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мовольно расширять предоставленный участок земли для погреб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ортить надмогильные сооружения (надгробия), оборудование кладбища, засорять территори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ходиться на территории кладбища после его закры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омать насаждения, рвать цв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ыгуливать собак, пасти домашних животных, ловить пт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зводить костры, добывать песок и глину, резать дер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ставлять демонтированные надмогильные сооружения при их замене или осуществлении благоустройства на месте погреб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кататься на лыжах, санях, велосипедах, мопедах, мотороллерах, мотоцикл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амовольно превышать установленный размер безвозмездно предоставленного участка для погреб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несоблюдение настоящих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Лица, виновные в нарушении настоящих Правил, несут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авилам содержания мес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ребения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Лемпи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ельское поселение Лемп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кладбищ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а «___» _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709"/>
        <w:gridCol w:w="1134"/>
        <w:gridCol w:w="733"/>
        <w:gridCol w:w="779"/>
        <w:gridCol w:w="935"/>
        <w:gridCol w:w="813"/>
        <w:gridCol w:w="993"/>
        <w:gridCol w:w="1559"/>
      </w:tblGrid>
      <w:tr>
        <w:trPr>
          <w:trHeight w:val="14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ебенного (погребе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2"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лумбария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яруса (ниши)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Указываются при налич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Лемпи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8  №110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общественного кладбища на территор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Лемп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Ханты-Мансийского автономного округа от 26 сентября 2014 года №78-оз «Об отдельных вопросах организации местного самоуправления в Ханты-Мансийском автономном округе - Юг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Главного государственного санитарного врача Российской Федерации от 28 июня 2011 года 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ответствии с Федеральным законом от 12 января 1996 года №8-ФЗ «О погребении и похоронном деле»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щественные кладбища предназначены для погребения умерших с учетом их волеизъявления либо по решению администрации сельского поселения Лемпино.</w:t>
        <w:tab/>
        <w:t>Общественное кладбище находится в ведении администрации сельского поселения Лемп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 общественном кладбище погребение может осуществляться с учетом вероисповедальных, воинских и иных обычаев и традиций. На общественном кладбище для погребения умерших (погибших)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 января 1996 года №8-ФЗ «О погребении и похоронном дел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могут создаваться воинские уча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560" w:leader="none"/>
          <w:tab w:val="left" w:pos="1843" w:leader="none"/>
          <w:tab w:val="left" w:pos="2127" w:leader="none"/>
          <w:tab w:val="left" w:pos="3402" w:leader="none"/>
          <w:tab w:val="left" w:pos="3828" w:leader="none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  <w:tab/>
        <w:t>Организация погреб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Гаран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№8-ФЗ «О погребении и похоронном дел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№8-ФЗ «О погребении и похоронном деле»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бесплатно предоставляемого участка земли для погребения составляет не менее 5 метров квадратных (2,5 x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убина могилы составляет не менее 1,5 (полтора) метра от поверхности земли до крышки гроба, в зависимости от условий гру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могильная насыпь высотой 0,5 м от поверхности земли. Насыпь должна выступать за края могилы для защиты ее от поверхностных в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января 1996 года №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ециализированной службой по вопросам похоронного д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ронение производится в соответствии с действующ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е захоронение регистрируется в день захоронения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Лемп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ниге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специалистом в соответствии с должностными обязан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ладбищ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звание кладбищ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режим работы кладбищ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авила содержания и посещ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го кладбища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Лемпи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НИ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ЗАХОРО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74"/>
        <w:gridCol w:w="1276"/>
        <w:gridCol w:w="992"/>
        <w:gridCol w:w="1168"/>
        <w:gridCol w:w="1877"/>
        <w:gridCol w:w="1560"/>
        <w:gridCol w:w="1559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мершего(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умер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мерти умершего(е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хоронения умершего (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лица, ответственного за захор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hyperlink" Target="consultantplus://offline/ref=237F015105DE8713024760FBE09EC27F04D432020AC4B20ACAB97B78BBD075CCF68B3A0148B28517EByFJ" TargetMode="External"/><Relationship Id="rId5" Type="http://schemas.openxmlformats.org/officeDocument/2006/relationships/hyperlink" Target="consultantplus://offline/ref=9F089097CD8BDD680126F5A4347D4C1E0F95B5CF9E5F53599D2C4D7DA5YEyE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4:00Z</dcterms:created>
  <dc:creator>Вакула Наталья Михайловна</dc:creator>
  <dc:description/>
  <cp:keywords/>
  <dc:language>en-US</dc:language>
  <cp:lastModifiedBy>Пользователь</cp:lastModifiedBy>
  <cp:lastPrinted>2018-08-22T09:18:00Z</cp:lastPrinted>
  <dcterms:modified xsi:type="dcterms:W3CDTF">2018-08-22T04:18:00Z</dcterms:modified>
  <cp:revision>31</cp:revision>
  <dc:subject/>
  <dc:title/>
</cp:coreProperties>
</file>