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2292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22.08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111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деятельности специализирован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охоронного дел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деятельности специализированной службы по вопросам похоронного дела на территории муниципального образования сельское поселение Лемпино согласно приложению, к настоящему постановлению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муниципального образования сельское поселение Лемпино. 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администрации сельского поселения Лемпино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Н.Н. Фоме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 № 111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специализированной службы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хоронного дел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Лемпин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по вопросам похоронного дела на территории муниципального образования сельское поселение Лемпино (далее - служба) создается 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 (далее - Федеральный закон) является муниципальным казенным учреждением административно-хозяйственной службы «Север» (далее - МКУ АХС «Север»), действующий на основании Устава учрежд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службы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лужбы явля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оказания услуг по погребению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ронение невостребованных тел умерших.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рава службы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АХС «Север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бязанности службы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обязана:</w:t>
      </w:r>
    </w:p>
    <w:p>
      <w:pPr>
        <w:pStyle w:val="FORMATTEXT1"/>
        <w:tabs>
          <w:tab w:val="left" w:pos="70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FORMATTEXT1"/>
        <w:tabs>
          <w:tab w:val="left" w:pos="70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FORMATTEXT1"/>
        <w:tabs>
          <w:tab w:val="left" w:pos="70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тветственность службы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несет ответственност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подготовку могил, погребение умерших, захоронение урн с прахом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бесперебойную работу общественных туалетов, освещения (при их наличии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безопасност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й ремонт зданий (сооружений) кладбищ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7:00Z</dcterms:created>
  <dc:creator>Вакула Наталья Михайловна</dc:creator>
  <dc:description/>
  <cp:keywords/>
  <dc:language>en-US</dc:language>
  <cp:lastModifiedBy>Пользователь</cp:lastModifiedBy>
  <cp:lastPrinted>2018-08-22T09:19:00Z</cp:lastPrinted>
  <dcterms:modified xsi:type="dcterms:W3CDTF">2018-08-22T04:19:00Z</dcterms:modified>
  <cp:revision>8</cp:revision>
  <dc:subject/>
  <dc:title/>
</cp:coreProperties>
</file>