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3749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08.2018</w:t>
        <w:tab/>
        <w:tab/>
        <w:tab/>
        <w:tab/>
        <w:t xml:space="preserve">                      </w:t>
        <w:tab/>
        <w:tab/>
        <w:tab/>
        <w:t xml:space="preserve">            </w:t>
        <w:tab/>
        <w:t xml:space="preserve">                      № 11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5"/>
        <w:tabs>
          <w:tab w:val="clear" w:pos="708"/>
          <w:tab w:val="left" w:pos="10080" w:leader="none"/>
        </w:tabs>
        <w:spacing w:before="0" w:after="0"/>
        <w:ind w:firstLine="709"/>
        <w:jc w:val="center"/>
        <w:rPr>
          <w:bCs/>
          <w:kern w:val="2"/>
        </w:rPr>
      </w:pPr>
      <w:r>
        <w:rPr>
          <w:bCs/>
          <w:kern w:val="2"/>
        </w:rPr>
        <w:t>Об определении Уполномоченного орга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8-ФЗ "О погребении и похоронном деле", законом Ханты-Мансийского автономного округа от 26 сентября 2014 года №78-оз «Об отдельных вопросах организации местного самоуправления в Ханты-Мансийском автономном округе - Югре», постановлением администрации сельского поселения Лемпино от 22.08.2018 №109 «Об утверждении Положения об организации ритуальных услуг и содержании мест захоронения на территории муниципального образования сельское поселение Лемпино», Уставом сельского поселения Лемпино,                              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Определить Уполномоченным органом по организации ритуальных услуг и содержанию мест захоронения на территории муниципального образования сельское поселение Лемпино - муниципальное казённое учреждение административно-хозяйственная служба «Север» (далее - МКУ АХС «Север»)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uppressAutoHyphens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У АХС «Север»: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овать деятельность специализированной службы по вопросам похоронного дела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ить сектору экономики и финансов администрации сельского поселения Лемпино расчеты для определения стоимости услуг, предоставляемых, согласно гарантированному перечню услуг по погреб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ктору экономики и финансов администрации сельского поселения Лемпино разработать нормативно-правовой акт устанавливающий стоимость услуг, предоставляемых Уполномоченным органом, согласно гарантированному перечню услуг по погреб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главного специалиста                        А.А. Евскую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5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75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Глава сельского поселения                                                                     Н.Н. Фоменкина</w:t>
      </w:r>
      <w:r>
        <w:rPr>
          <w:rFonts w:cs="Times New Roman" w:ascii="Times New Roman" w:hAnsi="Times New Roman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0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59:00Z</dcterms:created>
  <dc:creator>1</dc:creator>
  <dc:description/>
  <cp:keywords/>
  <dc:language>en-US</dc:language>
  <cp:lastModifiedBy>Пользователь</cp:lastModifiedBy>
  <cp:lastPrinted>2018-08-22T09:20:00Z</cp:lastPrinted>
  <dcterms:modified xsi:type="dcterms:W3CDTF">2018-08-22T09:20:00Z</dcterms:modified>
  <cp:revision>10</cp:revision>
  <dc:subject/>
  <dc:title> </dc:title>
</cp:coreProperties>
</file>