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86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42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1.2018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№ 1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муниципальной программы «Благоустройство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Лемпин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- 2023 годы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создания системы комплексного благоустройства и реализации эффективной и              качественной работы по благоустройству сельского поселения Лемпино, во исполнении                    полномочий по решению вопросов местного значения в соответствии с Федеральным законом                от 06 октября 2003 года №131-ФЗ «Об общих принципах организации местного самоуправления в             Российской Федерации», в соответствии с ст. 179 Бюджетного кодекса  Российской Федерации, Уставом муниципального образования сельское поселение Лемпино, руководствуясь постановлением администрации сельского поселения Лемпино от 30.10.2017 №99 «</w:t>
      </w:r>
      <w:r>
        <w:rPr>
          <w:bCs/>
        </w:rPr>
        <w:t>О муниципальных и                ведомственных целевых программах муниципального образования сельское поселение Лемпино</w:t>
      </w:r>
      <w:r>
        <w:rPr/>
        <w:t>»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Благоустройство территории муниципального образования сельское поселение Лемпино на 2019 - 2023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>Признать утратившими силу постановления администрации сельского поселения Лемпино:</w:t>
      </w:r>
    </w:p>
    <w:p>
      <w:pPr>
        <w:pStyle w:val="Style17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 11.08.2017 №75 «Об утверждении муниципальной программы «Благоустройство территории муниципального образования сельское поселение Лемпино на 2017 - 2019 годы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.12.2017 №152, от 01.03.2018 №18, от 25.09.2018 №133 «О внесении изменений в постановление администрации сельского поселения Лемпино от 11.08.2017 №75 «Об утверждении муниципальной программы «Благоустройство территории муниципального образования сельское поселение Лемпино на 2017 - 2019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 01.01.2019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</w:t>
        <w:tab/>
        <w:tab/>
        <w:tab/>
        <w:t xml:space="preserve">                                        А.А. Евская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both"/>
        <w:rPr/>
      </w:pPr>
      <w:r>
        <w:rPr/>
        <w:t xml:space="preserve">сельского поселения Лемпино </w:t>
      </w:r>
    </w:p>
    <w:p>
      <w:pPr>
        <w:pStyle w:val="Normal"/>
        <w:ind w:left="6237" w:hanging="0"/>
        <w:jc w:val="both"/>
        <w:rPr/>
      </w:pPr>
      <w:r>
        <w:rPr/>
        <w:t>от 14.11.2018  № 1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Лемпи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Благоустройство территории муниципального образования сельское поселение Лемпино на 2019 - 2023 годы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лее – 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 xml:space="preserve">Дата утверждения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Администрация сельского поселения Лемпино»</w:t>
            </w:r>
          </w:p>
        </w:tc>
      </w:tr>
      <w:tr>
        <w:trPr>
          <w:trHeight w:val="49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АХС «Север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0" w:leader="none"/>
              </w:tabs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комплексного и безопасного благоустройства поселения, направленной на улучшение качества жизни населения  сельского поселения Лемпино.</w:t>
            </w:r>
          </w:p>
        </w:tc>
      </w:tr>
      <w:tr>
        <w:trPr>
          <w:trHeight w:val="51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. Обеспечение формирования единого облика муниципального образования сельского поселения Лемпино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sz w:val="23"/>
                <w:szCs w:val="23"/>
              </w:rPr>
              <w:t>3. Привлечение предприятий, организаций, жителей поселения к участию в решении проблем благоустройства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 xml:space="preserve">Целевые показатели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 Совершенствование эстетического вида сельского поселения, создание гармоничной архитектурно-ландшафтной среды, 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беспечение надлежащего технического состояния объектов наружного уличного освещения для бесперебойного освещения  улиц,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Увеличение количества  фактически благоустроенных дворовых территорий поселения, шт.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 муниципальной программы на 2019-2023 годы составляет 3824,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в 2019 году – 1824,5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бюджет района – 924,5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сельского поселения – 9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в 2020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сельского поселения – 5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в 2021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сельского поселения – 50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источники -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в 2022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юджет района –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сельского поселения – 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иные источники - 500,0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в 2023 году – 500,00 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ый бюджет -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 автономного округа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бюджет района - 0,00 тыс. рубле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бюджет сельского поселения – 0,00 тыс.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е источники - 5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Раздел 1  «Характеристика текущего состояния сферы </w:t>
        <w:br/>
        <w:t xml:space="preserve">социально-экономического развит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/>
      </w:pPr>
      <w:r>
        <w:rPr>
          <w:b/>
        </w:rPr>
        <w:t>сельское поселение Лемпи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Лемпи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Normal"/>
        <w:ind w:firstLine="567"/>
        <w:jc w:val="both"/>
        <w:rPr/>
      </w:pPr>
      <w:r>
        <w:rPr/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/>
      </w:pPr>
      <w:r>
        <w:rPr/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/>
        <w:t>- объекты внешнего благоустройства сельского поселения Лемпино требуют ремонта или замены;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/>
      </w:pPr>
      <w:r>
        <w:rPr/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Normal"/>
        <w:ind w:left="567" w:hanging="0"/>
        <w:jc w:val="both"/>
        <w:rPr/>
      </w:pPr>
      <w:r>
        <w:rPr/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Normal"/>
        <w:ind w:firstLine="567"/>
        <w:jc w:val="both"/>
        <w:rPr/>
      </w:pPr>
      <w:r>
        <w:rPr/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здел 2  «Цели, задачи и показатели их достижения»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совершенствования системы комплексного и безопасного благоустройства поселения, направленной на улучшение качества жизни населения сельского поселения Лемпино.</w:t>
      </w:r>
    </w:p>
    <w:p>
      <w:pPr>
        <w:pStyle w:val="Normal"/>
        <w:shd w:fill="FFFFFF" w:val="clear"/>
        <w:ind w:firstLine="686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формирования единого облика муниципального образования сельского поселения Лемпино;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>- развитие инфраструктуры обеспечивающей безопасность жизнедеятельности населения.</w:t>
      </w:r>
    </w:p>
    <w:p>
      <w:pPr>
        <w:pStyle w:val="Normal"/>
        <w:shd w:fill="FFFFFF" w:val="clear"/>
        <w:ind w:firstLine="686"/>
        <w:jc w:val="both"/>
        <w:rPr/>
      </w:pPr>
      <w:r>
        <w:rPr/>
        <w:t>Целевые показатели муниципальной программы:</w:t>
      </w:r>
    </w:p>
    <w:p>
      <w:pPr>
        <w:pStyle w:val="Normal"/>
        <w:shd w:fill="FFFFFF" w:val="clear"/>
        <w:ind w:firstLine="686"/>
        <w:jc w:val="both"/>
        <w:rPr/>
      </w:pPr>
      <w:r>
        <w:rPr/>
        <w:t>-совершенствование эстетического вида сельского поселения, создание гармоничной архитектурно-ландшафтной среды, га:</w:t>
      </w:r>
    </w:p>
    <w:p>
      <w:pPr>
        <w:pStyle w:val="Normal"/>
        <w:shd w:fill="FFFFFF" w:val="clear"/>
        <w:ind w:firstLine="686"/>
        <w:jc w:val="both"/>
        <w:rPr/>
      </w:pPr>
      <w:r>
        <w:rPr/>
        <w:t>Вычисляется 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= Sот – Sз – Sд – Sб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Sоо – площадь территории поселения необходимая к озеленению и очистки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от – общая площадь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з – площадь застройки территории поселения, га;</w:t>
      </w:r>
    </w:p>
    <w:p>
      <w:pPr>
        <w:pStyle w:val="Normal"/>
        <w:shd w:fill="FFFFFF" w:val="clear"/>
        <w:ind w:firstLine="686"/>
        <w:jc w:val="both"/>
        <w:rPr/>
      </w:pPr>
      <w:r>
        <w:rPr/>
        <w:t>Sд –площадь автомобильных дорог общего пользования местного значения, проездов, тротуаров, бордюров, м2;</w:t>
      </w:r>
    </w:p>
    <w:p>
      <w:pPr>
        <w:pStyle w:val="Normal"/>
        <w:shd w:fill="FFFFFF" w:val="clear"/>
        <w:ind w:firstLine="686"/>
        <w:jc w:val="both"/>
        <w:rPr/>
      </w:pPr>
      <w:r>
        <w:rPr/>
        <w:t>Sб – площадь для озеленения территории поселения, га</w:t>
      </w:r>
    </w:p>
    <w:p>
      <w:pPr>
        <w:pStyle w:val="Normal"/>
        <w:shd w:fill="FFFFFF" w:val="clear"/>
        <w:ind w:firstLine="686"/>
        <w:jc w:val="both"/>
        <w:rPr/>
      </w:pPr>
      <w:r>
        <w:rPr/>
        <w:t>- обеспечение надлежащего технического состояния объектов наружного уличного освещения для бесперебойного освещения  улиц, км;</w:t>
      </w:r>
    </w:p>
    <w:p>
      <w:pPr>
        <w:pStyle w:val="Normal"/>
        <w:shd w:fill="FFFFFF" w:val="clear"/>
        <w:ind w:firstLine="686"/>
        <w:jc w:val="both"/>
        <w:rPr/>
      </w:pPr>
      <w:r>
        <w:rPr/>
        <w:t>Увеличение доли освещенности в соответствии с нормативами и ГОСТами, обеспечение надлежащего технического состояния объектов наружного уличного освещения  по бесперебойному освещению улиц сельского поселения;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 </w:t>
      </w:r>
      <w:r>
        <w:rPr/>
        <w:t>- проведение санитарно-эпидемиологических мероприятий, га;</w:t>
        <w:tab/>
      </w:r>
    </w:p>
    <w:p>
      <w:pPr>
        <w:pStyle w:val="Normal"/>
        <w:shd w:fill="FFFFFF" w:val="clear"/>
        <w:ind w:firstLine="686"/>
        <w:jc w:val="both"/>
        <w:rPr/>
      </w:pPr>
      <w:r>
        <w:rPr/>
        <w:t>Мероприятия позволят повысить уровень обеспечения санитарно-эпидемиологического благополучия населения по целому ряду показателей в частности по безопасности людей и животных. Обработки проводятся в соответствии с санитарно-эпидемиологическими правилами СП3.5.3.1129-02, СанПиН 3.5.2.1376 -03.</w:t>
      </w:r>
    </w:p>
    <w:p>
      <w:pPr>
        <w:pStyle w:val="Normal"/>
        <w:shd w:fill="FFFFFF" w:val="clear"/>
        <w:ind w:firstLine="686"/>
        <w:jc w:val="both"/>
        <w:rPr/>
      </w:pPr>
      <w:r>
        <w:rPr/>
        <w:t>- увеличение количества  фактически благоустроенных дворовых территорий поселения. шт.</w:t>
      </w:r>
    </w:p>
    <w:p>
      <w:pPr>
        <w:pStyle w:val="Normal"/>
        <w:shd w:fill="FFFFFF" w:val="clear"/>
        <w:ind w:firstLine="686"/>
        <w:jc w:val="both"/>
        <w:rPr/>
      </w:pPr>
      <w:r>
        <w:rPr/>
        <w:t>производится по формуле:</w:t>
      </w:r>
    </w:p>
    <w:p>
      <w:pPr>
        <w:pStyle w:val="Normal"/>
        <w:shd w:fill="FFFFFF" w:val="clear"/>
        <w:ind w:firstLine="686"/>
        <w:jc w:val="both"/>
        <w:rPr/>
      </w:pPr>
      <w:r>
        <w:rPr/>
        <w:t>Ln = Lдв - Lдс,</w:t>
      </w:r>
    </w:p>
    <w:p>
      <w:pPr>
        <w:pStyle w:val="Normal"/>
        <w:shd w:fill="FFFFFF" w:val="clear"/>
        <w:ind w:firstLine="686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ind w:firstLine="686"/>
        <w:jc w:val="both"/>
        <w:rPr/>
      </w:pPr>
      <w:r>
        <w:rPr/>
        <w:t>Ln – количество объектов подлежащих благоустройству в 2019-2023 годах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в – количество объектов подлежащих благоустройству всего, ед.;</w:t>
      </w:r>
    </w:p>
    <w:p>
      <w:pPr>
        <w:pStyle w:val="Normal"/>
        <w:shd w:fill="FFFFFF" w:val="clear"/>
        <w:ind w:firstLine="686"/>
        <w:jc w:val="both"/>
        <w:rPr/>
      </w:pPr>
      <w:r>
        <w:rPr/>
        <w:t>Lдс – количество благоустроенных объектов в предшествующих годах, ед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Раздел 3 «Характеристика программных мероприят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сновное мероприятие «Благоустройство территории»,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озеленение территории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содержание и техническое обслуживание уличного осве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благоустройство дворов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- прочие благоустро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здел 4  «Механизм реализации муниципальной программы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сельского поселения Лемпино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02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 - правовыми актами органов местного самоуправления сельского поселения Лемпино.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169" w:leader="none"/>
        </w:tabs>
        <w:autoSpaceDE w:val="false"/>
        <w:ind w:firstLine="540"/>
        <w:jc w:val="both"/>
        <w:rPr/>
      </w:pPr>
      <w:r>
        <w:rPr/>
      </w:r>
    </w:p>
    <w:tbl>
      <w:tblPr>
        <w:tblW w:w="143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193"/>
        <w:gridCol w:w="1701"/>
        <w:gridCol w:w="992"/>
        <w:gridCol w:w="1377"/>
        <w:gridCol w:w="1080"/>
        <w:gridCol w:w="1229"/>
        <w:gridCol w:w="992"/>
        <w:gridCol w:w="269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целевой показатель на начало 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эстетического вида сельского поселения, создание гармоничной архитектурно-ландшафтной среды, 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длежащего технического состояния объектов наружного уличного освещения для бесперебойного освещения  улиц,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 фактически благоустроенных дворовых территорий поселения,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* При исполнении целевого показателя Указа Президента Российской Федерации дается ссылка на Указ </w:t>
      </w:r>
      <w:r>
        <w:rPr>
          <w:i/>
          <w:color w:val="000000"/>
          <w:sz w:val="20"/>
          <w:szCs w:val="20"/>
        </w:rPr>
        <w:t>Президента Российской Федерации (дата, номер, наименование)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1. </w:t>
      </w:r>
      <w:hyperlink r:id="rId4">
        <w:bookmarkStart w:id="0" w:name="Par1922"/>
        <w:bookmarkEnd w:id="0"/>
        <w:r>
          <w:rPr>
            <w:rStyle w:val="InternetLink"/>
            <w:i/>
            <w:color w:val="000000"/>
            <w:sz w:val="20"/>
            <w:szCs w:val="20"/>
            <w:u w:val="none"/>
          </w:rPr>
          <w:t>Указ</w:t>
        </w:r>
      </w:hyperlink>
      <w:r>
        <w:rPr>
          <w:i/>
          <w:color w:val="000000"/>
          <w:sz w:val="20"/>
          <w:szCs w:val="2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 и т.д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18"/>
        <w:gridCol w:w="2693"/>
        <w:gridCol w:w="3260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МУ «Администрация сельского поселения Лемп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 МКУ АХС «С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bC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3C23C422520D1B885A05CA83F4EBE0D250212F84F1C078499AC57BDD1ZA2F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KYunosheva</dc:creator>
  <dc:description/>
  <cp:keywords/>
  <dc:language>en-US</dc:language>
  <cp:lastModifiedBy>Пользователь</cp:lastModifiedBy>
  <cp:lastPrinted>2018-11-20T11:13:00Z</cp:lastPrinted>
  <dcterms:modified xsi:type="dcterms:W3CDTF">2018-11-20T06:13:00Z</dcterms:modified>
  <cp:revision>8</cp:revision>
  <dc:subject/>
  <dc:title>ПРОЕКТ ПОСТАНОВЛЕНИЯ</dc:title>
</cp:coreProperties>
</file>