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37185</wp:posOffset>
            </wp:positionV>
            <wp:extent cx="590550" cy="813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42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</w:t>
      </w:r>
      <w:r>
        <w:rPr>
          <w:rFonts w:cs="Times New Roman" w:ascii="Times New Roman" w:hAnsi="Times New Roman"/>
          <w:sz w:val="36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0.12.2018</w:t>
        <w:tab/>
        <w:tab/>
        <w:tab/>
        <w:tab/>
        <w:tab/>
        <w:tab/>
        <w:tab/>
        <w:tab/>
        <w:tab/>
        <w:t xml:space="preserve">                                       № 170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б утверждении программы профилактики нарушений обязательных требован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идическими лицами и индивидуальными предпринимателям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ри осуществлении муниципального контроля, проводимог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Лемп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частью 1 статьи 8.2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программу профилактики нарушений обязательных требований юридическими лицами и индивидуальными предпринимателями при осуществлении муниципального контроля, проводимого администрацией сельского поселения Лемпино, на 2019-2021 годы (далее – программа)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сельского поселения Лемпино от 22.08.2018 №112 «Об утверждении Программы профилактики нарушений юридическими лицами и индивидуальными предпринимателями обязательных требований».</w:t>
      </w:r>
    </w:p>
    <w:p>
      <w:pPr>
        <w:pStyle w:val="Normal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сельского поселения Лемпино.</w:t>
      </w:r>
    </w:p>
    <w:p>
      <w:pPr>
        <w:pStyle w:val="Normal"/>
        <w:rPr/>
      </w:pPr>
      <w:r>
        <w:rPr>
          <w:sz w:val="24"/>
          <w:szCs w:val="24"/>
        </w:rPr>
        <w:t>3. Контроль за выполнением настоящего постановления возложить на главного специалиста А.А. Евску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 поселения  </w:t>
        <w:tab/>
        <w:tab/>
        <w:tab/>
        <w:tab/>
        <w:t xml:space="preserve">                       Н.Н. Фоменкина </w:t>
      </w:r>
    </w:p>
    <w:p>
      <w:pPr>
        <w:pStyle w:val="Normal"/>
        <w:spacing w:lineRule="exact" w:line="260"/>
        <w:ind w:left="6804" w:right="-28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60"/>
        <w:ind w:left="680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60"/>
        <w:ind w:left="680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мпино </w:t>
      </w:r>
    </w:p>
    <w:p>
      <w:pPr>
        <w:pStyle w:val="Normal"/>
        <w:spacing w:lineRule="exact" w:line="260"/>
        <w:ind w:left="6804" w:right="-284" w:hanging="0"/>
        <w:rPr>
          <w:sz w:val="24"/>
          <w:szCs w:val="24"/>
        </w:rPr>
      </w:pPr>
      <w:r>
        <w:rPr>
          <w:sz w:val="24"/>
          <w:szCs w:val="24"/>
        </w:rPr>
        <w:t>от 20.12.2018 №170</w:t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нарушений обязательных треб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идическими лицами и индивидуальными предпринимател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муниципального контрол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одимого администрацией сельского поселения Лемпин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9-2021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Виды муниципального контроля, осуществляемые администрацией сельского поселения Лемпино: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ида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ый контроль в области торгово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ый контроль за соблюдением правил благоустрой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5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ый контроль </w:t>
            </w:r>
            <w:r>
              <w:rPr>
                <w:bCs/>
                <w:color w:val="000001"/>
                <w:sz w:val="24"/>
                <w:szCs w:val="24"/>
                <w:lang w:eastAsia="en-US"/>
              </w:rPr>
              <w:t xml:space="preserve">за обеспечением сохранности автомобильных дорог общего пользования местного значени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>2. Мероприятия по профилактике нарушений, реализуемые администрацией сельского поселения Лемпин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1"/>
        <w:gridCol w:w="1984"/>
        <w:gridCol w:w="2834"/>
      </w:tblGrid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профилактике нарушений 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ое 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лжностное лицо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информирования юридических лиц, индивидуальных предпринимателей </w:t>
            </w:r>
          </w:p>
          <w:p>
            <w:pPr>
              <w:pStyle w:val="Normal"/>
              <w:autoSpaceDE w:val="false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о вопросам соблюдения обязательных требовани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том числе посредством разработки и опубликования руководств </w:t>
            </w:r>
          </w:p>
          <w:p>
            <w:pPr>
              <w:pStyle w:val="Normal"/>
              <w:autoSpaceDE w:val="false"/>
              <w:spacing w:lineRule="auto" w:line="254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В случае изменения обязательных требований: подготовка и распространение комментариев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 содержании новых нормативных правовых актов, устанавливающих обязательные требования, внесенных изменениях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разъяснительной работы в средствах массовой информации и (или) на официальном сайте Администрации ________ в сети "Интернет" по вопросам соблюдения обязательных требований в сфере муниципальн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и размещени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на официальном сайте органов местного самоуправления _____________ соответствующих обобщений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с указанием наиболее часто встречающихся случаев нарушений обязательных требовани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оябрь-декабрь 2019-2021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Выдача предостережений о недопустимости нарушения обязательных требований 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в соответствии с частями 5 - 7 статьи 8.2 Федерального закона от 26 декабря 2008 года № 294-ФЗ «О защите прав юридических лиц 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-2021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4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pacing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Calibri"/>
      <w:b/>
      <w:bCs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32:00Z</dcterms:created>
  <dc:creator>KYunosheva</dc:creator>
  <dc:description/>
  <cp:keywords/>
  <dc:language>en-US</dc:language>
  <cp:lastModifiedBy>Пользователь</cp:lastModifiedBy>
  <cp:lastPrinted>2018-12-20T10:29:00Z</cp:lastPrinted>
  <dcterms:modified xsi:type="dcterms:W3CDTF">2018-12-20T05:29:00Z</dcterms:modified>
  <cp:revision>18</cp:revision>
  <dc:subject/>
  <dc:title>ПРОЕКТ ПОСТАНОВЛЕНИЯ</dc:title>
</cp:coreProperties>
</file>