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7810</wp:posOffset>
            </wp:positionH>
            <wp:positionV relativeFrom="paragraph">
              <wp:posOffset>-72390</wp:posOffset>
            </wp:positionV>
            <wp:extent cx="590550" cy="792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6.12.2018                                                                                                                           № 174 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пино от 26.02.2018 №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Лемпи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 период 2018-2022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основании решений Совета депутатов сельского поселения Лемпино от 06.12.2018 №33 «Об утверждении бюджета муниципального образования сельского поселения Лемпино на 2019 год и плановый период 2020-2021 годы», от 06.12.2018 №34 «О внесении изменений в решение Совета депутатов сельского поселения Лемпино от 14.12.2017 №272 «Об утверждении бюджета муниципального образования сельское поселение Лемпино на 2018 год и плановый период 2019-2020 годы» (в ред. от 15.03.2018 №288, от 17.07.2018 №318), в соответствии с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го поселения Лемпино»             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сельского поселения Лемпино от  26.02.2018 №16 «Об утверждении муниципальной программы «Развитие транспортной системы сельского поселения Лемпино на период 2018-2022 годы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ложение к постановлению изложить в следующе редакции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постановление подлежит официальному опубликованию в муниципальном средстве массовой информации органов местного самоуправления – бюллетене «Лемпинский вестник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</w:t>
        <w:tab/>
        <w:tab/>
        <w:tab/>
        <w:tab/>
        <w:tab/>
        <w:t xml:space="preserve">            Н.Н. Фоменки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12.2018 № 174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транспортной системы сельского поселения Лемпино на период 2018- 2022 годы»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та утверждения муниципальной программы (наименование и номер соответствующего нормативного акта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2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  <w:p>
            <w:pPr>
              <w:pStyle w:val="ConsPlusCell"/>
              <w:tabs>
                <w:tab w:val="clear" w:pos="708"/>
                <w:tab w:val="left" w:pos="280" w:leader="none"/>
                <w:tab w:val="left" w:pos="463" w:leader="none"/>
              </w:tabs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а на сеть автомобильных дорог общего пользования - 365 д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 -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firstLine="142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Программы составляет – 7495,58 тыс. рублей, в том числе: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18 году – 2286,28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827,92 тыс. рублей;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1458,36 тыс. рублей.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19 году – 2393,91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1369,27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1024,64 тыс. рублей.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0 году – 1766,69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781,19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85,5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1 году – 898,70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898,7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ые источники – 150,00 тыс. рублей.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2022 году – 150,00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21"/>
              <w:spacing w:lineRule="auto" w:line="240" w:before="0" w:after="0"/>
              <w:ind w:left="-108" w:right="-108" w:firstLine="142"/>
              <w:jc w:val="both"/>
              <w:rPr/>
            </w:pPr>
            <w:r>
              <w:rPr/>
              <w:t>- иные источники – 150,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Устав муниципального образования сельское поселение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становление администрации сельского поселения Лемпино от</w:t>
      </w:r>
      <w:r>
        <w:rPr>
          <w:rFonts w:cs="Times New Roman" w:ascii="Times New Roman" w:hAnsi="Times New Roman"/>
          <w:sz w:val="24"/>
          <w:shd w:fill="FFFFFF" w:val="clear"/>
        </w:rPr>
        <w:t xml:space="preserve"> 08.11.2017 №104  года «Об основных направлениях налоговой и бюджетной политики муниципального образования сельское поселение Лемпино на 2018 год и на плановый период 2019 и 2020 годов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отяженность автомобильных дорог общего пользования  на 1 января 2018 года составляет 5,1 км, из них с асфальтобетонным покрытием – 2,4 км, с дорожно-плитовым покрытием – 1,3 км, с щебеночным покрытием – 0,9 км, грунтовые дороги – 0,5 км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состоянию на 1 января 2018 года 37,5 % автомобильных дорог общего пользования, предназначенных для решения местных вопросов, эксплуатируются более 10 лет.. При нормативных межремонтных сроках на капитальный ремонт 8 лет и 4 года на ремонт сложилась ситуация, когда автомобильные дороги общего пользования, предназначенные для решения местных вопросов, имеют недостаточные транспортно-эксплуатационные характерист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в ХМАО-Югре показывает, что задержка с проведением ремонтных работ на 3 года ведет к значительному росту дополнительных затрат на капитальный ремо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меченное делает актуальным приведение транспортно-эксплуатационных характеристик автомобильных дорог, предназначенных для решения  местных вопросов  общего пользования в соответствие с требованиями норм и технических регламентов. Сложные природные и климатические условия требуют более высоких затрат на ремонт, ремонт и содержание автомобильных дорог общего пользования местного 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0" w:name="Par310"/>
      <w:bookmarkEnd w:id="0"/>
      <w:r>
        <w:rPr>
          <w:rFonts w:cs="Times New Roman" w:ascii="Times New Roman" w:hAnsi="Times New Roman"/>
          <w:b/>
          <w:sz w:val="24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</w:t>
      </w:r>
      <w:r>
        <w:rPr>
          <w:rFonts w:cs="Times New Roman" w:ascii="Times New Roman" w:hAnsi="Times New Roman"/>
          <w:b/>
          <w:bCs/>
          <w:sz w:val="24"/>
        </w:rPr>
        <w:t> -</w:t>
      </w:r>
      <w:r>
        <w:rPr>
          <w:rFonts w:cs="Times New Roman" w:ascii="Times New Roman" w:hAnsi="Times New Roman"/>
          <w:sz w:val="24"/>
        </w:rPr>
        <w:t xml:space="preserve">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и повышение качества транспортных услуг, оказываемых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модернизации транспортной системы поселения путем строительства и повышения технического уровня,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функционирования и содержание сети автомобильных дорог общего пользования, являющихся подъездами к сельским населенным пунктам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прив. в норм.сост. = L прив. в норм.сост./ S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- прив. в норм.сост. –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L - прив. в норм.сост. - протяженность автомобильных дорог общего пользования местного значения, приведенных в нормативное состояние,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 - площадь автомобильных дорог общего пользования местного значения, по состоянию на 31 декабря текущего года,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</w:rPr>
        <w:t>Доля протяженности автомобильных дорог, отвечающих нормативным требованиям в общей протяженности автомобильных дорог поселения - 10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= (L отв.норм.тр./ L )*100, где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L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 постоянного круглогодичного</w:t>
      </w:r>
      <w:r>
        <w:rPr>
          <w:rFonts w:cs="Times New Roman" w:ascii="Times New Roman" w:hAnsi="Times New Roman"/>
          <w:sz w:val="24"/>
          <w:szCs w:val="24"/>
        </w:rPr>
        <w:t xml:space="preserve"> выхода на сеть автомобильных дорог общего пользования - 365 дней</w:t>
      </w:r>
    </w:p>
    <w:p>
      <w:pPr>
        <w:pStyle w:val="Normal"/>
        <w:ind w:left="655" w:hanging="6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: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время=Т дн. году-Тд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-кол-во дней в году, сут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д - кол-во дней в году отсутствия доступа к муниципальным дорогам, сут. (фиксируется актами комиссии по безопасности дорожного движения)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тижение поставленной цели программы предусмотрено посредством </w:t>
        <w:br/>
        <w:t>реализации следующих мероприятий: ремонт, содержание и капитальный ремонт автодорог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ремонту, капитальному ремонту автомобильных дорог и мостов предусматрив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ое обследование автомобильных доро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земляного полот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дорожной одеж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проектно-изыскательские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экспертизу проектно-сметной документ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проезжей части дор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обо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шивание травы на обочи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ю программы осуществляет ответственный исполнитель муниципальной программы – администрация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ает изменения в муниципальную программу на официальном сайте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подготовку отчета и представляет его в Департамент дорожного хозяйства и транспорта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муниципальной программы осуществляется за счет средств бюджета Ханты-Мансийского автономного округа, средств бюджета поселения. 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 соглашением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</w:t>
      </w:r>
      <w:r>
        <w:rPr>
          <w:rFonts w:cs="Times New Roman" w:ascii="Times New Roman" w:hAnsi="Times New Roman"/>
          <w:sz w:val="24"/>
        </w:rPr>
        <w:t>ого движения на них, включая содерж</w:t>
      </w:r>
      <w:r>
        <w:rPr>
          <w:rFonts w:cs="Times New Roman" w:ascii="Times New Roman" w:hAnsi="Times New Roman"/>
          <w:color w:val="000000"/>
          <w:sz w:val="24"/>
        </w:rPr>
        <w:t>ание и обеспечение функционирования парковок (парковочных мест), ос</w:t>
      </w:r>
      <w:r>
        <w:rPr>
          <w:rFonts w:cs="Times New Roman" w:ascii="Times New Roman" w:hAnsi="Times New Roman"/>
          <w:sz w:val="24"/>
        </w:rPr>
        <w:t>уществление муниципального кон</w:t>
      </w:r>
      <w:r>
        <w:rPr>
          <w:rFonts w:cs="Times New Roman" w:ascii="Times New Roman" w:hAnsi="Times New Roman"/>
          <w:color w:val="000000"/>
          <w:sz w:val="24"/>
        </w:rPr>
        <w:t>троля за сохранностью автомобильных дорог местного значения в границах населенных пунктов вселения, а также осуществление иных полномочий в области использо</w:t>
      </w:r>
      <w:r>
        <w:rPr>
          <w:rFonts w:cs="Times New Roman" w:ascii="Times New Roman" w:hAnsi="Times New Roman"/>
          <w:sz w:val="24"/>
        </w:rPr>
        <w:t>вания автомобильных дорог и осущ</w:t>
      </w:r>
      <w:r>
        <w:rPr>
          <w:rFonts w:cs="Times New Roman" w:ascii="Times New Roman" w:hAnsi="Times New Roman"/>
          <w:color w:val="000000"/>
          <w:sz w:val="24"/>
        </w:rPr>
        <w:t>ествления дорожной деятельности в соответствии с законодательством Российской Федерации в час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капитального ремонта и ремонта автомобильных дорог общего пользования местного значения предается </w:t>
      </w:r>
      <w:r>
        <w:rPr>
          <w:rFonts w:cs="Times New Roman" w:ascii="Times New Roman" w:hAnsi="Times New Roman"/>
          <w:sz w:val="24"/>
        </w:rPr>
        <w:t>Департаменту строительства и жилищно-коммунального комплекса Нефтеюганского района (МКУ «Управление капитального строительства и жилищно-коммунального комплекса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2552"/>
        <w:gridCol w:w="850"/>
        <w:gridCol w:w="851"/>
        <w:gridCol w:w="850"/>
        <w:gridCol w:w="851"/>
        <w:gridCol w:w="850"/>
        <w:gridCol w:w="3261"/>
      </w:tblGrid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22 году до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- 36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35"/>
        <w:gridCol w:w="1809"/>
        <w:gridCol w:w="3480"/>
        <w:gridCol w:w="1531"/>
        <w:gridCol w:w="1253"/>
        <w:gridCol w:w="1253"/>
        <w:gridCol w:w="1252"/>
        <w:gridCol w:w="1253"/>
        <w:gridCol w:w="111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/ соисполнитель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8" w:hanging="0"/>
              <w:rPr/>
            </w:pPr>
            <w:r>
              <w:rPr>
                <w:rFonts w:cs="Times New Roman" w:ascii="Times New Roman" w:hAnsi="Times New Roman"/>
              </w:rPr>
              <w:t>Ремонт, капитальный ремонт автомобильных доро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9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3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3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е учреждение «Администрация сельского поселения Лемпи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3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6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70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9:00Z</dcterms:created>
  <dc:creator>Админ</dc:creator>
  <dc:description/>
  <cp:keywords/>
  <dc:language>en-US</dc:language>
  <cp:lastModifiedBy>Пользователь</cp:lastModifiedBy>
  <cp:lastPrinted>2018-12-25T16:36:00Z</cp:lastPrinted>
  <dcterms:modified xsi:type="dcterms:W3CDTF">2018-12-25T11:36:00Z</dcterms:modified>
  <cp:revision>10</cp:revision>
  <dc:subject/>
  <dc:title/>
</cp:coreProperties>
</file>