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28.12.2018 </w:t>
        <w:tab/>
        <w:tab/>
        <w:tab/>
        <w:tab/>
        <w:tab/>
        <w:tab/>
        <w:tab/>
        <w:tab/>
        <w:tab/>
        <w:t xml:space="preserve">             </w:t>
        <w:tab/>
        <w:t xml:space="preserve">             № 18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тоимость услуг  по погребению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Cs w:val="26"/>
          <w:lang w:bidi="ru-RU"/>
        </w:rPr>
        <w:t>соответствии с Федеральным законам от 12.01.1996 №8-ФЗ «О погребении и похоронном деле» и постановлением Правительства Ханты-Мансийского автономного округа - Югры от 14.04.2012 №137-п «О Региональной службе по тарифам Ханты- Мансийского автономного округа - Югры», на основании письма Региональной службой по тарифам Ханты-Мансийского автономного округа - Югры от 30.08.2018 №47-исх-1125</w:t>
      </w:r>
      <w:r>
        <w:rPr>
          <w:rFonts w:cs="Times New Roman" w:ascii="Times New Roman" w:hAnsi="Times New Roman"/>
          <w:szCs w:val="26"/>
        </w:rPr>
        <w:t>,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тоимость услуг, предоставляемых согласно гарантированному перечню услуг по погребению муниципальным казенным учреждением административно-хозяйственная служба «Север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остановление подлежит официальному опубликованию в муниципальном средстве массовой информации органов местного самоуправления – бюллетене «Лемпин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/>
      </w:pPr>
      <w:r>
        <w:rPr>
          <w:rFonts w:cs="Times New Roman" w:ascii="Times New Roman" w:hAnsi="Times New Roman"/>
          <w:szCs w:val="26"/>
        </w:rPr>
        <w:t>Глава сельского поселения                                                                  Н.Н. Фоменкина</w:t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кого поселения Лемпино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8.12.2019 №181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hd w:fill="auto" w:val="clear"/>
        <w:spacing w:lineRule="auto" w:line="240" w:before="0" w:after="0"/>
        <w:ind w:left="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тоимость услуг, предоставляемых согласно гарантированному перечню</w:t>
        <w:br/>
        <w:t>услуг по погребению муниципальным казенным учреждением</w:t>
        <w:br/>
        <w:t>административно-хозяйственная служба «Север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820"/>
        <w:gridCol w:w="4395"/>
      </w:tblGrid>
      <w:tr>
        <w:trPr>
          <w:trHeight w:val="1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услуг, предоставляемых согласно гарантированному перечню услуг по погребению, рублей*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ArialNarrow85pt"/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Style w:val="2FranklinGothicDemi85pt"/>
                <w:rFonts w:cs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,00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9,00</w:t>
            </w:r>
          </w:p>
        </w:tc>
      </w:tr>
      <w:tr>
        <w:trPr>
          <w:trHeight w:val="8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1,0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94,00</w:t>
            </w:r>
          </w:p>
        </w:tc>
      </w:tr>
      <w:tr>
        <w:trPr>
          <w:trHeight w:val="695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9pt"/>
                <w:rFonts w:eastAsia="Arial Narrow"/>
                <w:sz w:val="26"/>
                <w:szCs w:val="26"/>
              </w:rPr>
              <w:t>8</w:t>
            </w:r>
            <w:r>
              <w:rPr>
                <w:rStyle w:val="29pt1"/>
                <w:rFonts w:eastAsia="Franklin Gothic Demi"/>
                <w:sz w:val="26"/>
                <w:szCs w:val="26"/>
              </w:rPr>
              <w:t xml:space="preserve"> </w:t>
            </w:r>
            <w:r>
              <w:rPr>
                <w:rStyle w:val="29pt"/>
                <w:rFonts w:eastAsia="Arial Narrow"/>
                <w:sz w:val="26"/>
                <w:szCs w:val="26"/>
              </w:rPr>
              <w:t>55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shd w:fill="auto" w:val="clear"/>
        <w:spacing w:lineRule="auto" w:line="240"/>
        <w:ind w:right="46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* Услуги НДС не облагаются в соответствии со статьей 149 Налогов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ArialNarrow85pt">
    <w:name w:val="Основной текст (2) + Arial Narrow;8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FranklinGothicDemi85pt">
    <w:name w:val="Основной текст (2) + Franklin Gothic Demi;8;5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Сноска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8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05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8:00Z</dcterms:created>
  <dc:creator>User</dc:creator>
  <dc:description/>
  <cp:keywords/>
  <dc:language>en-US</dc:language>
  <cp:lastModifiedBy>Пользователь</cp:lastModifiedBy>
  <cp:lastPrinted>2019-03-11T14:14:00Z</cp:lastPrinted>
  <dcterms:modified xsi:type="dcterms:W3CDTF">2019-03-11T09:14:00Z</dcterms:modified>
  <cp:revision>7</cp:revision>
  <dc:subject/>
  <dc:title> </dc:title>
</cp:coreProperties>
</file>