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238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ru-RU"/>
        </w:rPr>
        <w:t xml:space="preserve">  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е поселение Лемпино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фтеюганский район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АДМИНИСТРАЦИЯ</w:t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СЕЛЬСКОГО ПОСЕЛЕНИЯ ЛЕМПИНО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03.2018</w:t>
        <w:tab/>
        <w:tab/>
        <w:tab/>
        <w:tab/>
        <w:tab/>
        <w:tab/>
        <w:t xml:space="preserve">                                                                   № 2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Лемпи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1"/>
        <w:widowControl/>
        <w:spacing w:lineRule="exact" w:line="29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 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и законами от 25.12.2008 №273 «О противодействии коррупции», от 02.03.2007 </w:t>
      </w:r>
      <w:hyperlink r:id="rId3">
        <w:r>
          <w:rPr>
            <w:rStyle w:val="InternetLink"/>
            <w:sz w:val="26"/>
            <w:szCs w:val="26"/>
            <w:lang w:val="ru-RU"/>
          </w:rPr>
          <w:t>№ 25-ФЗ</w:t>
        </w:r>
      </w:hyperlink>
      <w:r>
        <w:rPr>
          <w:sz w:val="26"/>
          <w:szCs w:val="26"/>
          <w:lang w:val="ru-RU"/>
        </w:rPr>
        <w:t xml:space="preserve"> «О муниципальной службе в Российской Федерации»,  </w:t>
      </w:r>
      <w:hyperlink r:id="rId4">
        <w:r>
          <w:rPr>
            <w:rStyle w:val="InternetLink"/>
            <w:sz w:val="26"/>
            <w:szCs w:val="26"/>
            <w:lang w:val="ru-RU"/>
          </w:rPr>
          <w:t>Указ</w:t>
        </w:r>
      </w:hyperlink>
      <w:r>
        <w:rPr>
          <w:sz w:val="26"/>
          <w:szCs w:val="26"/>
          <w:lang w:val="ru-RU"/>
        </w:rPr>
        <w:t>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eastAsia="Calibri"/>
          <w:bCs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становлением Губернатора Ханты-Мансийского автономного округа - Югры от 23.05.2011 №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п о с т а н о в л я е т: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Лемпино согласно </w:t>
      </w:r>
      <w:r>
        <w:rPr>
          <w:rFonts w:cs="Times New Roman" w:ascii="Times New Roman" w:hAnsi="Times New Roman"/>
          <w:spacing w:val="-4"/>
          <w:sz w:val="26"/>
          <w:szCs w:val="26"/>
        </w:rPr>
        <w:t>приложению 1.</w:t>
      </w:r>
    </w:p>
    <w:p>
      <w:pPr>
        <w:pStyle w:val="ConsPlusNormal1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соблюдению требований к служебному поведению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6"/>
          <w:szCs w:val="26"/>
        </w:rPr>
        <w:t>в администрации сельского поселения Лемпино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утратившими силу постановления администрации сельского поселения Лемпино:</w:t>
      </w:r>
    </w:p>
    <w:p>
      <w:pPr>
        <w:pStyle w:val="ConsPlusNormal1"/>
        <w:widowControl/>
        <w:spacing w:lineRule="exact" w:line="29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25.01.2013 №5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»;</w:t>
      </w:r>
    </w:p>
    <w:p>
      <w:pPr>
        <w:pStyle w:val="ConsPlusNormal1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 16.05.2013 №48 «О внесении изменения в постановление администрации сельского поселения Лемпино от 25.01.2013 №5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»;</w:t>
      </w:r>
    </w:p>
    <w:p>
      <w:pPr>
        <w:pStyle w:val="ConsPlusNormal1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6.12.2013 №101 «О внесении изменения в постановление администрации сельского поселения Лемпино  от 25.01.2013 №5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04.02.2014 №11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т 25.09.2015 №76 «О комиссии по соблюдению требований к служебному поведению муниципальных служащих и урегулированию конфликта интересов в администрации  сельского поселения Лемпино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7.07.2016 №70 «О внесении изменений в постановление администрации сельского поселения Лемпино от 25.09.2015 №76 «О комиссии по соблюдению требований к служебному поведению муниципальных служащих и урегулированию конфликта интересов в администрации  сельского поселения Лемпино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 опубликованию (обнародованию) в муниципальном средстве массовой информации – бюллетене «Лемпинский вестник»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сельского поселения                 </w:t>
        <w:tab/>
        <w:tab/>
        <w:t xml:space="preserve">                        Н.Н. Фоменки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становлению администрации сельского поселения Лемпи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6.03.2018  № 27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hyperlink w:anchor="Par38">
        <w:r>
          <w:rPr>
            <w:rStyle w:val="InternetLink"/>
            <w:b/>
            <w:sz w:val="26"/>
            <w:szCs w:val="26"/>
            <w:lang w:val="ru-RU"/>
          </w:rPr>
          <w:t>ПОЛОЖЕНИЕ</w:t>
        </w:r>
      </w:hyperlink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администрации сельского поселения Лемпино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далее – Положение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мпино (далее – комиссия), образуемой в администрации сельского поселения Лемпино </w:t>
        <w:br/>
        <w:t xml:space="preserve">в соответствии с Федеральными законами от 02.03.2007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 (далее – Федеральный закон «О муниципальной службе в Российской Федерации»), от 25.12.2008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73-ФЗ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Ханты-Мансийского автономного округа - Югры, муниципальными правовыми актами, настоящим Положением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рассматривает вопросы, связанные с соблюдением требований </w:t>
        <w:br/>
        <w:t>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 Лемпино её структурного подразделения с правом юридического лица, (далее – муниципальные служащие), за исключением главы администрации сельского поселения Лемпино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комиссии является содействие администрации сельского поселения Лемпино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73-ФЗ «О противодействии коррупции», другими федеральны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уществлении мер по предупреждению коррупц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образуется нормативным правовым актом администрации сельского поселения Лемпино. Порядок работы комиссии регулируется настоящим Положением.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(Глава сельского поселения Лемпино)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(назначаемый главой сельского поселения Лемпино из числа членов комиссии, замещающих должности муниципальной службы в администрации сельского поселения Лемпино)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(должностное лицо кадровой службы, ответственное за работу </w:t>
        <w:br/>
        <w:t xml:space="preserve">по профилактике коррупционных и иных правонарушений);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(муниципальные служащие кадровой службы, юридического подразделения, других подразделений администрации сельского поселения Лемпино, определяемые главой сельского поселения Лемпино, а также представитель образовательных организаций среднего, высшего и дополнительного профессионального образования (общеобразовательная школа – преподаватель социальных и общественных дисциплин)).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члены комиссии при принятии решений обладают равными правами.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Лемпино может принять решение о включении в состав комиссии представителя Общественного совета сельского поселения Лемпино,  Совета ветеранов сельского поселения Лемпино, представителя профсоюзной организации администрации сельского поселения Лемпино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Общественного совета сельского поселения Лемпино, Совета ветеранов сельского поселения Лемпино, профсоюзной организации администрации сельского поселения Лемпино, образовательных организаций среднего, высшего и дополнительного профессионального образования общеобразовательная школа – преподаватель социальных и общественных дисциплин)), включаются в состав комиссии по согласованию с главой сельского поселения Лемпино, с образовательными организациями среднего, высшего и дополнительного профессионального образования, с Общественным советом, Совета ветеранов,  и профсоюзной организацией администрации сельского поселения Лемпино на основании запроса администрации сельского поселения Лемпино. Согласование осуществляется в 10-дневный срок со дня получения запрос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членов комиссии, не замещающих должности муниципальной службы в администрации сельского поселения Лемпино, должно составлять не менее одной четверти от общего числа членов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муниципальные служащие, замещающие должности муниципальной службы в администрации сельского поселения Лемпино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сельского поселения Лемпино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двух третей от общего числа членов комиссии. Проведение заседаний </w:t>
        <w:br/>
        <w:t>с участием только членов комиссии, замещающих должности муниципальной службы в администрации сельского поселения Лемпино, недопустимо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проведения заседания комиссии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едставление представителем нанимателя (работодателем) в соответствии с </w:t>
      </w:r>
      <w:hyperlink r:id="rId12">
        <w:r>
          <w:rPr>
            <w:rStyle w:val="InternetLink"/>
            <w:sz w:val="26"/>
            <w:szCs w:val="26"/>
            <w:lang w:val="ru-RU"/>
          </w:rPr>
          <w:t xml:space="preserve">пунктом </w:t>
        </w:r>
      </w:hyperlink>
      <w:r>
        <w:rPr>
          <w:sz w:val="26"/>
          <w:szCs w:val="26"/>
          <w:lang w:val="ru-RU"/>
        </w:rPr>
        <w:t xml:space="preserve">24 </w:t>
      </w:r>
      <w:hyperlink r:id="rId13">
        <w:r>
          <w:rPr>
            <w:rStyle w:val="InternetLink"/>
            <w:sz w:val="26"/>
            <w:szCs w:val="26"/>
            <w:lang w:val="ru-RU"/>
          </w:rPr>
          <w:t>Поряд</w:t>
        </w:r>
      </w:hyperlink>
      <w:r>
        <w:rPr>
          <w:sz w:val="26"/>
          <w:szCs w:val="26"/>
          <w:lang w:val="ru-RU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28.05.2012 № 82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поступившее в кадровую службу (уполномоченному должностному лицу) администрации сельского поселения Лемпино, её структурного подразделения с правом юридического лица, ответственным за работу по профилактике коррупционных и иных правонарушений, в установленном настоящим Положением порядк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ение гражданина, замещавшего в администрации сельского поселения Лемпино, её структурном подразделении с правом юридического лица, должность муниципальной службы, включенную в перечень должностей, утвержденный нормативным правовым актом администрации сельского поселения Лемпин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Лемпино, её структурных подразделениях с правом юридического лица мер по предупреждению корруп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ед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6"/>
            <w:szCs w:val="26"/>
            <w:lang w:val="ru-RU"/>
          </w:rPr>
          <w:t>частью 1 статьи 3</w:t>
        </w:r>
      </w:hyperlink>
      <w:r>
        <w:rPr>
          <w:sz w:val="26"/>
          <w:szCs w:val="26"/>
          <w:lang w:val="ru-RU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поступивше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 xml:space="preserve">от 25.12.2008 №273-ФЗ «О противодействии коррупции» и статьей 64.1 Трудового кодекса Российской Федерации в администрацию сельского поселения Лемпино, </w:t>
        <w:br/>
        <w:t>её структурное подразделение с правом юридического лиц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Лемпино, её структурном подразделении с правом юридического лиц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Лемпино, её структурном подразделении с правом юридического лиц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е, указанное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 Лемпино, её структурном подразделении с правом юридического лица, в кадровую службу (уполномоченному должностному лицу) администрации сельского поселения Лемпино, её структурного подразделения с правом юридического лица, ответственным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(уполномоченным должностным лицом) администрации сельского поселения Лемпино, её структурного подразделения с правом юридического лица, ответственными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273-ФЗ «О противодействии коррупции».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е, указанное в </w:t>
      </w:r>
      <w:hyperlink w:anchor="Par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, указанное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кадровой службой (уполномоченным должностным лицом) администрации сельского поселения Лемпино, её структурного подразделения с правом юридического лица, ответственными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Лемпино, её структурном подразделении с правом юридического лица, требований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273-ФЗ «О противодействии коррупции».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ведомление, указанное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абзаце четверто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Положения, рассматривается </w:t>
      </w:r>
      <w:r>
        <w:rPr>
          <w:rFonts w:cs="Times New Roman" w:ascii="Times New Roman" w:hAnsi="Times New Roman"/>
          <w:sz w:val="26"/>
          <w:szCs w:val="26"/>
        </w:rPr>
        <w:t xml:space="preserve">кадровой службой (уполномоченным должностным лицом) администрации сельского поселения Лемпино, её структурного подразделения с правом юридического лица, ответственными за работу </w:t>
        <w:br/>
        <w:t xml:space="preserve">по профилактике коррупционных и иных правонарушений, </w:t>
      </w:r>
      <w:r>
        <w:rPr>
          <w:rFonts w:cs="Times New Roman" w:ascii="Times New Roman" w:hAnsi="Times New Roman"/>
          <w:sz w:val="26"/>
          <w:szCs w:val="26"/>
          <w:lang w:eastAsia="en-US"/>
        </w:rPr>
        <w:t>которые осуществляют подготовку мотивированного заключения по результатам рассмотрения уведомления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уведомлений, указанных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дровой службой (уполномоченным должностным лицом) администрации сельского поселения Лемпино, её структурного подразделения с правом юридического лица, ответственными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сельского поселения Лемпино, её структурного подразделения с правом юридического лиц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тивированные заключения, предусмотренны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должны содержа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информацию, изложенную в обращениях или уведомлениях, указанных </w:t>
        <w:br/>
        <w:t xml:space="preserve">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ятом подпункта «б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«д» пункта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нформацию, полученную от государственных органов, органов мест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управления и заинтересованных организаций на основании запросов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ятом подпункта «б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  <w:br/>
        <w:t xml:space="preserve">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«д» пункта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3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, 37 настоящего Положения или иного решения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ами 2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23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Положения;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(уполномоченному должностному лицу) администрации сельского поселения Лемпино, её структурного подразделения с правом юридического лица, ответственным за работу по профилактике коррупционных и иных правонарушений, и с результатами ее проверки;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настоящего Положения, принимает решение </w:t>
        <w:br/>
        <w:t xml:space="preserve">об их 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по рассмотрению заявления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, указанное в </w:t>
      </w:r>
      <w:hyperlink w:anchor="Par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Лемпино, её структурного подразделения с правом юридического лиц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дпунктом «б» пункта 1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2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а) если в обращении, заявлении или уведомлении, предусмотренных </w:t>
      </w:r>
      <w:hyperlink r:id="rId38">
        <w:r>
          <w:rPr>
            <w:rStyle w:val="InternetLink"/>
            <w:sz w:val="26"/>
            <w:szCs w:val="26"/>
            <w:lang w:val="ru-RU"/>
          </w:rPr>
          <w:t>подпунктом «б» пункта 16</w:t>
        </w:r>
      </w:hyperlink>
      <w:r>
        <w:rPr>
          <w:sz w:val="26"/>
          <w:szCs w:val="26"/>
          <w:lang w:val="ru-RU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заслушиваются пояснения муниципального служащего или гражданина, замещавшего должность замещавшего должность муниципальной службы в администрации сельского поселения Лемпино, её структурном подразделении с правом юридического лица 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</w:t>
        <w:br/>
        <w:t>о доходах, об имуществе и обязательствах имущественного характера являются достоверными и полными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</w:t>
        <w:br/>
        <w:t>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ConsPlusNormal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сведения, представленные муниципальным служащим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сведения, представленные муниципальным служащим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я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5. По итогам рассмотрения вопроса, указанного в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абзаце четвертом подпункта «б» пункта 1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сельского поселения Лемпино, её структурного подразделения с правом юридического лица принять меры по урегулированию конфликта интересов или по недопущению его возникнове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сельского поселения Лемпино, её структурного подразделения с правом юридического лица применить к муниципальному служащему конкретную меру ответственности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1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 и «д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при наличии к тому оснований комиссия может принять иное решение, чем это предусмотрено пунктами 30-36,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вопроса, указанного в подпункте «д» пункта 16 настоящего Положения, комиссия принимает в отношении гражданина, замещавшего должность муниципальной службы в администрации сельского поселения Лемпино, её структурном подразделении с правом юридического лица, одно из следующих решений: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273-ФЗ «О противодействии коррупции». В этом случае комиссия рекомендует главе администрации сельского поселения Лемпино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вопроса, предусмотренного </w:t>
      </w:r>
      <w:hyperlink w:anchor="Par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в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принимает соответствующее решение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сполнения решений комиссии могут быть подготовлены проекты нормативных правовых актов администрации сельского поселения Лемпино, решений или поручений главы сельского поселения Лемпино, которые в установленном порядке представляются на рассмотрение главы сельского поселения Лемпино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комиссии по вопросам, указанным в </w:t>
      </w:r>
      <w:hyperlink w:anchor="Par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6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носит обязательный характер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заседания комиссии указываются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сельского поселения Лемпино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сведени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и обоснование его принятия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ска из решения комиссии, заверенная подписью секретаря комиссии и печатью администрации сельского поселения Лемпино, вручается гражданину, замещавшему должность муниципальной службы в администрации сельского поселения Лемпино, её структурном подразделении с правом юридического лица, в отношении которого рассматривался вопрос, указанный в </w:t>
      </w: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под роспись или направляется заказным письмом 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бязана также о принятом решении уведомить гражданина устно  в течение трех рабочих дней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существляются кадровой службой (уполномоченным должностным лицом) администрации сельского поселения Лемпино, её структурного подразделения с правом юридического лиц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становлению администрации сельского поселения Лемпи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6.03.2018  № 27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81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и урегулированию конфликтов интересо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сельского поселения Лемпин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670"/>
      </w:tblGrid>
      <w:tr>
        <w:trPr/>
        <w:tc>
          <w:tcPr>
            <w:tcW w:w="4361" w:type="dxa"/>
            <w:tcBorders/>
          </w:tcPr>
          <w:p>
            <w:pPr>
              <w:pStyle w:val="Style20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менкина </w:t>
            </w:r>
          </w:p>
          <w:p>
            <w:pPr>
              <w:pStyle w:val="Style20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ind w:left="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Лемпино, председатель комиссии</w:t>
            </w:r>
          </w:p>
          <w:p>
            <w:pPr>
              <w:pStyle w:val="Style20"/>
              <w:spacing w:lineRule="auto" w:line="240" w:before="0" w:after="0"/>
              <w:ind w:left="26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0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вская </w:t>
            </w:r>
          </w:p>
          <w:p>
            <w:pPr>
              <w:pStyle w:val="Style20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ind w:left="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, заместитель председателя</w:t>
            </w:r>
          </w:p>
          <w:p>
            <w:pPr>
              <w:pStyle w:val="Style20"/>
              <w:spacing w:lineRule="auto" w:line="240" w:before="0" w:after="0"/>
              <w:ind w:left="26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0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кула </w:t>
            </w:r>
          </w:p>
          <w:p>
            <w:pPr>
              <w:pStyle w:val="Style20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ind w:left="261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поселения, секретар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ь образовательного учреждения, среднего, высшего или дополнительного профессионального образования (общеобразовательная школа – преподавателей социальных и общественных дисциплин)</w:t>
            </w:r>
          </w:p>
          <w:p>
            <w:pPr>
              <w:pStyle w:val="Style20"/>
              <w:spacing w:lineRule="auto" w:line="240" w:before="0" w:after="0"/>
              <w:ind w:left="567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гласованию  с руководителем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 учреждения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ь Общественного совета сельского поселения Лемпино</w:t>
            </w:r>
          </w:p>
          <w:p>
            <w:pPr>
              <w:pStyle w:val="Style20"/>
              <w:spacing w:lineRule="auto" w:line="240" w:before="0" w:after="0"/>
              <w:ind w:left="567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, два человек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ь Совета ветеранов сельского поселения Лемпино</w:t>
            </w:r>
          </w:p>
          <w:p>
            <w:pPr>
              <w:pStyle w:val="Style20"/>
              <w:spacing w:lineRule="auto" w:line="240" w:before="0" w:after="0"/>
              <w:ind w:left="567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3"/>
      <w:headerReference w:type="first" r:id="rId4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365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365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1" w:hanging="1365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55" w:hanging="915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48" w:hanging="12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7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6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4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3" w:hanging="124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bbf89570-6239-4cfb-bdba-5b454c14e321" TargetMode="External"/><Relationship Id="rId4" Type="http://schemas.openxmlformats.org/officeDocument/2006/relationships/hyperlink" Target="consultantplus://offline/ref=EAFAF5445C0A8D96F2374353122672A66C0102B6CCC93009B9073CD1480BAFE777FAB36B6EB2FA58WBG6G" TargetMode="External"/><Relationship Id="rId5" Type="http://schemas.openxmlformats.org/officeDocument/2006/relationships/hyperlink" Target="consultantplus://offline/ref=5C8274337828C5259FCAD719D30B9BB3888A068C1F461B1181DE1F79438B28D26289D963CB2717EF7FC7G" TargetMode="External"/><Relationship Id="rId6" Type="http://schemas.openxmlformats.org/officeDocument/2006/relationships/hyperlink" Target="consultantplus://offline/ref=5C8274337828C5259FCAD719D30B9BB388890187184C1B1181DE1F79438B28D26289D963CB2715E67FC2G" TargetMode="External"/><Relationship Id="rId7" Type="http://schemas.openxmlformats.org/officeDocument/2006/relationships/hyperlink" Target="consultantplus://offline/ref=5C8274337828C5259FCAD719D30B9BB3888A03881B451B1181DE1F79438B28D26289D963CB2715EB7FC3G" TargetMode="External"/><Relationship Id="rId8" Type="http://schemas.openxmlformats.org/officeDocument/2006/relationships/hyperlink" Target="consultantplus://offline/ref=75F0C3B977DD9122FE2EDBBEABCB943515314A619A0577E36CBB16hFcDF" TargetMode="External"/><Relationship Id="rId9" Type="http://schemas.openxmlformats.org/officeDocument/2006/relationships/hyperlink" Target="consultantplus://offline/ref=75F0C3B977DD9122FE2EDBBEABCB9435163C4B6D935A20E13DEE18F8E0h4c6F" TargetMode="External"/><Relationship Id="rId10" Type="http://schemas.openxmlformats.org/officeDocument/2006/relationships/hyperlink" Target="consultantplus://offline/ref=5C8274337828C5259FCAD719D30B9BB388890187184C1B1181DE1F79438B28D26289D963CB2715E67FC2G" TargetMode="External"/><Relationship Id="rId11" Type="http://schemas.openxmlformats.org/officeDocument/2006/relationships/hyperlink" Target="consultantplus://offline/ref=75F0C3B977DD9122FE2EDBBEABCB9435163F4C66945020E13DEE18F8E0463796B79FF3EC4C618AEAhDcEF" TargetMode="External"/><Relationship Id="rId12" Type="http://schemas.openxmlformats.org/officeDocument/2006/relationships/hyperlink" Target="consultantplus://offline/ref=75F0C3B977DD9122FE2EDBBEABCB9435163F4963915720E13DEE18F8E0463796B79FF3EC4C618AE2hDcBF" TargetMode="External"/><Relationship Id="rId13" Type="http://schemas.openxmlformats.org/officeDocument/2006/relationships/hyperlink" Target="consultantplus://offline/ref=18EB97645551AE8F01F7637611B9BC955A548153E61B9737985FDDE03E1F476374840F7E33898D1F5B9713A7OFw5E" TargetMode="External"/><Relationship Id="rId14" Type="http://schemas.openxmlformats.org/officeDocument/2006/relationships/hyperlink" Target="consultantplus://offline/ref=75F0C3B977DD9122FE2EDBBEABCB9435163A4561945320E13DEE18F8E0463796B79FF3EC4C618BE1hDc0F" TargetMode="External"/><Relationship Id="rId15" Type="http://schemas.openxmlformats.org/officeDocument/2006/relationships/hyperlink" Target="consultantplus://offline/ref=75F0C3B977DD9122FE2EDBBEABCB9435163C4B6D935A20E13DEE18F8E0463796B79FF3EEh4cFF" TargetMode="External"/><Relationship Id="rId16" Type="http://schemas.openxmlformats.org/officeDocument/2006/relationships/hyperlink" Target="consultantplus://offline/ref=1A20BBD9DEF0D323C55AC61436CD1B791F45A0270B836233F4CA7B537F90C581BCD7BB4A819954F8x1K3H" TargetMode="External"/><Relationship Id="rId17" Type="http://schemas.openxmlformats.org/officeDocument/2006/relationships/hyperlink" Target="consultantplus://offline/ref=1A20BBD9DEF0D323C55AC61436CD1B791F46A228088A6233F4CA7B537F90C581BCD7BB49x8K9H" TargetMode="External"/><Relationship Id="rId18" Type="http://schemas.openxmlformats.org/officeDocument/2006/relationships/hyperlink" Target="consultantplus://offline/ref=3EEE7B65F3390527C464796A43D0548CC9DA5554D3DF68AB07E03CA162CFB43614D890U4P9H" TargetMode="External"/><Relationship Id="rId19" Type="http://schemas.openxmlformats.org/officeDocument/2006/relationships/hyperlink" Target="consultantplus://offline/ref=3EEE7B65F3390527C464796A43D0548CC9D9575BD0D668AB07E03CA162CFB43614D8904AU4PAH" TargetMode="External"/><Relationship Id="rId20" Type="http://schemas.openxmlformats.org/officeDocument/2006/relationships/hyperlink" Target="consultantplus://offline/ref=404DFDC2E4CCB2D59046F7EF37EB20EBF0C0368C63150506945E9309419B0CB96B066432A4809345S2F1M" TargetMode="External"/><Relationship Id="rId21" Type="http://schemas.openxmlformats.org/officeDocument/2006/relationships/hyperlink" Target="consultantplus://offline/ref=404DFDC2E4CCB2D59046F7EF37EB20EBF0C0368C63150506945E9309419B0CB96B066432A4809248S2F7M" TargetMode="External"/><Relationship Id="rId22" Type="http://schemas.openxmlformats.org/officeDocument/2006/relationships/hyperlink" Target="consultantplus://offline/ref=404DFDC2E4CCB2D59046F7EF37EB20EBF0C0368C63150506945E9309419B0CB96B066432A4809345S2F1M" TargetMode="External"/><Relationship Id="rId23" Type="http://schemas.openxmlformats.org/officeDocument/2006/relationships/hyperlink" Target="consultantplus://offline/ref=404DFDC2E4CCB2D59046F7EF37EB20EBF0C0368C63150506945E9309419B0CB96B066432A4809344S2F4M" TargetMode="External"/><Relationship Id="rId24" Type="http://schemas.openxmlformats.org/officeDocument/2006/relationships/hyperlink" Target="consultantplus://offline/ref=F987B039B20C041ECA5DEE7365C61F50E3509797AED55C2EDD689213E614A4CADB904A4C1479736262kCF" TargetMode="External"/><Relationship Id="rId25" Type="http://schemas.openxmlformats.org/officeDocument/2006/relationships/hyperlink" Target="consultantplus://offline/ref=F987B039B20C041ECA5DEE7365C61F50E3509797AED55C2EDD689213E614A4CADB904A4C1479736262kDF" TargetMode="External"/><Relationship Id="rId26" Type="http://schemas.openxmlformats.org/officeDocument/2006/relationships/hyperlink" Target="consultantplus://offline/ref=F987B039B20C041ECA5DEE7365C61F50E3509797AED55C2EDD689213E614A4CADB904A4C1479736262kEF" TargetMode="External"/><Relationship Id="rId27" Type="http://schemas.openxmlformats.org/officeDocument/2006/relationships/hyperlink" Target="consultantplus://offline/ref=F987B039B20C041ECA5DEE7365C61F50E3509797AED55C2EDD689213E614A4CADB904A4C1479726F62kDF" TargetMode="External"/><Relationship Id="rId28" Type="http://schemas.openxmlformats.org/officeDocument/2006/relationships/hyperlink" Target="consultantplus://offline/ref=F987B039B20C041ECA5DEE7365C61F50E3509797AED55C2EDD689213E614A4CADB904A4C1479736262kBF" TargetMode="External"/><Relationship Id="rId29" Type="http://schemas.openxmlformats.org/officeDocument/2006/relationships/hyperlink" Target="consultantplus://offline/ref=F987B039B20C041ECA5DEE7365C61F50E3509797AED55C2EDD689213E614A4CADB904A4C1479736362kEF" TargetMode="External"/><Relationship Id="rId30" Type="http://schemas.openxmlformats.org/officeDocument/2006/relationships/hyperlink" Target="consultantplus://offline/ref=F987B039B20C041ECA5DEE7365C61F50E3509797AED55C2EDD689213E614A4CADB904A4C1479726F62kDF" TargetMode="External"/><Relationship Id="rId31" Type="http://schemas.openxmlformats.org/officeDocument/2006/relationships/hyperlink" Target="consultantplus://offline/ref=F987B039B20C041ECA5DEE7365C61F50E3509797AED55C2EDD689213E614A4CADB904A4C1479736262kBF" TargetMode="External"/><Relationship Id="rId32" Type="http://schemas.openxmlformats.org/officeDocument/2006/relationships/hyperlink" Target="consultantplus://offline/ref=F987B039B20C041ECA5DEE7365C61F50E3509797AED55C2EDD689213E614A4CADB904A4C1479736362kEF" TargetMode="External"/><Relationship Id="rId33" Type="http://schemas.openxmlformats.org/officeDocument/2006/relationships/hyperlink" Target="consultantplus://offline/ref=F987B039B20C041ECA5DEE7365C61F50E3509797AED55C2EDD689213E614A4CADB904A4C1479736762kAF" TargetMode="External"/><Relationship Id="rId34" Type="http://schemas.openxmlformats.org/officeDocument/2006/relationships/hyperlink" Target="consultantplus://offline/ref=F987B039B20C041ECA5DEE7365C61F50E3509797AED55C2EDD689213E614A4CADB904A4C1479736162kCF" TargetMode="External"/><Relationship Id="rId35" Type="http://schemas.openxmlformats.org/officeDocument/2006/relationships/hyperlink" Target="consultantplus://offline/ref=C46B1EE2E9C338C1AF3A392800AB52CCDDAEB891285C58DD83E3662284706D31E22502a5NEM" TargetMode="External"/><Relationship Id="rId36" Type="http://schemas.openxmlformats.org/officeDocument/2006/relationships/hyperlink" Target="consultantplus://offline/ref=C46B1EE2E9C338C1AF3A392800AB52CCDDAEB891285C58DD83E3662284706D31E22502a5NFM" TargetMode="External"/><Relationship Id="rId37" Type="http://schemas.openxmlformats.org/officeDocument/2006/relationships/hyperlink" Target="consultantplus://offline/ref=8709461FB2109DAE08A523F7CA3CEDCB3D78B69D1B2E331E56BCC2AC90EFB8BCC208A06B56F3D7CFe6jDM" TargetMode="External"/><Relationship Id="rId38" Type="http://schemas.openxmlformats.org/officeDocument/2006/relationships/hyperlink" Target="consultantplus://offline/ref=8709461FB2109DAE08A523F7CA3CEDCB3D78B69D1B2E331E56BCC2AC90EFB8BCC208A06B56F3D7CFe6jDM" TargetMode="External"/><Relationship Id="rId39" Type="http://schemas.openxmlformats.org/officeDocument/2006/relationships/hyperlink" Target="consultantplus://offline/ref=75F0C3B977DD9122FE2EDBBEABCB9435163A4561945320E13DEE18F8E0463796B79FF3EC4C618BE1hDc0F" TargetMode="External"/><Relationship Id="rId40" Type="http://schemas.openxmlformats.org/officeDocument/2006/relationships/hyperlink" Target="consultantplus://offline/ref=75F0C3B977DD9122FE2EDBBEABCB9435163A4561945320E13DEE18F8E0463796B79FF3EC4C618BE1hDc0F" TargetMode="External"/><Relationship Id="rId41" Type="http://schemas.openxmlformats.org/officeDocument/2006/relationships/hyperlink" Target="consultantplus://offline/ref=3C344BC2F1EF80CA873354CB8F756894B0EC060FE032DAE5CF08C2286CCB53C8A2E8E27CD8891312oCqDM" TargetMode="External"/><Relationship Id="rId42" Type="http://schemas.openxmlformats.org/officeDocument/2006/relationships/hyperlink" Target="consultantplus://offline/ref=75F0C3B977DD9122FE2EDBBEABCB9435163C4B6D935A20E13DEE18F8E0463796B79FF3EFh4c4F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0:00Z</dcterms:created>
  <dc:creator>Хмельницкая Т А</dc:creator>
  <dc:description/>
  <cp:keywords/>
  <dc:language>en-US</dc:language>
  <cp:lastModifiedBy>Пользователь</cp:lastModifiedBy>
  <cp:lastPrinted>2018-03-26T08:47:00Z</cp:lastPrinted>
  <dcterms:modified xsi:type="dcterms:W3CDTF">2018-03-26T03:48:00Z</dcterms:modified>
  <cp:revision>65</cp:revision>
  <dc:subject/>
  <dc:title/>
</cp:coreProperties>
</file>