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24480</wp:posOffset>
            </wp:positionH>
            <wp:positionV relativeFrom="paragraph">
              <wp:posOffset>-21272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40"/>
          <w:szCs w:val="26"/>
        </w:rPr>
      </w:pPr>
      <w:r>
        <w:rPr>
          <w:rFonts w:cs="Times New Roman" w:ascii="Times New Roman" w:hAnsi="Times New Roman"/>
          <w:sz w:val="4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СЕЛЬСКОГО ПОСЕЛЕНИЯ ЛЕМПИНО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42"/>
          <w:szCs w:val="42"/>
        </w:rPr>
      </w:pPr>
      <w:r>
        <w:rPr>
          <w:rFonts w:cs="Times New Roman" w:ascii="Times New Roman" w:hAnsi="Times New Roman"/>
          <w:b w:val="false"/>
          <w:bCs w:val="false"/>
          <w:sz w:val="42"/>
          <w:szCs w:val="42"/>
        </w:rPr>
      </w:r>
    </w:p>
    <w:p>
      <w:pPr>
        <w:pStyle w:val="Heading3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sz w:val="42"/>
          <w:szCs w:val="26"/>
          <w:u w:val="single"/>
        </w:rPr>
      </w:pPr>
      <w:r>
        <w:rPr>
          <w:rFonts w:cs="Times New Roman" w:ascii="Times New Roman" w:hAnsi="Times New Roman"/>
          <w:sz w:val="42"/>
          <w:szCs w:val="26"/>
          <w:u w:val="single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06.04.2018</w:t>
      </w:r>
      <w:r>
        <w:rPr>
          <w:rFonts w:cs="Times New Roman" w:ascii="Times New Roman" w:hAnsi="Times New Roman"/>
          <w:szCs w:val="26"/>
        </w:rPr>
        <w:tab/>
        <w:t xml:space="preserve">                                                                                                                           № 34</w:t>
      </w:r>
      <w:r>
        <w:rPr>
          <w:rFonts w:cs="Times New Roman" w:ascii="Times New Roman" w:hAnsi="Times New Roman"/>
          <w:szCs w:val="26"/>
          <w:u w:val="single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43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Лемпино от 26.02.2018 №16 «Об утверждени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й программы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bCs/>
          <w:sz w:val="24"/>
        </w:rPr>
        <w:t>Развитие транспортной систе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сельского поселения Лемпино на период 2018-2022 годы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статьей 179 Бюджетного кодекса Российской Федерации от 31.07.1998  №145-ФЗ (в редакции от 07.05.2013 №104-ФЗ), распоряжением Правительства Ханты-Мансийского автономного округа - Югры  от 24.06.2013 №321-рп «О перечне государственных программ Ханты-Мансийского автономного округа - Югры», постановлением Правительства Ханты-Мансийского автономного округа - Югры от 12 июля 2013 года №247-п «О государственных и ведомственных целевых программах Ханты-Мансийского автономного округа - Югры», в соответствии с постановлением администрации сельского поселения Лемпино от </w:t>
      </w:r>
      <w:r>
        <w:rPr>
          <w:rFonts w:cs="Times New Roman" w:ascii="Times New Roman" w:hAnsi="Times New Roman"/>
          <w:sz w:val="24"/>
          <w:shd w:fill="FFFFFF" w:val="clear"/>
        </w:rPr>
        <w:t>30.10.2017 №99 «О муниципальных и ведомственных целевых программах муниципального образования сельского поселения Лемпино»</w:t>
      </w:r>
      <w:r>
        <w:rPr>
          <w:rFonts w:cs="Times New Roman" w:ascii="Times New Roman" w:hAnsi="Times New Roman"/>
          <w:sz w:val="24"/>
        </w:rPr>
        <w:t>, в целях исполнения полномочий сельского поселения Лемпино по организации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,                        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нести изменения в постановление администрации сельского поселения Лемпино от 26.02.2018 №16 «Об утверждении </w:t>
      </w:r>
      <w:r>
        <w:rPr>
          <w:rFonts w:cs="Times New Roman" w:ascii="Times New Roman" w:hAnsi="Times New Roman"/>
          <w:bCs/>
          <w:sz w:val="24"/>
        </w:rPr>
        <w:t>муниципальной программы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bCs/>
          <w:sz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ельского поселения Лемпино на период 2018-2022 годы</w:t>
      </w:r>
      <w:r>
        <w:rPr>
          <w:rFonts w:cs="Times New Roman" w:ascii="Times New Roman" w:hAnsi="Times New Roman"/>
          <w:sz w:val="24"/>
        </w:rPr>
        <w:t>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 изложить в следующе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постановление подлежит официальному опубликованию в муниципальном средстве массовой информации органов местного самоуправления – бюллетене «Лемпинский вестник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</w:t>
        <w:tab/>
        <w:tab/>
        <w:tab/>
        <w:tab/>
        <w:tab/>
        <w:t xml:space="preserve">            Н.Н. Фоменкина </w:t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Лемпино</w:t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6.04.2018  № 34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программы сельского поселения Лемпин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5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Развитие транспортной системы сельского поселения Лемпино на период 2018- 2022 годы»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ата утверждения муниципальной программы (наименование и номер соответствующего нормативного акта)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е учреждение «Администрация  сельского поселения Лемпино»</w:t>
            </w:r>
          </w:p>
        </w:tc>
      </w:tr>
      <w:tr>
        <w:trPr>
          <w:trHeight w:val="4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транспортной инфраструктуры, обеспечивающей повышение доступности и безопасности транспортных услуг для населения сельского поселения Лемпино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37" w:leader="none"/>
              </w:tabs>
              <w:autoSpaceDE w:val="false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и повышение качества транспортных услуг, оказываемых автомобильным транспорто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37" w:leader="none"/>
              </w:tabs>
              <w:autoSpaceDE w:val="false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модернизации транспортной системы поселения путем строительства и повышения технического уровня, автомобильных доро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37" w:leader="none"/>
              </w:tabs>
              <w:autoSpaceDE w:val="false"/>
              <w:ind w:left="34" w:firstLine="14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и содержание сети автомобильных дорог общего пользования, являющихся подъездами к сельским населенным пунктам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autoSpaceDE w:val="false"/>
              <w:ind w:left="0" w:hanging="26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евые показат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до 5,1 км/ </w:t>
            </w:r>
            <w:r>
              <w:rPr>
                <w:rFonts w:cs="Times New Roman" w:ascii="Times New Roman" w:hAnsi="Times New Roman"/>
                <w:sz w:val="24"/>
              </w:rPr>
              <w:t>35135,37 кв. м.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(на 1,4 км), км</w:t>
            </w:r>
            <w:r>
              <w:rPr>
                <w:rFonts w:cs="Times New Roman" w:ascii="Times New Roman" w:hAnsi="Times New Roman"/>
                <w:sz w:val="24"/>
              </w:rPr>
              <w:t>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оля протяженности автомобильных дорог, отвечающих нормативным требованиям в общей протяженности автомобильных дорог поселения - 100 %</w:t>
            </w:r>
          </w:p>
          <w:p>
            <w:pPr>
              <w:pStyle w:val="ConsPlusCell"/>
              <w:tabs>
                <w:tab w:val="clear" w:pos="708"/>
                <w:tab w:val="left" w:pos="280" w:leader="none"/>
                <w:tab w:val="left" w:pos="463" w:leader="none"/>
              </w:tabs>
              <w:jc w:val="both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постоянного круглогоди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хода на сеть автомобильных дорог общего пользования - 365 дн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8 - 2022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Общий объем финансирования Программы составляет – 5859,81 тыс. рублей, в том числе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2018 году – 2220,01 тыс. рублей: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тыс. рублей;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827,92 тыс. рублей;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тыс. рублей;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1392,09 тыс. рублей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ые источники - 0,00 тыс. рублей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2019 году – 1744,90 тыс. рублей: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тыс.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795,00 тыс.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тыс. рублей;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949,90 тыс. рублей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ые источники - 0,00 тыс. рублей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2020 году – 1594,90 тыс. рублей: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тыс.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795,00 тыс.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тыс. рублей;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799,90 тыс.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иные источники - 0,00 тыс. рублей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2021 году – 150,00 тыс. рублей: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тыс. рублей;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0,00 тыс.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тыс. рублей;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0,00 тыс.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иные источники – 150,00 тыс. рублей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2022 году – 150,00 тыс. рублей: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тыс. рублей;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0,00 тыс.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тыс. рублей;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0,00 тыс. рублей;</w:t>
            </w:r>
          </w:p>
          <w:p>
            <w:pPr>
              <w:pStyle w:val="21"/>
              <w:spacing w:lineRule="auto" w:line="240" w:before="0" w:after="0"/>
              <w:ind w:firstLine="175"/>
              <w:jc w:val="both"/>
              <w:rPr/>
            </w:pPr>
            <w:r>
              <w:rPr/>
              <w:t>- иные источники – 150,00 тыс. руб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1. Характеристика текущего состояния сферы </w:t>
        <w:br/>
        <w:t>социально-экономического развит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ым направлением деятельности государства в транспортном комплексе является максимальное удовлетворение потребности населения и экономики страны в качественной и безопасной транспортной инфраструктуре с высокими потребительскими свойствами. А недостаточный ее уровень является одним из наиболее существенных ограничений темпов роста социально-экономического развития сельского поселения и района в цел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Устав муниципального образования сельское поселение Лемпи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- постановление администрации сельского поселения Лемпино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shd w:fill="FFFFFF" w:val="clear"/>
        </w:rPr>
        <w:t>30.10.2017 №99 «О муниципальных и ведомственных целевых программах муниципального образования сельского поселения Лемпино»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постановление администрации сельского поселения Лемпино от</w:t>
      </w:r>
      <w:r>
        <w:rPr>
          <w:rFonts w:cs="Times New Roman" w:ascii="Times New Roman" w:hAnsi="Times New Roman"/>
          <w:sz w:val="24"/>
          <w:shd w:fill="FFFFFF" w:val="clear"/>
        </w:rPr>
        <w:t xml:space="preserve"> 08.11.2017 №104  года «Об основных направлениях налоговой и бюджетной политики муниципального образования сельское поселение Лемпино на 2018 год и на плановый период 2019 и 2020 годов»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Протяженность автомобильных дорог общего пользования  на 1 января 2018 года составляет 5,1 км, из них с асфальтобетонным покрытием – 2,4 км, с дорожно-плитовым покрытием – 1,3 км, с щебеночным покрытием – 0,9 км, грунтовые дороги – 0,5 км. 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о состоянию на 1 января 2018 года 37,5 % автомобильных дорог общего пользования, предназначенных для решения местных вопросов, эксплуатируются более 10 лет.. При нормативных межремонтных сроках на капитальный ремонт 8 лет и 4 года на ремонт сложилась ситуация, когда автомобильные дороги общего пользования, предназначенные для решения местных вопросов, имеют недостаточные транспортно-эксплуатационные характеристики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в нормативное состояние. Практика в ХМАО-Югре показывает, что задержка с проведением ремонтных работ на 3 года ведет к значительному росту дополнительных затрат на капитальный ремон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тмеченное делает актуальным приведение транспортно-эксплуатационных характеристик автомобильных дорог, предназначенных для решения  местных вопросов  общего пользования в соответствие с требованиями норм и технических регламентов. Сложные природные и климатические условия требуют более высоких затрат на ремонт, ремонт и содержание автомобильных дорог общего пользования местного  знач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0" w:name="Par310"/>
      <w:bookmarkEnd w:id="0"/>
      <w:r>
        <w:rPr>
          <w:rFonts w:cs="Times New Roman" w:ascii="Times New Roman" w:hAnsi="Times New Roman"/>
          <w:b/>
          <w:sz w:val="24"/>
        </w:rPr>
        <w:t>Раздел 2. Цели, задачи и показатели их дости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Целью Программы является</w:t>
      </w:r>
      <w:r>
        <w:rPr>
          <w:rFonts w:cs="Times New Roman" w:ascii="Times New Roman" w:hAnsi="Times New Roman"/>
          <w:b/>
          <w:bCs/>
          <w:sz w:val="24"/>
        </w:rPr>
        <w:t> -</w:t>
      </w:r>
      <w:r>
        <w:rPr>
          <w:rFonts w:cs="Times New Roman" w:ascii="Times New Roman" w:hAnsi="Times New Roman"/>
          <w:sz w:val="24"/>
        </w:rPr>
        <w:t xml:space="preserve"> развитие современной транспортной инфраструктуры, обеспечивающей повышение доступности и безопасности транспортных услуг для населения сельского поселения Лемп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достижения цели настоящей Программы предлагается решить следующие задач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беспечение доступности и повышение качества транспортных услуг, оказываемых автомобильным тран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рганизация модернизации транспортной системы поселения путем строительства и повышения технического уровня,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беспечение функционирования и содержание сети автомобильных дорог общего пользования, являющихся подъездами к сельским населенным пунктам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ind w:firstLine="2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до 5,1 км/ </w:t>
      </w:r>
      <w:r>
        <w:rPr>
          <w:rFonts w:cs="Times New Roman" w:ascii="Times New Roman" w:hAnsi="Times New Roman"/>
          <w:sz w:val="24"/>
        </w:rPr>
        <w:t>35135,37 кв. м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(на 1,4 км), к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показателя производи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 прив. в норм.сост. = L прив. в норм.сост./ S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 - прив. в норм.сост. – 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L - прив. в норм.сост. - протяженность автомобильных дорог общего пользования местного значения, приведенных в нормативное состояние, к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 - площадь автомобильных дорог общего пользования местного значения, по состоянию на 31 декабря текущего года,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pacing w:val="-2"/>
          <w:sz w:val="24"/>
        </w:rPr>
        <w:t>Доля протяженности автомобильных дорог, отвечающих нормативным требованиям в общей протяженности автомобильных дорог поселения - 100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показателя производится по формуле: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= (L отв.норм.тр./ L )*100, где: 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4"/>
        </w:rPr>
        <w:t>П -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, %;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4"/>
        </w:rPr>
        <w:t>L отв.норм.тр. 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км;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 - общая протяженность автомобильных дорог общего пользования местного значения, по состоянию на 31 декабря текущего года, км.</w:t>
      </w:r>
    </w:p>
    <w:p>
      <w:pPr>
        <w:pStyle w:val="ConsPlusCell"/>
        <w:tabs>
          <w:tab w:val="clear" w:pos="708"/>
          <w:tab w:val="left" w:pos="280" w:leader="none"/>
        </w:tabs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Обеспечение постоянного круглогодичного</w:t>
      </w:r>
      <w:r>
        <w:rPr>
          <w:rFonts w:cs="Times New Roman" w:ascii="Times New Roman" w:hAnsi="Times New Roman"/>
          <w:sz w:val="24"/>
          <w:szCs w:val="24"/>
        </w:rPr>
        <w:t xml:space="preserve"> выхода на сеть автомобильных дорог общего пользования - 365 дней</w:t>
      </w:r>
    </w:p>
    <w:p>
      <w:pPr>
        <w:pStyle w:val="Normal"/>
        <w:ind w:left="655" w:hanging="6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показателя:</w:t>
      </w:r>
    </w:p>
    <w:p>
      <w:pPr>
        <w:pStyle w:val="Normal"/>
        <w:ind w:left="708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 время=Т дн. году-Тд</w:t>
      </w:r>
    </w:p>
    <w:p>
      <w:pPr>
        <w:pStyle w:val="Normal"/>
        <w:ind w:left="708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-кол-во дней в году, сут.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д - кол-во дней в году отсутствия доступа к муниципальным дорогам, сут. (фиксируется актами комиссии по безопасности дорожного движения).</w:t>
      </w:r>
    </w:p>
    <w:p>
      <w:pPr>
        <w:pStyle w:val="ConsPlusCell"/>
        <w:tabs>
          <w:tab w:val="clear" w:pos="708"/>
          <w:tab w:val="left" w:pos="280" w:leader="none"/>
        </w:tabs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Характеристика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остижение поставленной цели программы предусмотрено посредством </w:t>
        <w:br/>
        <w:t>реализации следующих мероприятий: ремонт, содержание и капитальный ремонт автодорог общего поль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оприятия по ремонту, капитальному ремонту автомобильных дорог и мостов предусматриваю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иагностическое обследование автомобильных дорог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земляного полотн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дорожной одежд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элементов обустройства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) проектно-изыскательские работы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) экспертизу проектно-сметной документ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) капитальный ремонт, включающий такие работы как усиление существующей дорожной одежды, укрепление обочин, устройство водопропускных труб, земляные работы, работы по обустройству доро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ероприятия по содержанию автомобильных дорог местного значения, объектов регулирования дорожного движения, элементов обустройства автомобильных доро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истку проезжей части доро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истку обочи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ашивание травы на обочин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истку дорожных знаков, ограждений, сигнальных столбиков, отверстий тру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амену при необходимости элементов обустройства автомобильных дорог </w:t>
        <w:br/>
        <w:t>и искусственных соору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ализацию программы осуществляет ответственный исполнитель муниципальной программы – администрация сельского поселения Лемпи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азмещает изменения в муниципальную программу на официальном сайте администрации сельского поселения Лемпи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существляет координацию деятельности соисполнителей по реализации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оводит оценку эффективности подпрограмм и (или)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существляет подготовку отчета и представляет его в Департамент дорожного хозяйства и транспорта Нефтеюганского района в установленные сро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ует освещение в средствах массовой информации и сети Интернет информацию о ходе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овые риски, которые связаны с измене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ерераспределение объемов финансирования в зависимости от динамики и програм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муниципальной программы осуществляется за счет средств бюджета Ханты-Мансийского автономного округа, средств бюджета поселения. </w:t>
      </w:r>
    </w:p>
    <w:p>
      <w:pPr>
        <w:pStyle w:val="Normal"/>
        <w:ind w:firstLine="82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 соглашением о передаче осуществления части полномочий Администрации сельского поселения Лемпино по решению вопроса местного значения Администрации Нефтеюганского район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</w:t>
      </w:r>
      <w:r>
        <w:rPr>
          <w:rFonts w:cs="Times New Roman" w:ascii="Times New Roman" w:hAnsi="Times New Roman"/>
          <w:sz w:val="24"/>
        </w:rPr>
        <w:t>ого движения на них, включая содерж</w:t>
      </w:r>
      <w:r>
        <w:rPr>
          <w:rFonts w:cs="Times New Roman" w:ascii="Times New Roman" w:hAnsi="Times New Roman"/>
          <w:color w:val="000000"/>
          <w:sz w:val="24"/>
        </w:rPr>
        <w:t>ание и обеспечение функционирования парковок (парковочных мест), ос</w:t>
      </w:r>
      <w:r>
        <w:rPr>
          <w:rFonts w:cs="Times New Roman" w:ascii="Times New Roman" w:hAnsi="Times New Roman"/>
          <w:sz w:val="24"/>
        </w:rPr>
        <w:t>уществление муниципального кон</w:t>
      </w:r>
      <w:r>
        <w:rPr>
          <w:rFonts w:cs="Times New Roman" w:ascii="Times New Roman" w:hAnsi="Times New Roman"/>
          <w:color w:val="000000"/>
          <w:sz w:val="24"/>
        </w:rPr>
        <w:t>троля за сохранностью автомобильных дорог местного значения в границах населенных пунктов вселения, а также осуществление иных полномочий в области использо</w:t>
      </w:r>
      <w:r>
        <w:rPr>
          <w:rFonts w:cs="Times New Roman" w:ascii="Times New Roman" w:hAnsi="Times New Roman"/>
          <w:sz w:val="24"/>
        </w:rPr>
        <w:t>вания автомобильных дорог и осущ</w:t>
      </w:r>
      <w:r>
        <w:rPr>
          <w:rFonts w:cs="Times New Roman" w:ascii="Times New Roman" w:hAnsi="Times New Roman"/>
          <w:color w:val="000000"/>
          <w:sz w:val="24"/>
        </w:rPr>
        <w:t>ествления дорожной деятельности в соответствии с законодательством Российской Федерации в части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 xml:space="preserve">капитального ремонта и ремонта автомобильных дорог общего пользования местного значения предается </w:t>
      </w:r>
      <w:r>
        <w:rPr>
          <w:rFonts w:cs="Times New Roman" w:ascii="Times New Roman" w:hAnsi="Times New Roman"/>
          <w:sz w:val="24"/>
        </w:rPr>
        <w:t>Департаменту строительства и жилищно-коммунального комплекса Нефтеюганского района (МКУ «Управление капитального строительства и жилищно-коммунального комплекса»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Целевые показатели </w:t>
      </w:r>
      <w:r>
        <w:rPr>
          <w:rFonts w:cs="Times New Roman" w:ascii="Times New Roman" w:hAnsi="Times New Roman"/>
          <w:b/>
          <w:bCs/>
          <w:sz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536"/>
        <w:gridCol w:w="2552"/>
        <w:gridCol w:w="850"/>
        <w:gridCol w:w="851"/>
        <w:gridCol w:w="850"/>
        <w:gridCol w:w="851"/>
        <w:gridCol w:w="850"/>
        <w:gridCol w:w="3261"/>
      </w:tblGrid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азовый показатель на начало реализации муниципальной целевой 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я показателя по года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о 5,1 км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35,37 кв. 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на 1,4 км),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я протяженности автомобильных дорог, отвечающих нормативным требованиям в общей протяженности автомобильных дорог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2022 году до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3,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9,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беспечение постоянного круглогодичного</w:t>
            </w:r>
            <w:r>
              <w:rPr>
                <w:rFonts w:cs="Times New Roman" w:ascii="Times New Roman" w:hAnsi="Times New Roman"/>
                <w:sz w:val="24"/>
              </w:rPr>
              <w:t xml:space="preserve"> выхода на сеть автомобильных дорог общего пользования - 36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375"/>
        <w:gridCol w:w="1809"/>
        <w:gridCol w:w="3340"/>
        <w:gridCol w:w="1531"/>
        <w:gridCol w:w="1253"/>
        <w:gridCol w:w="1253"/>
        <w:gridCol w:w="1252"/>
        <w:gridCol w:w="1253"/>
        <w:gridCol w:w="1115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5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капитальный ремонт автомобильных доро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Администрация сельского поселения Лемпино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9,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0,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4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4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,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держание автомобильных дорог местного знач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Администрация сельского поселения Лемпино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>
          <w:trHeight w:val="29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9,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0,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4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</w:t>
            </w:r>
          </w:p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1,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2,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,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1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е учреждение «Администрация сельского поселения Лемпин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9,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0,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4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4635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270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46355" cy="1905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pt;mso-wrap-distance-left:0pt;mso-wrap-distance-right:0pt;mso-wrap-distance-top:0pt;mso-wrap-distance-bottom:0pt;margin-top:0.05pt;mso-position-vertical-relative:text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Arial" w:hAnsi="Arial" w:eastAsia="Times New Roman" w:cs="Arial"/>
      <w:b/>
      <w:sz w:val="2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0:00Z</dcterms:created>
  <dc:creator>Админ</dc:creator>
  <dc:description/>
  <cp:keywords/>
  <dc:language>en-US</dc:language>
  <cp:lastModifiedBy>Пользователь</cp:lastModifiedBy>
  <cp:lastPrinted>2018-03-23T11:32:00Z</cp:lastPrinted>
  <dcterms:modified xsi:type="dcterms:W3CDTF">2018-04-05T11:19:00Z</dcterms:modified>
  <cp:revision>9</cp:revision>
  <dc:subject/>
  <dc:title/>
</cp:coreProperties>
</file>