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72390</wp:posOffset>
            </wp:positionV>
            <wp:extent cx="590550" cy="792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6.02.2018</w:t>
        <w:tab/>
        <w:t xml:space="preserve">                                                                                                                           №16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Cs w:val="26"/>
        </w:rPr>
        <w:t>муниципальной программы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6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уководствуясь статьей 179 Бюджетного кодекса Российской Федерации от 31.07.1998  №145-ФЗ (в редакции от 07.05.2013 №104-ФЗ), распоряжением Правительства Ханты-Мансийского автономного округа - Югры  от 24.06.2013 №321-рп «О перечне государственных программ Ханты-Мансийского автономного округа - Югры», постановлением Правительства Ханты-Мансийского автономного округа - Югры от 12 июля 2013 года №247-п «О государственных и ведомственных целевых программах Ханты-Мансийского автономного округа - Югры», в соответствии с постановлением администрации сельского поселения Лемпино от </w:t>
      </w:r>
      <w:r>
        <w:rPr>
          <w:rFonts w:cs="Times New Roman" w:ascii="Times New Roman" w:hAnsi="Times New Roman"/>
          <w:szCs w:val="26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Cs w:val="26"/>
        </w:rPr>
        <w:t>, в целях исполнения полномочий сельского поселения Лемпино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,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Cs w:val="26"/>
        </w:rPr>
        <w:t>муниципальную программу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bCs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Cs w:val="26"/>
        </w:rPr>
        <w:t xml:space="preserve">»  (далее Программа)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ризнать утратившими силу постановления администрации сельского поселения Лемпи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szCs w:val="26"/>
        </w:rPr>
        <w:t xml:space="preserve"> от 30.11.2016 №149 «Об утверждении  муниципальной программ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«Развитие транспортной системы  сельского поселения Лемпино на период 2018-2022годы»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>- от 07.02.2017 №12 «О внесении изменений в постановление администрации  сельского поселения Лемпино от 30.11.2016 №149 «Об утверждении  муниципальной программ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«Развитие транспортной системы  сельского поселения Лемпино на период 2017-2019 годы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>- от 31.03.2017 №21 «О внесении изменений в постановление администрации  сельского поселения Лемпино от 30.11.2016 №149 «Об утверждении  муниципальной программ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«Развитие транспортной системы  сельского поселения Лемпино на период 2017-2019 годы» (в ред. от 07.02.2017 №12)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>- от 20.10.2017 №95 «О внесении изменений в постановление администрации  сельского поселения Лемпино от 30.11.2016 №149 «Об утверждении  муниципальной программ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«Развитие транспортной системы  сельского поселения Лемпино на период 2017-2019 годы»  (в ред. от 07.02.2017 №12, от 31.03.2017 №21)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Cs w:val="26"/>
        </w:rPr>
        <w:t>- от 29.12.2017 №154 «О внесении изменений в постановление администрации  сельского поселения Лемпино от 30.11.2016 №149 «Об утверждении  муниципальной программы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«Развитие транспортной системы  сельского поселения Лемпино на период 2017-2019 годы» (в ред. от 07.02.2017 №12, от 31.03.2017 №21, от 20.10.2017 №95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муниципальном средстве массовой информации органов местного самоуправления – бюллетене «Лемпинский вестник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сельского поселения</w:t>
        <w:tab/>
        <w:tab/>
        <w:tab/>
        <w:tab/>
        <w:tab/>
        <w:t xml:space="preserve">            Н.Н. Фоменки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2.2018  №16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транспортной системы сельского поселения Лемпино на период 2018- 2022 годы»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ата утверждения муниципальной программы (наименование и номер соответствующего нормативного акта)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637" w:leader="none"/>
              </w:tabs>
              <w:autoSpaceDE w:val="false"/>
              <w:ind w:left="34" w:firstLine="14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autoSpaceDE w:val="false"/>
              <w:ind w:left="0" w:hanging="26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  <w:p>
            <w:pPr>
              <w:pStyle w:val="ConsPlusCell"/>
              <w:tabs>
                <w:tab w:val="clear" w:pos="708"/>
                <w:tab w:val="left" w:pos="280" w:leader="none"/>
                <w:tab w:val="left" w:pos="463" w:leader="none"/>
              </w:tabs>
              <w:jc w:val="both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а на сеть автомобильных дорог общего пользования - 365 д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018 -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firstLine="142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Программы составляет – 5328,22 тыс. рублей, в том числе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8 году – 1688,42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827,92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860,50 тыс. рублей.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9 году – 1744,9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795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949,90 тыс. рублей.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0 году – 1594,9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795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799,9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- 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1 году – 150,0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иные источники – 150,00 тыс. рублей.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22 году – 150,00 тыс. рублей: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бюджет - 0,00 тыс. рублей;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автономного округа – 0,00 тыс. рублей;</w:t>
            </w:r>
          </w:p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бюджет района - 0,00 тыс. рублей; </w:t>
            </w:r>
          </w:p>
          <w:p>
            <w:pPr>
              <w:pStyle w:val="Normal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юджет сельского поселения – 0,00 тыс. рублей;</w:t>
            </w:r>
          </w:p>
          <w:p>
            <w:pPr>
              <w:pStyle w:val="21"/>
              <w:spacing w:lineRule="auto" w:line="240" w:before="0" w:after="0"/>
              <w:ind w:left="-108" w:right="-108" w:firstLine="142"/>
              <w:jc w:val="both"/>
              <w:rPr/>
            </w:pPr>
            <w:r>
              <w:rPr/>
              <w:t>- иные источники – 150,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1. Характеристика текущего состояния сферы </w:t>
        <w:br/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ым направлением деятельности государства в транспортном комплексе является максимальное удовлетворение потребности населения и экономики страны в качественной и безопасной транспортной инфраструктуре с высокими потребительскими свойствами. А недостаточный ее уровень является одним из наиболее существенных ограничений темпов роста социально-экономического развития сельского поселения и района в це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Устав муниципального образования сельское поселение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постановление администрации сельского поселения Лемпино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shd w:fill="FFFFFF" w:val="clear"/>
        </w:rPr>
        <w:t>30.10.2017 №99 «О муниципальных и ведомственных целевых программах муниципального образования сельского поселения Лемпино»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постановление администрации сельского поселения Лемпино от</w:t>
      </w:r>
      <w:r>
        <w:rPr>
          <w:rFonts w:cs="Times New Roman" w:ascii="Times New Roman" w:hAnsi="Times New Roman"/>
          <w:sz w:val="24"/>
          <w:shd w:fill="FFFFFF" w:val="clear"/>
        </w:rPr>
        <w:t xml:space="preserve"> 08.11.2017 №104  года «Об основных направлениях налоговой и бюджетной политики муниципального образования сельское поселение Лемпино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Протяженность автомобильных дорог общего пользования  на 1 января 2018 года составляет 5,1 км, из них с асфальтобетонным покрытием – 2,4 км, с дорожно-плитовым покрытием – 1,3 км, с щебеночным покрытием – 0,9 км, грунтовые дороги – 0,5 км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состоянию на 1 января 2018 года 37,5 % автомобильных дорог общего пользования, предназначенных для решения местных вопросов, эксплуатируются более 10 лет.. При нормативных межремонтных сроках на капитальный ремонт 8 лет и 4 года на ремонт сложилась ситуация, когда автомобильные дороги общего пользования, предназначенные для решения местных вопросов, имеют недостаточные транспортно-эксплуатационные характерист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в нормативное состояние. Практика в ХМАО-Югре показывает, что задержка с проведением ремонтных работ на 3 года ведет к значительному росту дополнительных затрат на капитальный ремон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тмеченное делает актуальным приведение транспортно-эксплуатационных характеристик автомобильных дорог, предназначенных для решения  местных вопросов  общего пользования в соответствие с требованиями норм и технических регламентов. Сложные природные и климатические условия требуют более высоких затрат на ремонт, ремонт и содержание автомобильных дорог общего пользования местного 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0" w:name="Par310"/>
      <w:bookmarkEnd w:id="0"/>
      <w:r>
        <w:rPr>
          <w:rFonts w:cs="Times New Roman" w:ascii="Times New Roman" w:hAnsi="Times New Roman"/>
          <w:b/>
          <w:sz w:val="24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</w:t>
      </w:r>
      <w:r>
        <w:rPr>
          <w:rFonts w:cs="Times New Roman" w:ascii="Times New Roman" w:hAnsi="Times New Roman"/>
          <w:b/>
          <w:bCs/>
          <w:sz w:val="24"/>
        </w:rPr>
        <w:t> -</w:t>
      </w:r>
      <w:r>
        <w:rPr>
          <w:rFonts w:cs="Times New Roman" w:ascii="Times New Roman" w:hAnsi="Times New Roman"/>
          <w:sz w:val="24"/>
        </w:rPr>
        <w:t xml:space="preserve">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цели настоящей Программы предлагается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и повышение качества транспортных услуг, оказываемых автомобиль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модернизации транспортной системы поселения путем строительства и повышения технического уровня,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беспечение функционирования и содержание сети автомобильных дорог общего пользования, являющихся подъездами к сельским населенным пунктам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autoSpaceDE w:val="false"/>
        <w:ind w:firstLine="2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прив. в норм.сост. = L прив. в норм.сост./ S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 - прив. в норм.сост. – 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L - прив. в норм.сост. - протяженность автомобильных дорог общего пользования местного значения, приведенных в нормативное состояние, к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 - площадь автомобильных дорог общего пользования местного значения, по состоянию на 31 декабря текущего года,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</w:rPr>
        <w:t>Доля протяженности автомобильных дорог, отвечающих нормативным требованиям в общей протяженности автомобильных дорог поселения - 100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 производится по формуле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= (L отв.норм.тр./ L )*100, где: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П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</w:rPr>
        <w:t>L отв.норм.тр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 - общая протяженность автомобильных дорог общего пользования местного значения, по состоянию на 31 декабря текущего года, км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Обеспечение постоянного круглогодичного</w:t>
      </w:r>
      <w:r>
        <w:rPr>
          <w:rFonts w:cs="Times New Roman" w:ascii="Times New Roman" w:hAnsi="Times New Roman"/>
          <w:sz w:val="24"/>
          <w:szCs w:val="24"/>
        </w:rPr>
        <w:t xml:space="preserve"> выхода на сеть автомобильных дорог общего пользования - 365 дней</w:t>
      </w:r>
    </w:p>
    <w:p>
      <w:pPr>
        <w:pStyle w:val="Normal"/>
        <w:ind w:left="655" w:hanging="6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показателя: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 время=Т дн. году-Тд</w:t>
      </w:r>
    </w:p>
    <w:p>
      <w:pPr>
        <w:pStyle w:val="Normal"/>
        <w:ind w:left="708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-кол-во дней в году, сут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д - кол-во дней в году отсутствия доступа к муниципальным дорогам, сут. (фиксируется актами комиссии по безопасности дорожного движения).</w:t>
      </w:r>
    </w:p>
    <w:p>
      <w:pPr>
        <w:pStyle w:val="ConsPlusCell"/>
        <w:tabs>
          <w:tab w:val="clear" w:pos="708"/>
          <w:tab w:val="left" w:pos="28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Характеристика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тижение поставленной цели программы предусмотрено посредством </w:t>
        <w:br/>
        <w:t>реализации следующих мероприятий: ремонт, содержание и капитальный ремонт автодорог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монту, капитальному ремонту автомобильных дорог и мостов предусматриваю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гностическое обследование автомобильных доро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земляного полот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монт дорожной одежд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) проектно-изыскательские работ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) экспертизу проектно-сметной документ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проезжей части дорог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чистку обоч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ашивание травы на обочин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стку дорожных знаков, ограждений, сигнальных столбиков, отверстий т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у при необходимости элементов обустройства автомобильных дорог </w:t>
        <w:br/>
        <w:t>и искусствен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осуществляет ответственный исполнитель муниципальной программы – администрация сельского поселения Лемпи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ает изменения в муниципальную программу на официальном сайте администрации сельского поселения Лемп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яет подготовку отчета и представляет его в Департамент дорожного хозяйства и транспорта Нефтеюганского района в установленные сро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а хода исполнения мероприятий муниципальной программы основана на мониторинге ожидаемых целевых показателей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овые риски, которые связаны с измене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програм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инансирование муниципальной программы осуществляется за счет средств бюджета Ханты-Мансийского автономного округа, средств бюджета поселения. </w:t>
      </w:r>
    </w:p>
    <w:p>
      <w:pPr>
        <w:pStyle w:val="Normal"/>
        <w:ind w:firstLine="82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 соглашением о передаче осуществления части полномочий Администрации сельского поселения Лемпино по решению вопроса местного значения Администрации Нефтеюганск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</w:t>
      </w:r>
      <w:r>
        <w:rPr>
          <w:rFonts w:cs="Times New Roman" w:ascii="Times New Roman" w:hAnsi="Times New Roman"/>
          <w:sz w:val="24"/>
        </w:rPr>
        <w:t>ого движения на них, включая содерж</w:t>
      </w:r>
      <w:r>
        <w:rPr>
          <w:rFonts w:cs="Times New Roman" w:ascii="Times New Roman" w:hAnsi="Times New Roman"/>
          <w:color w:val="000000"/>
          <w:sz w:val="24"/>
        </w:rPr>
        <w:t>ание и обеспечение функционирования парковок (парковочных мест), ос</w:t>
      </w:r>
      <w:r>
        <w:rPr>
          <w:rFonts w:cs="Times New Roman" w:ascii="Times New Roman" w:hAnsi="Times New Roman"/>
          <w:sz w:val="24"/>
        </w:rPr>
        <w:t>уществление муниципального кон</w:t>
      </w:r>
      <w:r>
        <w:rPr>
          <w:rFonts w:cs="Times New Roman" w:ascii="Times New Roman" w:hAnsi="Times New Roman"/>
          <w:color w:val="000000"/>
          <w:sz w:val="24"/>
        </w:rPr>
        <w:t>троля за сохранностью автомобильных дорог местного значения в границах населенных пунктов вселения, а также осуществление иных полномочий в области использо</w:t>
      </w:r>
      <w:r>
        <w:rPr>
          <w:rFonts w:cs="Times New Roman" w:ascii="Times New Roman" w:hAnsi="Times New Roman"/>
          <w:sz w:val="24"/>
        </w:rPr>
        <w:t>вания автомобильных дорог и осущ</w:t>
      </w:r>
      <w:r>
        <w:rPr>
          <w:rFonts w:cs="Times New Roman" w:ascii="Times New Roman" w:hAnsi="Times New Roman"/>
          <w:color w:val="000000"/>
          <w:sz w:val="24"/>
        </w:rPr>
        <w:t>ествления дорожной деятельности в соответствии с законодательством Российской Федерации в част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капитального ремонта и ремонта автомобильных дорог общего пользования местного значения предается </w:t>
      </w:r>
      <w:r>
        <w:rPr>
          <w:rFonts w:cs="Times New Roman" w:ascii="Times New Roman" w:hAnsi="Times New Roman"/>
          <w:sz w:val="24"/>
        </w:rPr>
        <w:t>Департаменту строительства и жилищно-коммунального комплекса Нефтеюганского района (МКУ «Управление капитального строительства и жилищно-коммунального комплекса»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Целевые показатели </w:t>
      </w:r>
      <w:r>
        <w:rPr>
          <w:rFonts w:cs="Times New Roman" w:ascii="Times New Roman" w:hAnsi="Times New Roman"/>
          <w:b/>
          <w:bCs/>
          <w:sz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2552"/>
        <w:gridCol w:w="850"/>
        <w:gridCol w:w="851"/>
        <w:gridCol w:w="850"/>
        <w:gridCol w:w="851"/>
        <w:gridCol w:w="850"/>
        <w:gridCol w:w="3261"/>
      </w:tblGrid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я показателя по года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/ кв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я протяженности автомобильных дорог, отвечающих нормативным требованиям в общей протяженности автомобильных дорог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2022 году до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,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еспечение постоянного круглогодичного</w:t>
            </w:r>
            <w:r>
              <w:rPr>
                <w:rFonts w:cs="Times New Roman" w:ascii="Times New Roman" w:hAnsi="Times New Roman"/>
                <w:sz w:val="24"/>
              </w:rPr>
              <w:t xml:space="preserve"> выхода на сеть автомобильных дорог общего пользования - 36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35"/>
        <w:gridCol w:w="1809"/>
        <w:gridCol w:w="3480"/>
        <w:gridCol w:w="1531"/>
        <w:gridCol w:w="1253"/>
        <w:gridCol w:w="1253"/>
        <w:gridCol w:w="1252"/>
        <w:gridCol w:w="1253"/>
        <w:gridCol w:w="111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автомобильных доро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8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Администрация сельского поселения Лемп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8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1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е учреждение «Администрация сельского поселения Лемпин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8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270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46355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Arial" w:hAnsi="Arial" w:eastAsia="Times New Roman" w:cs="Arial"/>
      <w:b/>
      <w:sz w:val="2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9:00Z</dcterms:created>
  <dc:creator>Админ</dc:creator>
  <dc:description/>
  <cp:keywords/>
  <dc:language>en-US</dc:language>
  <cp:lastModifiedBy>Пользователь</cp:lastModifiedBy>
  <cp:lastPrinted>2018-02-24T17:59:00Z</cp:lastPrinted>
  <dcterms:modified xsi:type="dcterms:W3CDTF">2018-02-24T12:59:00Z</dcterms:modified>
  <cp:revision>76</cp:revision>
  <dc:subject/>
  <dc:title/>
</cp:coreProperties>
</file>