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6.06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59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Лемпино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на 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и сельского поселения Лемпин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 со статьей 14 Федерального закона от 06.10.2003 № 131-ФЗ «Об общих принципах местного самоуправления в Российской Федерации», 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сельского поселения Лемпино  </w:t>
      </w:r>
      <w:r>
        <w:rPr>
          <w:sz w:val="26"/>
        </w:rPr>
        <w:t xml:space="preserve">от </w:t>
      </w:r>
      <w:r>
        <w:rPr>
          <w:bCs/>
          <w:sz w:val="26"/>
          <w:szCs w:val="26"/>
        </w:rPr>
        <w:t xml:space="preserve">29.04.2016 № 55 </w:t>
      </w:r>
      <w:r>
        <w:rPr>
          <w:sz w:val="26"/>
          <w:szCs w:val="26"/>
        </w:rPr>
        <w:t>«О порядке введения особого противопожарного режима на территории сельского поселения Лемпино»  в целях стабилизации обстановки с пожарами и их последствиями на территории сельского поселения Лемпино в период выходных и праздничных дней, связанных с государственным праздником 12 июня День России,  п о с т а н о в л я 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сти на территории муниципального образования "Сельское поселение Лемпино" особый противопожарный режим согласно Порядку введения особого </w:t>
        <w:br/>
        <w:t xml:space="preserve">противопожарного режима на территории с.п. Лемпино  с 09.06.2017 </w:t>
        <w:br/>
        <w:t>по 16.06.2017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лан мероприятий по стабилизации обстановки с пожарами их последствиями на территории с.п. Лемпино в пожароопасный период </w:t>
        <w:br/>
        <w:t>2017 года согласно приложению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филиалу казенного учреждения Ханты-Мансийского автономного округа - Югры «Центроспас-Югория» по охране п. Лемпино (В.Ю. Киселев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овести внеплановые противопожарные инструктажи с целью доведения до работников организаций обстановки  с пожарами и мер пожарной безопасности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Провести проверку противопожарного состояния собственных объектов </w:t>
        <w:br/>
        <w:t>и принять меры по устранению выявленных нарушений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мещения необходимым количеством первичных средств пожаротушения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устойчивое функционирование средств телефонной </w:t>
        <w:br/>
        <w:t>и радиосвязи для сообщения о пожаре в пожарную охрану и Единую дежурную  диспетчерскую службу Нефтеюганского района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иректору МКУ "Административно-хозяйственная служба "Север" (А.И. Кравченко)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Привести в исправное состояние имеющуюся технику на балансе механизированную и приспособленную для привоза воды технику и обеспечить ее круглосуточное дежурство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Организовать своевременную очистку территории с. Лемпино от твердых коммунальных отхо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Главному специалисту администрации с.п. Лемпино (А.А. Евская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1. Провести инструктажи/раздачу памяток  населению, с освещением вопросов сложившейся обстановки с пожарами в Российской Федерации, основных причин пожаров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6.2.Запретить сжигание мусора, разведение костров и пуск палов травы </w:t>
        <w:br/>
        <w:t xml:space="preserve">на приусадебных участках жилых домов, на территориях, прилегающих </w:t>
        <w:br/>
        <w:t>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3. Организовать проведение профилактических рейдов по местам 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4. Активизировать работу добровольной пожарной дружины, патрульной группы на территории с. Лемпино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5. Организовать патрулирование территории населенного пункта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Настоящее распоряжение подлежит опубликованию муниципальном средстве массовой информации - бюллетене "Лемпинский вестник" и размещению на официальном сайте органов местного самоуправления с.п. Лемп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Контроль за выполнением постановления возложить на главного специалиста А.А. Евск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Н.Н. Фоменк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4"/>
        </w:rPr>
      </w:pPr>
      <w:r>
        <w:rPr>
          <w:sz w:val="26"/>
        </w:rPr>
        <w:t>от 06.06.2017 № 59</w:t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стабилизации обстановки с пожарами и их последствиями </w:t>
        <w:br/>
        <w:t>на территории с.п. Лемпино в пожароопасный период 2017 года</w:t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3120"/>
        <w:gridCol w:w="2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3120"/>
        <w:gridCol w:w="21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оведение до сведения руководителей и максимально возможного количества работников  (персонала) учреждений информации о мерах пожарной безопасности </w:t>
              <w:br/>
              <w:t>в пожароопасный период 2017 г.</w:t>
              <w:br/>
              <w:t xml:space="preserve">а также возможных последствий неосторожного обращения с огнем, </w:t>
              <w:br/>
              <w:t>в том числе при курении в жилых помещениях, проведении массовых  мероприятий, о порядке вызова подразделений пожарной охран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информации на сайте органов местного самоуправления и муниципальных учре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осе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6.06.2017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пожароопасного периода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доведение до сведения населения информации об обстановке </w:t>
              <w:br/>
              <w:t>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екретарь администрации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6.06.2017 </w:t>
            </w:r>
          </w:p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пожароопасного периода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филактические совместные рейды представителей органов местного самоуправления, добровольной пожарной охраны, управляющих компаний, участкового уполномоченного полиции с целью проведения  рейдов на территории с. Лемп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филиал КУ Ханты-Мансийского автономного округа-Югры «Центроспас-Югория» по охране с. Лемп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жароопасного периода 2017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 работу патрульной группы с целью предупреждения, профилактики пожа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осе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ъяснительную работу с населением по 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филактических рейдов по местам проживания лиц, ведущих антисоциальный образ жизни, неблагополуч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е памя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оселения ОМВД России по Нефтеюганскому району,</w:t>
            </w:r>
          </w:p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У Ханты-Мансийского автономного округа-Югры «Центроспас-Югория» по охране п. Лемп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браний населения  в сельских  населенных пунктах с целью доведения обстановки с пожарами, мер пожарной безопасности, а так же порядка вызова  подразделений пожарной охран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жароопасного периода 2017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реди населения о необходимости оборудования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управляющая комп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240" w:leader="none"/>
                <w:tab w:val="left" w:pos="11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 2017 год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5"/>
        <w:tabs>
          <w:tab w:val="clear" w:pos="708"/>
          <w:tab w:val="left" w:pos="1100" w:leader="none"/>
        </w:tabs>
        <w:spacing w:before="0" w:after="0"/>
        <w:ind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8:00Z</dcterms:created>
  <dc:creator>ZIMFIRA</dc:creator>
  <dc:description/>
  <cp:keywords/>
  <dc:language>en-US</dc:language>
  <cp:lastModifiedBy>Пользователь</cp:lastModifiedBy>
  <cp:lastPrinted>2017-06-06T16:15:00Z</cp:lastPrinted>
  <dcterms:modified xsi:type="dcterms:W3CDTF">2017-06-06T11:15:00Z</dcterms:modified>
  <cp:revision>4</cp:revision>
  <dc:subject/>
  <dc:title/>
</cp:coreProperties>
</file>