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-3524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7</w:t>
        <w:tab/>
        <w:t xml:space="preserve">  </w:t>
        <w:tab/>
        <w:tab/>
        <w:tab/>
        <w:tab/>
        <w:tab/>
        <w:tab/>
        <w:tab/>
        <w:tab/>
        <w:tab/>
        <w:t xml:space="preserve">                         №1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  <w:t>Об Общественном совете сельского поселения Лемп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</w:rPr>
        <w:t>В соответствии с Федеральными законами от 06.10.2003 №131-ФЗ «Об общих                    принципах организации местного самоуправления в Российской Федерации», от 21.07.2014 №212-ФЗ «Об основах общественного контроля в Российской Федерации»,  в целях                       взаимодействия органов местного самоуправления поселения с гражданами,                          общественными объединениями и иными некоммерческими организациями поселения</w:t>
      </w:r>
      <w:r>
        <w:rPr>
          <w:sz w:val="26"/>
          <w:szCs w:val="26"/>
        </w:rPr>
        <w:t xml:space="preserve">,                п о с т а н о в л я е т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 Утвердить </w:t>
      </w:r>
      <w:hyperlink r:id="rId3">
        <w:r>
          <w:rPr>
            <w:rStyle w:val="InternetLink"/>
            <w:sz w:val="26"/>
          </w:rPr>
          <w:t>Положение</w:t>
        </w:r>
      </w:hyperlink>
      <w:r>
        <w:rPr>
          <w:sz w:val="26"/>
        </w:rPr>
        <w:t xml:space="preserve"> об Общественном совете сельского поселения Лемпино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Признать утратившими силу постановления администрации сельского поселения Лемпино: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>- от 27.04.2012 №36 «</w:t>
      </w:r>
      <w:r>
        <w:rPr>
          <w:sz w:val="26"/>
        </w:rPr>
        <w:t>Об Общественном совете при главе  сельского поселения Лемпино</w:t>
      </w:r>
      <w:r>
        <w:rPr>
          <w:sz w:val="26"/>
          <w:szCs w:val="26"/>
        </w:rPr>
        <w:t>»;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0.11.2012 №64, от 14.02.2017 №14, от 29.09.2017 №86 «О внесении дополнений в постановление администрации сельского поселения Лемпино от 27.04.2012 №36 «Об Общественном совете  при главе  сельского поселения Лем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8"/>
        </w:rPr>
        <w:t xml:space="preserve">Постановление </w:t>
      </w:r>
      <w:r>
        <w:rPr>
          <w:bCs/>
          <w:sz w:val="26"/>
          <w:szCs w:val="28"/>
        </w:rPr>
        <w:t xml:space="preserve">вступает в силу с момента его подписания и  </w:t>
      </w:r>
      <w:r>
        <w:rPr>
          <w:sz w:val="26"/>
          <w:szCs w:val="28"/>
        </w:rPr>
        <w:t xml:space="preserve">подлежит  опубликованию (обнародованию) </w:t>
      </w:r>
      <w:r>
        <w:rPr>
          <w:sz w:val="26"/>
          <w:szCs w:val="26"/>
        </w:rPr>
        <w:t xml:space="preserve">в муниципальном средстве массовой информации органов местного самоуправления – бюллетень «Лемпинский вестник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постановления осуществляю лично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2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Н.Н. Фоменкина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ConsPlusTitle"/>
        <w:spacing w:lineRule="atLeast" w:line="100"/>
        <w:ind w:left="609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</w:t>
      </w:r>
    </w:p>
    <w:p>
      <w:pPr>
        <w:pStyle w:val="ConsPlusTitle"/>
        <w:spacing w:lineRule="atLeast" w:line="100"/>
        <w:ind w:left="6096" w:hanging="0"/>
        <w:rPr/>
      </w:pPr>
      <w:r>
        <w:rPr>
          <w:b w:val="false"/>
          <w:bCs w:val="false"/>
          <w:sz w:val="26"/>
          <w:szCs w:val="26"/>
        </w:rPr>
        <w:t>к постановлению администрации сельского  поселения Лемпино</w:t>
      </w:r>
    </w:p>
    <w:p>
      <w:pPr>
        <w:pStyle w:val="ConsPlusTitle"/>
        <w:spacing w:lineRule="atLeast" w:line="100"/>
        <w:ind w:left="609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9.12.2017  № 153</w:t>
      </w:r>
    </w:p>
    <w:p>
      <w:pPr>
        <w:pStyle w:val="Fn1r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Fn1r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об Общественном совете сельского поселения Лемпино</w:t>
      </w:r>
    </w:p>
    <w:p>
      <w:pPr>
        <w:pStyle w:val="Consnonformat"/>
        <w:spacing w:before="0" w:after="0"/>
        <w:ind w:firstLine="72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Consnonformat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normal1"/>
        <w:spacing w:before="0" w:after="0"/>
        <w:ind w:firstLine="720"/>
        <w:jc w:val="center"/>
        <w:rPr>
          <w:bCs/>
          <w:sz w:val="26"/>
        </w:rPr>
      </w:pPr>
      <w:r>
        <w:rPr>
          <w:rStyle w:val="StrongEmphasis"/>
          <w:sz w:val="26"/>
        </w:rPr>
        <w:t>1. Общие положения</w:t>
      </w:r>
    </w:p>
    <w:p>
      <w:pPr>
        <w:pStyle w:val="Consnonformat"/>
        <w:spacing w:before="0" w:after="0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ab/>
        <w:t xml:space="preserve">1.1. Общественный Совет сельского поселения Лемпино (далее - Совет) является совещательным и консультативным органом сельского поселения Лемпино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сельское поселение  Лемпино (далее по тексту - поселение). </w:t>
      </w:r>
    </w:p>
    <w:p>
      <w:pPr>
        <w:pStyle w:val="Consnonformat"/>
        <w:spacing w:before="0" w:after="0"/>
        <w:jc w:val="both"/>
        <w:rPr/>
      </w:pPr>
      <w:r>
        <w:rPr>
          <w:sz w:val="26"/>
        </w:rPr>
        <w:tab/>
        <w:t>1.2. Правовой основой деятельности Совета являются Конституция Российской Федерации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законодательные и иные нормативные акты Ханты-Мансийского автономного округа-Югры, Устав поселения, нормативные правовые акты органов местного самоуправления поселения, а также настоящее Положение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1.3. Совет призван обеспечить эффективное взаимодействие органов местного самоуправления поселения  и общественности, консолидацию их усилий в решении                актуальных проблем, создание механизма обратной связи между органами местного      самоуправления и общественностью путем проведения консультаций по широкому                  кругу общественно значимых вопросов, выработки взаимоприемлемых решений в                 соответствии с действующим законодательством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1.4. Совет не входит в структуру органов местного самоуправления  поселения  и не является юридическим лицом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1.5. Основными направлениями деятельности Совета являются обмен                             информацией между органами местного самоуправления поселения и общественностью по вопросам жизнедеятельности поселения, интересам и мнениям его населения, а также выработка рекомендаций, предложений по вопросам местного значения, правовым и социально-экономическим вопросам для органов местного самоуправления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1.6. Деятельность Совета основывается на принципах добровольности,                          законности, уважения прав человека, гласности, согласования интересов различных                   социальных и политических групп населения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7. Администрация поселения оказывает Совету содействие в организационно-технических вопросах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spacing w:before="0" w:after="0"/>
        <w:ind w:firstLine="720"/>
        <w:jc w:val="center"/>
        <w:rPr>
          <w:sz w:val="26"/>
        </w:rPr>
      </w:pPr>
      <w:r>
        <w:rPr>
          <w:rStyle w:val="StrongEmphasis"/>
          <w:sz w:val="26"/>
        </w:rPr>
        <w:t>2. Основные цели и задачи деятельности Совета</w:t>
      </w:r>
    </w:p>
    <w:p>
      <w:pPr>
        <w:pStyle w:val="Consnonformat"/>
        <w:spacing w:before="0" w:after="0"/>
        <w:ind w:firstLine="720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2.1. Основными целями деятельности Совета являются: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совершенствование механизма взаимодействия органов местного самоуправления и общественности поселения Лемпино, осуществляющих деятельность на территории поселения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обеспечение участия объединений граждан в разработке, анализе и оценке                  решений по важнейшим вопросам жизнедеятельности поселения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повышение эффективности информационно-аналитической деятельности                    органов местного самоуправления и общественности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выражение интересов различных социальных групп по важнейшим вопросам жизнедеятельности и достижения социально-политической стабильности;</w:t>
      </w:r>
    </w:p>
    <w:p>
      <w:pPr>
        <w:pStyle w:val="Cons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;</w:t>
      </w:r>
    </w:p>
    <w:p>
      <w:pPr>
        <w:pStyle w:val="Con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общественного жилищного контроля в соответствии с Постановлением Правительства Российской Федерации  от 26.12.2016 № 1491 «О порядке осуществления общественного жилищного контроля»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2. Основными задачами деятельности Совета являются: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анализ и оценка проектов муниципальных правовых актов по регулированию отношений в экономической, социальной  и других сферах жизнедеятельности поселения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участие в разработке стратегических муниципальных программ по развитию              отраслей хозяйства, проектов нормативных правовых актов, затрагивающих интересы населения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поиск альтернативных вариантов и выработка рекомендаций для решения                  острых муниципальных проблем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поселения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совершенствование механизма согласования интересов различных социальных групп населения и органов местного самоуправления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информирование жителей муниципального образования о работе органов                    местного самоуправления поселения и Совета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общественный контроль за выполнением муниципальных программ, наказов        избирателей в период избирательных кампаний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  <w:szCs w:val="26"/>
        </w:rPr>
        <w:t>-  привлечение к работе в заседаниях Общественного совета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Consnonformat"/>
        <w:spacing w:before="0" w:after="0"/>
        <w:ind w:firstLine="72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Consnormal1"/>
        <w:spacing w:before="0" w:after="0"/>
        <w:ind w:firstLine="720"/>
        <w:jc w:val="center"/>
        <w:rPr>
          <w:sz w:val="26"/>
        </w:rPr>
      </w:pPr>
      <w:r>
        <w:rPr>
          <w:rStyle w:val="StrongEmphasis"/>
          <w:sz w:val="26"/>
        </w:rPr>
        <w:t>3. Порядок формирования Совета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3.1. Численный состав Совета составляет  12 человек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3.2. Членство в Совете является добровольным. Кандидат в члены Совета                     представляет главе поселения собственноручно подписанное заявление о своем согласии на вхождение в состав Совета по форме, определенной настоящим Положением (приложение)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3.3. В состав Совета могут входить представители разных слоев населения, предприятий и учреждений всех форм собственности, общественных объединений граждан, заинтересованных в социально-экономическом, культурном и ином развитии поселения  вне зависимости от места своего проживания, нахождения, деятельности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3.4. Персональный состав Совета формируется по результатам проведенных                   консультаций с представителями общественных объединений и инициативных групп граждан, руководителями предприятий и организаций и по их мотивированным                    предложениям формируется список кандидатов в состав Совета. Состав Совета                  утверждается постановлением администрации поселения на период срока его                                           полномочий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3.5. Члены Совета осуществляют свою деятельность на безвозмездной основе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3.6. Член Совета имеет право: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голосовать по всем вопросам, обсуждаемым на заседании Совета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3.7. Вопросы изменения численного и (или) персонального состава Совета инициируются главой поселения, либо председателем Совета по согласованию с главой поселения. 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3.8. Вопросы изменения численного и (или) персонального состава Совета рассматриваются коллегиально при участии в их рассмотрении главы поселения. Решение о замене члена Совета, изменении численного состава Совет направляется на рассмотрение главе поселения  и вступает в силу только после его утверждения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3.9. Члены Совета на период своих полномочий могут иметь удостоверения, утвержденные главой поселения.</w:t>
      </w:r>
    </w:p>
    <w:p>
      <w:pPr>
        <w:pStyle w:val="Consnonformat"/>
        <w:spacing w:before="0" w:after="0"/>
        <w:ind w:firstLine="72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Consnormal1"/>
        <w:spacing w:before="0" w:after="0"/>
        <w:ind w:firstLine="720"/>
        <w:jc w:val="center"/>
        <w:rPr>
          <w:sz w:val="26"/>
        </w:rPr>
      </w:pPr>
      <w:r>
        <w:rPr>
          <w:rStyle w:val="StrongEmphasis"/>
          <w:sz w:val="26"/>
        </w:rPr>
        <w:t>4. Организация работы Совета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4.1. Общую координацию деятельности Совета осуществляет глава поселения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4.2. Для организации деятельности Совета из числа вошедших в его состав членов по предложению главы поселения избираются председатель Совета, заместитель председателя и секретарь Совета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Кандидатуры избираются открытым голосованием. Избранным считается кандидат получивший простое большинство голосов членов Совета, присутствующих на заседании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4.3. Председатель Совета: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составляет и представляет на утверждение главе поселения  план работы Совета на текущий год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созывает заседания и председательствует на них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формирует и согласовывает с главой поселения  повестку дня заседаний Совета, контролирует ее соблюдение в ходе заседания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дает поручения членам Совета и контролирует их исполнение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оказывает помощь комиссиям Совета в организации их работы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организует доведение информации о деятельности Совета до населения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утверждает регламент Совета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организует взаимодействие Совета с главой, администрацией и Советом                      депутатов поселения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представляет Совет на всех публичных общественно-политических мероприятиях поселения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действует от имени Совета при проведении органами местного самоуправления всех мероприятий, касающихся социально-экономического развития территории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при необходимости инициирует вопрос изменения состава Совета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4.4. Заместитель председателя Совета: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ведет организационно-техническую работу, необходимую для конструктивной работы Совета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осуществляет взаимодействие с администрацией поселения по вопросу организационно-технической работы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совместно с председателем Совета, а также в случае временного его отсутствия, представляет Совет на всех публичных общественно-политических мероприятиях поселения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выполняет функции председательствующего при проведении заседаний Совета в случае временного отсутствия председателя Совета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выполняет функции секретаря при проведении заседаний Совета в случае временного отсутствия секретаря Совета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4.5. Секретарь Совета: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совместно с председателем Совета готовит повестку дня заседаний Совета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доводит повестку дня после ее согласования главой поселения  до сведения членов Совета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ведет протокол заседаний Совета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оформляет заключения, предложения по рассматриваемым на заседаниях вопросам, письма, обращения и иные документы Совета, и направляет их адресатам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составляет отчет о работе Совета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Consnormal1"/>
        <w:spacing w:before="0" w:after="0"/>
        <w:ind w:firstLine="720"/>
        <w:jc w:val="center"/>
        <w:rPr>
          <w:sz w:val="26"/>
        </w:rPr>
      </w:pPr>
      <w:r>
        <w:rPr>
          <w:rStyle w:val="StrongEmphasis"/>
          <w:sz w:val="26"/>
        </w:rPr>
        <w:t>5. Регламент работы Совета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1. Совет работает гласно и открыто. По инициативе председателя Совета и по согласованию с главой поселения  на заседания Совета могут приглашаться представители администрации, организаций и предприятий, общественности,  средств массовой информации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2. Совет работает в режиме заседаний Совета, заседаний рабочих групп, приема членов Совета в соответствии с планом работы на текущий год, утвержденным главой поселения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В целях обсуждения особо значимых для населения вопросов Совет может проводить общественные слушания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В рамках деятельности Совета могут формироваться временные рабочие группы по подготовке вопросов, проектов документов, организации круглых столов и иных мероприятий Совета. Руководитель рабочей группы назначается председателем Совета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3. Заседания Совета проводятся в соответствии с утвержденным главой поселения планом работы не реже одного раза в квартал. На заседаниях Совета присутствует глава поселения, либо уполномоченный им представитель администрации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По инициативе главы поселения  или председателя Совета могут проходить внеочередные заседания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5.4. Заседание Совета считается правомочным, если на нем присутствуют не менее 50 процентов от общего числа членов Совета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 xml:space="preserve">5.5. Совет принимает решения в форме заключений, предложений, обращений, которые носят рекомендательный характер. 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6. Решение Совета считается принятым, если за него проголосовало большинство присутствующих на заседании членов Совета. Мнение меньшинства фиксируется в протоколе голосования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В случае равенства голосов председательствующий имеет решающий голос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7. Решения подписываются председательствующим и секретарем и передаются главе поселения  для рассмотрения и принятия решения.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5.8. Совет для осуществления своей деятельности имеет право: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своевременно получать материалы и документы, принимаемые органами местного самоуправления поселения по важнейшим вопросам социально-экономической и общественно-политической жизни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вносить на рассмотрение главы поселения  рекомендации по всем вопросам, отнесенным к компетенции Совета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в силу имеющихся полномочий осуществлять общественный контроль за выполнением решений, принятых органами местного самоуправления, касающихся прав и свобод граждан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- при выявлении нарушений в управлении и неэффективном использовании муниципальной собственности требовать их устранения;</w:t>
      </w:r>
    </w:p>
    <w:p>
      <w:pPr>
        <w:pStyle w:val="Consnormal1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публиковать информационно-аналитические, программные и иные материалы, затрагивающие интересы населения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9. Обращения Совета в органы местного самоуправления поселения рассматриваются в порядке, установленном для рассмотрения обращений граждан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10. Глава поселения  или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6"/>
        </w:rPr>
        <w:t>5.11. Совет прекращает свою деятельность по решению главы поселения  или по решению Совета, принятого квалифицированным большинством не менее 2/3 голосов от численного состава Совета, установленного пунктом 3.1. настоящего Положения.</w:t>
      </w:r>
    </w:p>
    <w:p>
      <w:pPr>
        <w:pStyle w:val="Style27"/>
        <w:spacing w:before="0" w:after="0"/>
        <w:ind w:firstLine="720"/>
        <w:jc w:val="both"/>
        <w:rPr>
          <w:rStyle w:val="StrongEmphasis"/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>
          <w:rStyle w:val="StrongEmphasis"/>
          <w:sz w:val="26"/>
        </w:rPr>
      </w:pPr>
      <w:r>
        <w:rPr/>
      </w:r>
    </w:p>
    <w:p>
      <w:pPr>
        <w:pStyle w:val="Style27"/>
        <w:spacing w:before="0" w:after="0"/>
        <w:ind w:firstLine="5940"/>
        <w:jc w:val="both"/>
        <w:rPr>
          <w:rStyle w:val="StrongEmphasis"/>
          <w:sz w:val="26"/>
        </w:rPr>
      </w:pPr>
      <w:r>
        <w:rPr/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  <w:t xml:space="preserve">Приложение  </w:t>
      </w:r>
    </w:p>
    <w:p>
      <w:pPr>
        <w:pStyle w:val="Style27"/>
        <w:spacing w:before="0" w:after="0"/>
        <w:ind w:left="5954" w:hanging="14"/>
        <w:rPr/>
      </w:pPr>
      <w:r>
        <w:rPr>
          <w:sz w:val="26"/>
        </w:rPr>
        <w:t>к Положению об Общественном совете сельского поселения  Лемпино</w:t>
      </w:r>
    </w:p>
    <w:p>
      <w:pPr>
        <w:pStyle w:val="Style27"/>
        <w:spacing w:before="0" w:after="0"/>
        <w:ind w:firstLine="720"/>
        <w:jc w:val="both"/>
        <w:rPr>
          <w:rStyle w:val="StrongEmphasis"/>
          <w:b w:val="false"/>
          <w:b w:val="false"/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>
          <w:rStyle w:val="StrongEmphasis"/>
          <w:sz w:val="26"/>
        </w:rPr>
      </w:pPr>
      <w:r>
        <w:rPr/>
      </w:r>
    </w:p>
    <w:p>
      <w:pPr>
        <w:pStyle w:val="Style27"/>
        <w:spacing w:before="0" w:after="0"/>
        <w:ind w:firstLine="720"/>
        <w:jc w:val="center"/>
        <w:rPr/>
      </w:pPr>
      <w:r>
        <w:rPr>
          <w:rStyle w:val="StrongEmphasis"/>
          <w:b w:val="false"/>
          <w:sz w:val="26"/>
        </w:rPr>
        <w:t>ФОРМА ЗАЯВЛЕНИЯ КАНДИДАТА</w:t>
      </w:r>
    </w:p>
    <w:p>
      <w:pPr>
        <w:pStyle w:val="Style27"/>
        <w:spacing w:before="0" w:after="0"/>
        <w:ind w:firstLine="720"/>
        <w:jc w:val="center"/>
        <w:rPr>
          <w:b/>
          <w:b/>
          <w:sz w:val="26"/>
        </w:rPr>
      </w:pPr>
      <w:r>
        <w:rPr>
          <w:rStyle w:val="StrongEmphasis"/>
          <w:b w:val="false"/>
          <w:sz w:val="26"/>
        </w:rPr>
        <w:t>В ЧЛЕНЫ ОБЩЕСТВЕННОГО СОВЕТА</w:t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4962"/>
        <w:jc w:val="both"/>
        <w:rPr>
          <w:sz w:val="26"/>
        </w:rPr>
      </w:pPr>
      <w:r>
        <w:rPr>
          <w:sz w:val="26"/>
        </w:rPr>
        <w:t>Главе сельского поселения  Лемпино</w:t>
      </w:r>
    </w:p>
    <w:p>
      <w:pPr>
        <w:pStyle w:val="Style27"/>
        <w:spacing w:before="0" w:after="0"/>
        <w:ind w:firstLine="4962"/>
        <w:jc w:val="both"/>
        <w:rPr>
          <w:sz w:val="26"/>
        </w:rPr>
      </w:pPr>
      <w:r>
        <w:rPr>
          <w:sz w:val="26"/>
        </w:rPr>
        <w:t>_______________________________</w:t>
      </w:r>
    </w:p>
    <w:p>
      <w:pPr>
        <w:pStyle w:val="Style27"/>
        <w:spacing w:before="0" w:after="0"/>
        <w:ind w:firstLine="594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6"/>
        </w:rPr>
        <w:t>Я, _____________________________________ (Ф.И.О.), даю свое согласие на     участие в работе Общественного Совета сельского поселения Лемпино.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6"/>
        </w:rPr>
        <w:t>Цели и задачи Общественного Совета одобряю и поддерживаю. С Положением «Об Общественном совете сельского поселения Лемпино» ознакомлен и обязуюсь его соблюдать.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6"/>
        </w:rPr>
        <w:t>Даю Вам и администрации поселения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27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27"/>
        <w:spacing w:before="0" w:after="0"/>
        <w:ind w:firstLine="6096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Style27"/>
        <w:spacing w:before="0" w:after="0"/>
        <w:ind w:firstLine="6096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Style27"/>
        <w:spacing w:before="0" w:after="0"/>
        <w:ind w:firstLine="6096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27"/>
        <w:spacing w:before="0" w:after="0"/>
        <w:ind w:firstLine="6096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Style27"/>
        <w:spacing w:before="0" w:after="0"/>
        <w:ind w:firstLine="6096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ind w:firstLine="60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Style14">
    <w:name w:val="Подзаголовок Знак"/>
    <w:qFormat/>
    <w:rPr>
      <w:sz w:val="72"/>
      <w:szCs w:val="24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EFAA8AAC85606E7FB42E924151C6293B2945043848BEDBAB2A656F9276ECCD47ACm7C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0:00Z</dcterms:created>
  <dc:creator>Натуська</dc:creator>
  <dc:description/>
  <cp:keywords/>
  <dc:language>en-US</dc:language>
  <cp:lastModifiedBy>Пользователь</cp:lastModifiedBy>
  <cp:lastPrinted>2018-01-25T11:55:00Z</cp:lastPrinted>
  <dcterms:modified xsi:type="dcterms:W3CDTF">2018-01-25T06:55:00Z</dcterms:modified>
  <cp:revision>4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