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889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>04.04.2016</w:t>
      </w:r>
      <w:r>
        <w:rPr>
          <w:rFonts w:cs="Times New Roman" w:ascii="Times New Roman" w:hAnsi="Times New Roman"/>
          <w:szCs w:val="26"/>
        </w:rPr>
        <w:tab/>
        <w:tab/>
        <w:tab/>
        <w:tab/>
        <w:t xml:space="preserve">                     </w:t>
        <w:tab/>
        <w:tab/>
        <w:tab/>
        <w:tab/>
        <w:tab/>
        <w:t xml:space="preserve">         </w:t>
        <w:tab/>
        <w:t xml:space="preserve">       № </w:t>
      </w:r>
      <w:r>
        <w:rPr>
          <w:rFonts w:cs="Times New Roman" w:ascii="Times New Roman" w:hAnsi="Times New Roman"/>
          <w:szCs w:val="26"/>
          <w:u w:val="single"/>
        </w:rPr>
        <w:t xml:space="preserve"> 47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назначении публичных слушаний по проекту о внесении изменений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правила землепользования и застройки сельского поселения Лемпино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части включения в статью 13 главы 4 порядка применения и внесения изменений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Правила землепользования и застройки пункта 7.1 в следующей редакции: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7.1. Для малоэтажной индивидуальной жилой застройки (ЖЗ-105) предельные (минимальные и (или) максимальные) размеры земельных участков, в том числе их площадь, применять в соответствии с утвержденными местными нормативами градостроительного проектирования с.п. Лемпино»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о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9 Устава сельского поселения Лемпино, решением Совета депутатов сельского поселения Лемпино от 28.07.2015 № 111 «О порядке организации и проведения публичных слушаний», на основании заключения градостроительной комиссии, созданной постановлением администрации сельского поселения Лемпино от 23.05.2013  №51 «Об утверждении Положения о градостроительной комиссии»</w:t>
      </w:r>
      <w:r>
        <w:rPr>
          <w:rFonts w:cs="Times New Roman" w:ascii="Times New Roman" w:hAnsi="Times New Roman"/>
          <w:spacing w:val="2"/>
          <w:szCs w:val="26"/>
        </w:rPr>
        <w:t>, 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Cs w:val="26"/>
        </w:rPr>
      </w:pPr>
      <w:r>
        <w:rPr>
          <w:rFonts w:cs="Times New Roman" w:ascii="Times New Roman" w:hAnsi="Times New Roman"/>
          <w:spacing w:val="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Провести публичные слушания по проекту внесения изменений в Правила землепользования и застройки сельского поселения Лемпино, утвержденные Решением Совета депутатов от 27.12.2011 №202  «Об утверждении Генерального плана и Правил землепользования и застройки сельского поселения Лемпино» - включения в статью 13 главы 4 порядка применения и внесения изменений в Правила землепользования и застройки пункта 7.1 в следующей редакции: «7.1. Для малоэтажной индивидуальной жилой застройки (ЖЗ-105) предельные (минимальные и (или) максимальные) размеры земельных участков, в том числе их площадь, применять в соответствии с утвержденными местными нормативами градостроительного проектирования с.п. Лемпин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значить публичные слушания на 06.06.2016 в 18:00 по местному времени, место проведения - здание  Дома культуры «Кедр» -  с. Лемпино, ул. Солнечная, дом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зложить обеспечение организации и проведение публичных слушаний на градостроительную комиссию сельского поселения Лемп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Обеспечить опубликование (обнародование) настоящего постановления, материалов по проекту внесения изменений в Правила землепользования и застройки, в муниципальном средстве массовой информации органов местного самоуправления – бюллетень  «Лемп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Участникам публичных слушаний до 03.06.2016 направлять предложения и рекомендации по проекту в градостроительную комиссию по адресу: с. Лемпино, ул. Солнечная, д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органов местного самоуправления – бюллетень  «Лемп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.о. главы сельского поселения                                                      А.А. Ев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Cs w:val="26"/>
        </w:rPr>
      </w:pPr>
      <w:r>
        <w:rPr>
          <w:rFonts w:cs="Times New Roman" w:ascii="Times New Roman" w:hAnsi="Times New Roman"/>
          <w:spacing w:val="2"/>
          <w:szCs w:val="26"/>
        </w:rPr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shd w:fill="FFFFFF" w:val="clear"/>
        <w:spacing w:before="94" w:after="0"/>
        <w:contextualSpacing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hd w:fill="FFFFFF" w:val="clear"/>
        <w:spacing w:before="94" w:after="0"/>
        <w:contextualSpacing/>
        <w:jc w:val="right"/>
        <w:rPr>
          <w:rFonts w:eastAsia="Arial"/>
          <w:szCs w:val="26"/>
        </w:rPr>
      </w:pPr>
      <w:r>
        <w:rPr>
          <w:rFonts w:eastAsia="Arial"/>
          <w:szCs w:val="26"/>
        </w:rPr>
        <w:t xml:space="preserve"> </w:t>
      </w:r>
    </w:p>
    <w:p>
      <w:pPr>
        <w:pStyle w:val="Normal"/>
        <w:shd w:fill="FFFFFF" w:val="clear"/>
        <w:spacing w:before="94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94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94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94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94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94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94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94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94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eastAsia="Arial"/>
          <w:szCs w:val="26"/>
        </w:rPr>
      </w:pPr>
      <w:r>
        <w:rPr>
          <w:rFonts w:eastAsia="Arial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6:00Z</dcterms:created>
  <dc:creator>1</dc:creator>
  <dc:description/>
  <cp:keywords/>
  <dc:language>en-US</dc:language>
  <cp:lastModifiedBy>user</cp:lastModifiedBy>
  <cp:lastPrinted>2016-04-05T15:59:00Z</cp:lastPrinted>
  <dcterms:modified xsi:type="dcterms:W3CDTF">2016-04-05T11:01:00Z</dcterms:modified>
  <cp:revision>11</cp:revision>
  <dc:subject/>
  <dc:title/>
</cp:coreProperties>
</file>